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39370</wp:posOffset>
                </wp:positionV>
                <wp:extent cx="5682615" cy="1607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สำคัญของพระพุทธศาสน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ุทธประวัติ และศาสนาที่ตนนับถ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ประวัติศาสดาของศาสนา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26.6pt;mso-wrap-distance-left:9.05pt;mso-wrap-distance-right:9.05pt;mso-wrap-distance-top:0pt;mso-wrap-distance-bottom:0pt;margin-top:3.1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สำคัญของพระพุทธศาสนา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ุทธประวัติ และศาสนาที่ตนนับถ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ประวัติศาสดาของศาสนาต่าง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ถูกต้อง ยึดมั่น และปฏิบัติตามหลักธรร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พุทธประวัติตั้งแต่เสด็จกรุงกบิลพัสด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นถึงพุทธกิ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ระวัติศาสด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ตามที่กำหน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ประวัติศาสดาของศาสนาต่าง ๆ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และสรุปประวัติศาสดาของศาสนาต่าง ๆ ที่สนใจ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ความสำคัญของการศึกษาประวัติศาสดาของศาสนาต่าง ๆ เพื่อทำความเข้าใจในศาส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สามารถ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ได้อย่างมีความสุข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ทุกศาสนามีศาสดา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ผยแผ่ศาสนา การศึกษาประวัติศาสดาของศาสนาต่าง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ทำให้เข้าใจความเป็นมาของแต่ละศาสนามากยิ่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อิสล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คริสต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ินด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ประวัติศาสดาของศาสนาต่าง ๆ ก่อให้เกิด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ศาสนาต่าง ๆ ที่คนไทยนับถือ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าที่คนไทยนับถือมีศาสนา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ระพุทธศาสนา ศาสนาอิสลาม ศาสนาคริสต์ ศาสนาพราหมณ์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ฮินด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าใดเป็นศาสนาที่คนไทยนับถือมากที่สุ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ศาสนาใครเป็นศาสด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ศาสดาของพระพุทธศาสนา คือ พระพุทธเจ้า ศาสดาของศาสนาอิสลาม คือ นบีมุฮัมมั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ศาสดาของศาสนาคริสต์ คือ พระเยซู ศาสนาพราหมณ์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ฮินดู ไม่มีศาสด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ถ้าไม่มีศาสดาจะมีศาสนาเกิดขึ้น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ามารถเกิดขึ้นได้ แต่ต้องมี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ผยแผ่ศาสนา เช่น ศาสนาพราหมณ์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ฮินดู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ศาสนาที่ไม่มีศาสดา แต่เกิดขึ้นเองเพราะมีเทพเจ้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งค์ เป็นที่เคารพสูงสุดของ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นับถ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ศาสนาพราหมณ์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ฮินด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ประวัติศาสดาของศาสนาต่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ประวัติศาสดาของศาสนาอิสลาม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ดาของศาสนาอิสลาม คือ</w:t>
      </w:r>
      <w:r>
        <w:rPr>
          <w:rFonts w:ascii="Angsana New" w:hAnsi="Angsana New" w:cs="Angsana New"/>
          <w:sz w:val="32"/>
          <w:sz w:val="32"/>
          <w:szCs w:val="32"/>
        </w:rPr>
        <w:t>ใ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บีมุฮัมม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ำคัญต่อศาสนาอิสลาม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โองการของอัลลอฮ์มาเผยแผ่เกิดเป็นศาสนาอิสล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อย่างที่ดีที่ควรนำมาปฏิบัติในการดำเนินชีวิต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ผู้ที่สนใจในทางศาสนา หมั่นฝึกฝนบำเพ็ญสมาธ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ประวัติศาสดาของศาสนาคริสต์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สดาของศาสนาคริสต์คือใ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เยซ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ำคัญต่อศาสนาคริสต์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ประกาศศาสนาคริสต์ และเผยแผ่หลักคำสอนทาง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อย่างที่ดีที่ควรนำมาปฏิบัติในการดำเนินชีวิต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สนใจในเรื่องศาสนา เฉลียวฉลาด มีจิตใจเมตตาอยากช่วยเหลือให้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ื่นหลุดพ้นจากบา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ประวัติศาสดาของ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ฮินดู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ดาของ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ฮินดูคือใ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ม่มีศาสดา แต่นับถือเทพเจ้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งค์ ได้แก่ พระพรหม พระวิษณุ และพระศิว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ประวัติศาสดาของศาสนาต่าง ๆ ก่อให้เกิดประโยชน์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เข้าใจเกี่ยวกับศาสดาของศาสนาต่าง ๆ ที่คนในสังคมไทยนับถือ รวมทั้งเข้าใจศาสนาอื่นมาก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เลือกศึกษาประวัติศาสดาของศาสนาที่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ศาสนา บันทึก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บบบันทึก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ragraph">
                  <wp:posOffset>161925</wp:posOffset>
                </wp:positionV>
                <wp:extent cx="6014720" cy="52146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5214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าสนาที่สนใจ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07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ศาสนาคริสต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07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าสดาของศาสน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07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ระเยซู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07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ุปประวัติศาสด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07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พระเยซูเกิดเมื่อ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ธันวาคม ค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. 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ี่เมืองเบธเลเฮม ประเทศอิสราเอล ในวัยเด็กท่านสนใ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07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รื่องศาสนา เมื่อโตขึ้นได้ประกาศศาสนาใหม่จนมีผ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ับถือ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ำนวนมาก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กลุ่มผ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ำของศาสนาเดิมไม่พอใ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4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07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ึงกล่าวหาว่าเป็นกบฏ แล้วจับพระเยซูไปประหารชีวิตโดยตึงบนไม้กางเขน หลังจากนั้นเหล่าสาว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07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ี่เลื่อมใสศรัทธาในพระเยซูและศาสนาคริสต์จึงได้ร่วมมือกันเผยแผ่ศาสนาคริสต์สืบมาจนถึงปัจจุบ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07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โยชน์ที่ได้จากการศึกษาประวัติศาสด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07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ร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ระวัติความเป็นมาของศาสดาของศาสนาคริสต์ และได้แบบอย่างที่ดีของพระเยซูมาประยุกต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07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ช้ในการดำเนินชีวิตประจำว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07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07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473.6pt;height:410.6pt;mso-wrap-distance-left:9.05pt;mso-wrap-distance-right:9.05pt;mso-wrap-distance-top:0pt;mso-wrap-distance-bottom:0pt;margin-top:12.7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าสนาที่สนใจ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07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ศาสนาคริสต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07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าสดาของศาสน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07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ระเยซู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07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รุปประวัติศาสด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07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พระเยซูเกิดเมื่อวันที่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25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ธันวาคม ค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. 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ี่เมืองเบธเลเฮม ประเทศอิสราเอล ในวัยเด็กท่านสนใ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07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>ใ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>เรื่องศาสนา เมื่อโตขึ้นได้ประกาศศาสนาใหม่จนมีผ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>นับถือ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>จำนวนมาก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กลุ่มผ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>นำของศาสนาเดิมไม่พอใ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4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07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จึงกล่าวหาว่าเป็นกบฏ แล้วจับพระเยซูไปประหารชีวิตโดยตึงบนไม้กางเขน หลังจากนั้นเหล่าสาว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07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ี่เลื่อมใสศรัทธาในพระเยซูและศาสนาคริสต์จึงได้ร่วมมือกันเผยแผ่ศาสนาคริสต์สืบมาจนถึงปัจจุบ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07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โยชน์ที่ได้จากการศึกษาประวัติศาสด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07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ด้ร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ระวัติความเป็นมาของศาสดาของศาสนาคริสต์ และได้แบบอย่างที่ดีของพระเยซูมาประยุกต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07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ช้ในการดำเนินชีวิตประจำว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07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07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4545</wp:posOffset>
                </wp:positionH>
                <wp:positionV relativeFrom="paragraph">
                  <wp:posOffset>161925</wp:posOffset>
                </wp:positionV>
                <wp:extent cx="4147820" cy="4292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42926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ประวัติศาสดาของศาสนาที่ส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1pt" style="position:absolute;rotation:-0;width:326.6pt;height:33.8pt;mso-wrap-distance-left:9.05pt;mso-wrap-distance-right:9.05pt;mso-wrap-distance-top:0pt;mso-wrap-distance-bottom:0pt;margin-top:12.75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ประวัติศาสดาของศาสนาที่ส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130</wp:posOffset>
                </wp:positionH>
                <wp:positionV relativeFrom="paragraph">
                  <wp:posOffset>127635</wp:posOffset>
                </wp:positionV>
                <wp:extent cx="5749290" cy="4368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ประการ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ใฝ่หา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0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ประการ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ทุกศาสนามีศาสดา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ผยแผ่ศาสนา การศึกษาประวัติศาสดาของศาสนา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ทำให้เข้าใจความเป็นมาของแต่ละศาสนามาก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แบบบันทึกประวัติศาสดาของศาสนาที่สนใจ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955</wp:posOffset>
                </wp:positionH>
                <wp:positionV relativeFrom="paragraph">
                  <wp:posOffset>32385</wp:posOffset>
                </wp:positionV>
                <wp:extent cx="5866765" cy="720090"/>
                <wp:effectExtent l="9525" t="0" r="0" b="128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720000"/>
                          <a:chOff x="0" y="0"/>
                          <a:chExt cx="586692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43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39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320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16636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.55pt;width:461.95pt;height:56.7pt" coordorigin="-33,51" coordsize="9239,1134">
                <v:shape id="shape_0" stroked="f" o:allowincell="f" style="position:absolute;left:1419;top:341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0;top:199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111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200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8103;top:51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ได้จากการศึกษาประวัติศาสดาของศาสนาต่าง ๆ ไปเล่าให้สมาชิ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รอบครัวฟัง เพื่อให้ทุกคน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เกี่ยวกับศาสนาต่าง ๆ และปฏิบัติตนได้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จำเป็นต้อ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่วมกับ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ที่นับถือศาสนา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ศาสนาอิสลาม ศาสนาคริสต์ 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ฮินดู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รักความเป็น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4:00Z</dcterms:created>
  <dc:creator>SUBJECT03</dc:creator>
  <dc:description/>
  <cp:keywords/>
  <dc:language>en-US</dc:language>
  <cp:lastModifiedBy>SUBJECT01</cp:lastModifiedBy>
  <cp:lastPrinted>2019-04-29T09:11:00Z</cp:lastPrinted>
  <dcterms:modified xsi:type="dcterms:W3CDTF">2019-04-30T10:10:00Z</dcterms:modified>
  <cp:revision>8</cp:revision>
  <dc:subject/>
  <dc:title/>
</cp:coreProperties>
</file>