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ระรัตนตรั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แสดงความเคารพพระรัตนตรัย และบันทึกผลการปฏิบัติต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215900" cy="21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10.4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6380</wp:posOffset>
                </wp:positionH>
                <wp:positionV relativeFrom="paragraph">
                  <wp:posOffset>13271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10.4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5657850" cy="4076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07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ผล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45.5pt;height:32.1pt;mso-wrap-distance-left:9.05pt;mso-wrap-distance-right:9.05pt;mso-wrap-distance-top:0pt;mso-wrap-distance-bottom:0pt;margin-top:2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ผล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8590</wp:posOffset>
                </wp:positionV>
                <wp:extent cx="5657850" cy="353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3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ความเคารพต่อพระรัตนตรัยอย่างไร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แสดงความเคารพพระรัตนตรัยในโอกาสใดบ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ากการปฏิบัติดังกล่าวเกิดผลดีต่อตนเองและพระพุทธศาสน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05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แสดงความเคารพพระรัตนตรัยสอดคล้องกับ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ศาสน์ กษัตริย์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45.5pt;height:278.7pt;mso-wrap-distance-left:9.05pt;mso-wrap-distance-right:9.05pt;mso-wrap-distance-top:0pt;mso-wrap-distance-bottom:0pt;margin-top:11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สดงความเคารพต่อพระรัตนตรัยอย่างไร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แสดงความเคารพพระรัตนตรัยในโอกาสใดบ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ากการปฏิบัติดังกล่าวเกิดผลดีต่อตนเองและพระพุทธศาสน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05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แสดงความเคารพพระรัตนตรัยสอดคล้องกับคุณธรรม จริยธรรม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ศาสน์ กษัตริย์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4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215900" cy="21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0.0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5:00Z</dcterms:created>
  <dc:creator>SUBJECT01</dc:creator>
  <dc:description/>
  <cp:keywords/>
  <dc:language>en-US</dc:language>
  <cp:lastModifiedBy>SUBJECT01</cp:lastModifiedBy>
  <cp:lastPrinted>2019-04-23T17:45:00Z</cp:lastPrinted>
  <dcterms:modified xsi:type="dcterms:W3CDTF">2019-04-23T10:45:00Z</dcterms:modified>
  <cp:revision>4</cp:revision>
  <dc:subject/>
  <dc:title/>
</cp:coreProperties>
</file>