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73660</wp:posOffset>
                </wp:positionV>
                <wp:extent cx="7604760" cy="179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1797120"/>
                        </a:xfrm>
                        <a:prstGeom prst="rect">
                          <a:avLst/>
                        </a:prstGeom>
                        <a:solidFill>
                          <a:srgbClr val="f7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ff7" stroked="f" o:allowincell="f" style="position:absolute;margin-left:-73.8pt;margin-top:-5.8pt;width:598.75pt;height:141.45pt;mso-wrap-style:none;v-text-anchor:middle">
                <v:fill o:detectmouseclick="t" type="solid" color2="#08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937260</wp:posOffset>
                </wp:positionH>
                <wp:positionV relativeFrom="paragraph">
                  <wp:posOffset>-113030</wp:posOffset>
                </wp:positionV>
                <wp:extent cx="7604760" cy="36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363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-73.8pt;margin-top:-8.9pt;width:598.75pt;height:2.8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929640</wp:posOffset>
                </wp:positionH>
                <wp:positionV relativeFrom="paragraph">
                  <wp:posOffset>-1066800</wp:posOffset>
                </wp:positionV>
                <wp:extent cx="760476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84pt;width:598.7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3550</wp:posOffset>
                </wp:positionH>
                <wp:positionV relativeFrom="paragraph">
                  <wp:posOffset>-496570</wp:posOffset>
                </wp:positionV>
                <wp:extent cx="793115" cy="793115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74160"/>
                            <a:ext cx="640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pt;margin-top:-39.1pt;width:62.45pt;height:62.45pt" coordorigin="-730,-782" coordsize="1249,1249">
                <v:oval id="shape_0" fillcolor="white" stroked="f" o:allowincell="f" style="position:absolute;left:-730;top:-782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665;width:1008;height:9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4645</wp:posOffset>
                </wp:positionH>
                <wp:positionV relativeFrom="paragraph">
                  <wp:posOffset>-492760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5pt;margin-top:-38.8pt;width:62.45pt;height:62.45pt" coordorigin="8527,-776" coordsize="1249,1249">
                <v:oval id="shape_0" fillcolor="white" stroked="f" o:allowincell="f" style="position:absolute;left:8527;top:-7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8647;top:-702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085</wp:posOffset>
                </wp:positionH>
                <wp:positionV relativeFrom="paragraph">
                  <wp:posOffset>-419735</wp:posOffset>
                </wp:positionV>
                <wp:extent cx="4900930" cy="586740"/>
                <wp:effectExtent l="14605" t="14605" r="15240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1040" cy="586800"/>
                        </a:xfrm>
                        <a:prstGeom prst="roundRect">
                          <a:avLst>
                            <a:gd name="adj" fmla="val 27921"/>
                          </a:avLst>
                        </a:prstGeom>
                        <a:solidFill>
                          <a:srgbClr val="fbd4b4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อิงมาตรฐานตามแนวทาง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.55pt;margin-top:-33.05pt;width:385.85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อิงมาตรฐานตามแนวทาง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white" weight="2844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266690</wp:posOffset>
                </wp:positionH>
                <wp:positionV relativeFrom="paragraph">
                  <wp:posOffset>133350</wp:posOffset>
                </wp:positionV>
                <wp:extent cx="1177925" cy="1038225"/>
                <wp:effectExtent l="14605" t="1524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038240"/>
                          <a:chOff x="0" y="0"/>
                          <a:chExt cx="117792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3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5360" y="602640"/>
                            <a:ext cx="2484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720" y="313560"/>
                            <a:ext cx="46944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9200" y="173880"/>
                            <a:ext cx="3366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1520" y="62280"/>
                            <a:ext cx="806400" cy="970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0640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0000" y="410040"/>
                              <a:ext cx="34920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7" h="3301">
                                  <a:moveTo>
                                    <a:pt x="1182" y="980"/>
                                  </a:moveTo>
                                  <a:cubicBezTo>
                                    <a:pt x="1464" y="770"/>
                                    <a:pt x="1731" y="360"/>
                                    <a:pt x="1893" y="200"/>
                                  </a:cubicBezTo>
                                  <a:cubicBezTo>
                                    <a:pt x="2055" y="40"/>
                                    <a:pt x="2055" y="40"/>
                                    <a:pt x="2153" y="20"/>
                                  </a:cubicBezTo>
                                  <a:cubicBezTo>
                                    <a:pt x="2251" y="0"/>
                                    <a:pt x="2364" y="52"/>
                                    <a:pt x="2482" y="80"/>
                                  </a:cubicBezTo>
                                  <a:cubicBezTo>
                                    <a:pt x="2600" y="108"/>
                                    <a:pt x="2749" y="98"/>
                                    <a:pt x="2862" y="188"/>
                                  </a:cubicBezTo>
                                  <a:cubicBezTo>
                                    <a:pt x="2975" y="278"/>
                                    <a:pt x="3090" y="416"/>
                                    <a:pt x="3162" y="620"/>
                                  </a:cubicBezTo>
                                  <a:cubicBezTo>
                                    <a:pt x="3234" y="824"/>
                                    <a:pt x="3282" y="1240"/>
                                    <a:pt x="3294" y="1412"/>
                                  </a:cubicBezTo>
                                  <a:cubicBezTo>
                                    <a:pt x="3306" y="1584"/>
                                    <a:pt x="3347" y="1496"/>
                                    <a:pt x="3234" y="1652"/>
                                  </a:cubicBezTo>
                                  <a:cubicBezTo>
                                    <a:pt x="3121" y="1808"/>
                                    <a:pt x="2981" y="2120"/>
                                    <a:pt x="2617" y="2348"/>
                                  </a:cubicBezTo>
                                  <a:cubicBezTo>
                                    <a:pt x="2253" y="2576"/>
                                    <a:pt x="1451" y="2866"/>
                                    <a:pt x="1050" y="3020"/>
                                  </a:cubicBezTo>
                                  <a:cubicBezTo>
                                    <a:pt x="649" y="3174"/>
                                    <a:pt x="356" y="3241"/>
                                    <a:pt x="210" y="3271"/>
                                  </a:cubicBezTo>
                                  <a:cubicBezTo>
                                    <a:pt x="64" y="3301"/>
                                    <a:pt x="168" y="3274"/>
                                    <a:pt x="174" y="3199"/>
                                  </a:cubicBezTo>
                                  <a:cubicBezTo>
                                    <a:pt x="180" y="3124"/>
                                    <a:pt x="222" y="2960"/>
                                    <a:pt x="246" y="2820"/>
                                  </a:cubicBezTo>
                                  <a:cubicBezTo>
                                    <a:pt x="270" y="2680"/>
                                    <a:pt x="332" y="2519"/>
                                    <a:pt x="318" y="2360"/>
                                  </a:cubicBezTo>
                                  <a:cubicBezTo>
                                    <a:pt x="304" y="2201"/>
                                    <a:pt x="214" y="2002"/>
                                    <a:pt x="162" y="1868"/>
                                  </a:cubicBezTo>
                                  <a:cubicBezTo>
                                    <a:pt x="110" y="1734"/>
                                    <a:pt x="0" y="1624"/>
                                    <a:pt x="6" y="1556"/>
                                  </a:cubicBezTo>
                                  <a:cubicBezTo>
                                    <a:pt x="12" y="1488"/>
                                    <a:pt x="2" y="1556"/>
                                    <a:pt x="198" y="1460"/>
                                  </a:cubicBezTo>
                                  <a:cubicBezTo>
                                    <a:pt x="394" y="1364"/>
                                    <a:pt x="900" y="1190"/>
                                    <a:pt x="1182" y="9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68720"/>
                              <a:ext cx="257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200">
                              <a:off x="313200" y="657720"/>
                              <a:ext cx="87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9" h="1570">
                                  <a:moveTo>
                                    <a:pt x="2385" y="58"/>
                                  </a:moveTo>
                                  <a:cubicBezTo>
                                    <a:pt x="2301" y="116"/>
                                    <a:pt x="1718" y="826"/>
                                    <a:pt x="1350" y="1066"/>
                                  </a:cubicBezTo>
                                  <a:cubicBezTo>
                                    <a:pt x="982" y="1306"/>
                                    <a:pt x="348" y="1426"/>
                                    <a:pt x="174" y="1498"/>
                                  </a:cubicBezTo>
                                  <a:cubicBezTo>
                                    <a:pt x="0" y="1570"/>
                                    <a:pt x="118" y="1543"/>
                                    <a:pt x="306" y="1498"/>
                                  </a:cubicBezTo>
                                  <a:cubicBezTo>
                                    <a:pt x="494" y="1453"/>
                                    <a:pt x="1044" y="1358"/>
                                    <a:pt x="1302" y="1228"/>
                                  </a:cubicBezTo>
                                  <a:cubicBezTo>
                                    <a:pt x="1560" y="1098"/>
                                    <a:pt x="1677" y="913"/>
                                    <a:pt x="1854" y="716"/>
                                  </a:cubicBezTo>
                                  <a:cubicBezTo>
                                    <a:pt x="2031" y="519"/>
                                    <a:pt x="2469" y="0"/>
                                    <a:pt x="2385" y="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pt;margin-top:10.5pt;width:92.75pt;height:81.75pt" coordorigin="8294,210" coordsize="1855,1635">
                <v:oval id="shape_0" fillcolor="white" stroked="t" o:allowincell="f" style="position:absolute;left:8294;top:210;width:1587;height:1634;mso-wrap-style:none;v-text-anchor:middle">
                  <v:fill o:detectmouseclick="t" type="solid" color2="black"/>
                  <v:stroke color="#92d050" weight="28440" joinstyle="miter" endcap="flat"/>
                  <w10:wrap type="none"/>
                </v:oval>
                <v:shape id="shape_0" stroked="f" o:allowincell="f" style="position:absolute;left:8507;top:1159;width:390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92;top:704;width:738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9;top:484;width:529;height:5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879;top:308;width:1270;height:1529">
                  <v:shape id="shape_0" stroked="f" o:allowincell="f" style="position:absolute;left:8879;top:308;width:1269;height:15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347,3301" path="m1182,980c1464,770,1731,360,1893,200c2055,40,2055,40,2153,20c2251,0,2364,52,2482,80c2600,108,2749,98,2862,188c2975,278,3090,416,3162,620c3234,824,3282,1240,3294,1412c3306,1584,3347,1496,3234,1652c3121,1808,2981,2120,2617,2348c2253,2576,1451,2866,1050,3020c649,3174,356,3241,210,3271c64,3301,168,3274,174,3199c180,3124,222,2960,246,2820c270,2680,332,2519,318,2360c304,2201,214,2002,162,1868c110,1734,0,1624,6,1556c12,1488,2,1556,198,1460c394,1364,900,1190,1182,980xe" fillcolor="#ffc000" stroked="t" o:allowincell="f" style="position:absolute;left:9304;top:954;width:549;height:542;mso-wrap-style:none;v-text-anchor:middle">
                    <v:fill o:detectmouseclick="t" type="solid" color2="#003fff"/>
                    <v:stroke color="#ffc000" weight="9360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61;top:1046;width:404;height:257;mso-wrap-style:none;v-text-anchor:middle">
                    <v:fill o:detectmouseclick="t" type="solid" color2="#0869b9"/>
                    <v:stroke color="#3465a4" joinstyle="round" endcap="flat"/>
                    <w10:wrap type="none"/>
                  </v:shape>
                  <v:shape id="shape_0" coordsize="2469,1570" path="m2385,58c2301,116,1718,826,1350,1066c982,1306,348,1426,174,1498c0,1570,118,1543,306,1498c494,1453,1044,1358,1302,1228c1560,1098,1677,913,1854,716c2031,519,2469,0,2385,58xe" fillcolor="#f79646" stroked="f" o:allowincell="f" style="position:absolute;left:9372;top:1344;width:137;height:87;mso-wrap-style:none;v-text-anchor:middle;rotation:31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93725</wp:posOffset>
                </wp:positionH>
                <wp:positionV relativeFrom="paragraph">
                  <wp:posOffset>24130</wp:posOffset>
                </wp:positionV>
                <wp:extent cx="6527165" cy="1510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ธรรมทางพระพุทธ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5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ังคมศึกษา ศาสนา 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าสนา ศีลธรรม จริยธ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ถ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9214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5pt;height:118.95pt;mso-wrap-distance-left:9.05pt;mso-wrap-distance-right:9.05pt;mso-wrap-distance-top:0pt;mso-wrap-distance-bottom:0pt;margin-top:1.9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ธรรมทางพระพุทธ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5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ังคมศึกษา ศาสนา และวัฒนธ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าสนา ศีลธรรม จริยธ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ถ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9214" w:leader="none"/>
                        </w:tabs>
                        <w:ind w:right="0" w:hanging="0"/>
                        <w:rPr>
                          <w:rFonts w:ascii="Angsana New" w:hAnsi="Angsana New" w:cs="Angsana New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4855</wp:posOffset>
                </wp:positionH>
                <wp:positionV relativeFrom="paragraph">
                  <wp:posOffset>65405</wp:posOffset>
                </wp:positionV>
                <wp:extent cx="263525" cy="14414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44000"/>
                          <a:chOff x="0" y="0"/>
                          <a:chExt cx="26352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1098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5.15pt;width:20.75pt;height:11.35pt" coordorigin="1173,103" coordsize="415,227">
                <v:rect id="shape_0" stroked="t" o:allowincell="f" style="position:absolute;left:1173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15;top:103;width:172;height:2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957580</wp:posOffset>
                </wp:positionH>
                <wp:positionV relativeFrom="paragraph">
                  <wp:posOffset>24765</wp:posOffset>
                </wp:positionV>
                <wp:extent cx="7604760" cy="71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640" cy="716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-75.4pt;margin-top:1.95pt;width:598.75pt;height:5.6pt;mso-wrap-style:none;v-text-anchor:middle">
                <v:fill o:detectmouseclick="t" type="solid" color2="#6444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417320</wp:posOffset>
                </wp:positionH>
                <wp:positionV relativeFrom="paragraph">
                  <wp:posOffset>20320</wp:posOffset>
                </wp:positionV>
                <wp:extent cx="4734560" cy="517525"/>
                <wp:effectExtent l="0" t="635" r="1270" b="2514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1  กำหนดเป้าหมายหลักขอ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-111.6pt;margin-top:1.6pt;width:372.75pt;height:40.7pt;mso-wrap-style:square;v-text-anchor:top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1  กำหนดเป้าหมายหลักขอ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4740</wp:posOffset>
                </wp:positionH>
                <wp:positionV relativeFrom="paragraph">
                  <wp:posOffset>44450</wp:posOffset>
                </wp:positionV>
                <wp:extent cx="7848600" cy="7067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3.5pt;width:618pt;height:55.65pt" coordorigin="-1724,70" coordsize="12360,1113">
                <v:rect id="shape_0" fillcolor="#fde9d9" stroked="f" o:allowincell="f" style="position:absolute;left:-1724;top:287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90;top:70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3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41910</wp:posOffset>
                </wp:positionV>
                <wp:extent cx="218122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3.3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ูกต้อง ยึดมั่น และปฏิบัติตามหลักธ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ความเคารพ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ฏิบัติตามไตรสิกขาและ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หรือหลักธรรมของศาสนาที่ตนนับถือตามที่กำหน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ตามหลักธรรมของศาสนาที่ตน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พัฒนา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6525</wp:posOffset>
                </wp:positionV>
                <wp:extent cx="7848600" cy="706755"/>
                <wp:effectExtent l="0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75pt;width:618pt;height:55.65pt" coordorigin="-1724,-215" coordsize="12360,1113">
                <v:rect id="shape_0" fillcolor="#ffffcc" stroked="f" o:allowincell="f" style="position:absolute;left:-1724;top:2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15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522605</wp:posOffset>
            </wp:positionH>
            <wp:positionV relativeFrom="paragraph">
              <wp:posOffset>-81280</wp:posOffset>
            </wp:positionV>
            <wp:extent cx="612140" cy="612140"/>
            <wp:effectExtent l="0" t="0" r="0" b="0"/>
            <wp:wrapNone/>
            <wp:docPr id="16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535</wp:posOffset>
                </wp:positionH>
                <wp:positionV relativeFrom="paragraph">
                  <wp:posOffset>8890</wp:posOffset>
                </wp:positionV>
                <wp:extent cx="4139565" cy="378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รู้ฝังแน่น ความเข้าใจที่คงท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(Enduring Understan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9.8pt;mso-wrap-distance-left:9.05pt;mso-wrap-distance-right:9.05pt;mso-wrap-distance-top:0pt;mso-wrap-distance-bottom:0pt;margin-top:0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รู้ฝังแน่น ความเข้าใจที่คงท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(Enduring Understan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้าใจว่า หลักธรรมทางพระพุทธศาสนา พระรัตนตรัย ไตรสิกขา 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ลักธรรมเพื่อ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ตนเองและสิ่งแวดล้อม เป็นหลักคำสอนให้ทุกค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ดเว้นจากการทำความชั่ว ส่งเสริมการทำความดี และพัฒนาจิตใจให้บริสุทธิ์ด้วยตนเองและบุคคล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4740</wp:posOffset>
                </wp:positionH>
                <wp:positionV relativeFrom="paragraph">
                  <wp:posOffset>-149860</wp:posOffset>
                </wp:positionV>
                <wp:extent cx="7848600" cy="706755"/>
                <wp:effectExtent l="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1.8pt;width:618pt;height:55.65pt" coordorigin="-1724,-236" coordsize="12360,1113">
                <v:rect id="shape_0" fillcolor="#eaf1dd" stroked="f" o:allowincell="f" style="position:absolute;left:-1724;top:-19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90;top:-236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520065</wp:posOffset>
            </wp:positionH>
            <wp:positionV relativeFrom="paragraph">
              <wp:posOffset>-106045</wp:posOffset>
            </wp:positionV>
            <wp:extent cx="612140" cy="612140"/>
            <wp:effectExtent l="0" t="0" r="0" b="0"/>
            <wp:wrapNone/>
            <wp:docPr id="19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620</wp:posOffset>
                </wp:positionH>
                <wp:positionV relativeFrom="paragraph">
                  <wp:posOffset>635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ตรสิกข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ธรรมเพื่อพัฒนาตนเองและ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คำสอนของศาสนาต่าง ๆ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4740</wp:posOffset>
                </wp:positionH>
                <wp:positionV relativeFrom="paragraph">
                  <wp:posOffset>83820</wp:posOffset>
                </wp:positionV>
                <wp:extent cx="7848600" cy="706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6.6pt;width:618pt;height:55.65pt" coordorigin="-1724,132" coordsize="12360,1113">
                <v:rect id="shape_0" fillcolor="#ffe5ff" stroked="f" o:allowincell="f" style="position:absolute;left:-1724;top:349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90;top:132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1943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3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9185</wp:posOffset>
                </wp:positionH>
                <wp:positionV relativeFrom="paragraph">
                  <wp:posOffset>86995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55pt;margin-top:6.85pt;width:618pt;height:55.65pt" coordorigin="-1731,137" coordsize="12360,1113">
                <v:rect id="shape_0" fillcolor="#ffffcc" stroked="f" o:allowincell="f" style="position:absolute;left:-1731;top:35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7;top:13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518160</wp:posOffset>
            </wp:positionH>
            <wp:positionV relativeFrom="paragraph">
              <wp:posOffset>145415</wp:posOffset>
            </wp:positionV>
            <wp:extent cx="600710" cy="756285"/>
            <wp:effectExtent l="0" t="0" r="0" b="0"/>
            <wp:wrapNone/>
            <wp:docPr id="25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0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4740</wp:posOffset>
                </wp:positionH>
                <wp:positionV relativeFrom="paragraph">
                  <wp:posOffset>-63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0.05pt;width:618pt;height:55.65pt" coordorigin="-1724,-1" coordsize="12360,1113">
                <v:rect id="shape_0" fillcolor="#ffe7e7" stroked="f" o:allowincell="f" style="position:absolute;left:-1724;top:216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90;top:-1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517525</wp:posOffset>
            </wp:positionH>
            <wp:positionV relativeFrom="paragraph">
              <wp:posOffset>52070</wp:posOffset>
            </wp:positionV>
            <wp:extent cx="612140" cy="612140"/>
            <wp:effectExtent l="0" t="0" r="0" b="0"/>
            <wp:wrapNone/>
            <wp:docPr id="28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ปฏิบัติในการแสดงความศรัทธาต่อพระรัตนตรั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ปฏิบัติตนอย่างถูกต้องต่อพระรัตนตรัยจะเกิดผล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หลักในการปฏิ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ตนอย่างไร จึงจะได้ชื่อว่า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มบูรณ์พร้อมด้วยศีล สมาธิ และปัญญ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ในการปฏิบัติตนให้ห่างไกลจากความชั่ว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แนวทางการทำความดีเพื่อตนเองและบุคคลอื่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หลักปฏิบัติในการช</w:t>
      </w:r>
      <w:r>
        <w:rPr>
          <w:rFonts w:ascii="Angsana New" w:hAnsi="Angsana New" w:cs="Angsana New"/>
          <w:sz w:val="32"/>
          <w:sz w:val="32"/>
          <w:szCs w:val="32"/>
        </w:rPr>
        <w:t>ำระ</w:t>
      </w:r>
      <w:r>
        <w:rPr>
          <w:rFonts w:ascii="Angsana New" w:hAnsi="Angsana New" w:cs="Angsana New"/>
          <w:sz w:val="32"/>
          <w:sz w:val="32"/>
          <w:szCs w:val="32"/>
        </w:rPr>
        <w:t>จิตใจของตน</w:t>
      </w:r>
      <w:r>
        <w:rPr>
          <w:rFonts w:ascii="Angsana New" w:hAnsi="Angsana New" w:cs="Angsana New"/>
          <w:sz w:val="32"/>
          <w:sz w:val="32"/>
          <w:szCs w:val="32"/>
        </w:rPr>
        <w:t>เอง</w:t>
      </w:r>
      <w:r>
        <w:rPr>
          <w:rFonts w:ascii="Angsana New" w:hAnsi="Angsana New" w:cs="Angsana New"/>
          <w:sz w:val="32"/>
          <w:sz w:val="32"/>
          <w:szCs w:val="32"/>
        </w:rPr>
        <w:t>ให้บริสุทธิ์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ศึก</w:t>
      </w:r>
      <w:r>
        <w:rPr>
          <w:rFonts w:ascii="Angsana New" w:hAnsi="Angsana New" w:cs="Angsana New"/>
          <w:sz w:val="32"/>
          <w:sz w:val="32"/>
          <w:szCs w:val="32"/>
        </w:rPr>
        <w:t>ษ</w:t>
      </w:r>
      <w:r>
        <w:rPr>
          <w:rFonts w:ascii="Angsana New" w:hAnsi="Angsana New" w:cs="Angsana New"/>
          <w:sz w:val="32"/>
          <w:sz w:val="32"/>
          <w:szCs w:val="32"/>
        </w:rPr>
        <w:t>าพุทธศาสนสุภาษิตก่อให้เกิดคุณค่าและประโยชน์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าใช้ปฏิบัติเพื่อลดภาวะโลกร้อ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 ทุกศาสนาปฏิบัติตามหลักคำสอนของศาสนาจะเกิดผลดีอย่างไ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325880</wp:posOffset>
                </wp:positionH>
                <wp:positionV relativeFrom="paragraph">
                  <wp:posOffset>-57785</wp:posOffset>
                </wp:positionV>
                <wp:extent cx="5146040" cy="517525"/>
                <wp:effectExtent l="0" t="635" r="1270" b="2533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Cs/>
                                <w:sz w:val="3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2 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04.4pt;margin-top:-4.55pt;width:405.15pt;height:40.7pt;mso-wrap-style:square;v-text-anchor:top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b/>
                          <w:szCs w:val="36"/>
                          <w:bCs/>
                          <w:sz w:val="3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2 กำหนดหลักฐานหรือร่องรอยของการเรียนรู้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4740</wp:posOffset>
                </wp:positionH>
                <wp:positionV relativeFrom="paragraph">
                  <wp:posOffset>22034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7.35pt;width:618pt;height:55.65pt" coordorigin="-1724,347" coordsize="12360,1113">
                <v:rect id="shape_0" fillcolor="#ccecff" stroked="f" o:allowincell="f" style="position:absolute;left:-1724;top:564;width:12359;height:69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oval id="shape_0" fillcolor="#ccecff" stroked="f" o:allowincell="f" style="position:absolute;left:-890;top:347;width:1112;height:1112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573405</wp:posOffset>
            </wp:positionH>
            <wp:positionV relativeFrom="paragraph">
              <wp:posOffset>213360</wp:posOffset>
            </wp:positionV>
            <wp:extent cx="720090" cy="72009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93980</wp:posOffset>
                </wp:positionV>
                <wp:extent cx="3034665" cy="3784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ออก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9.8pt;mso-wrap-distance-left:9.05pt;mso-wrap-distance-right:9.05pt;mso-wrap-distance-top:0pt;mso-wrap-distance-bottom:0pt;margin-top:7.4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ออก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 xml:space="preserve">7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 xml:space="preserve">8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ไตรสิกข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 xml:space="preserve">9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ที่ </w:t>
      </w:r>
      <w:r>
        <w:rPr>
          <w:rFonts w:cs="Angsana New" w:ascii="Angsana New" w:hAnsi="Angsana New"/>
          <w:sz w:val="28"/>
          <w:szCs w:val="32"/>
        </w:rPr>
        <w:t xml:space="preserve">10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หลักธรรมเพื่อพัฒนาตนเอง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4740</wp:posOffset>
                </wp:positionH>
                <wp:positionV relativeFrom="paragraph">
                  <wp:posOffset>118110</wp:posOffset>
                </wp:positionV>
                <wp:extent cx="7848600" cy="70675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9.3pt;width:618pt;height:55.65pt" coordorigin="-1724,186" coordsize="12360,1113">
                <v:rect id="shape_0" fillcolor="#e5ffff" stroked="f" o:allowincell="f" style="position:absolute;left:-1724;top:403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186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580390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35</wp:posOffset>
                </wp:positionH>
                <wp:positionV relativeFrom="paragraph">
                  <wp:posOffset>270510</wp:posOffset>
                </wp:positionV>
                <wp:extent cx="1708785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1.3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0"/>
          <w:szCs w:val="22"/>
          <w:u w:val="single"/>
        </w:rPr>
      </w:pPr>
      <w:r>
        <w:rPr>
          <w:rFonts w:cs="Angsana New" w:ascii="Angsana New" w:hAnsi="Angsana New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พระรัตนตรัย ไตรสิกขา 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 หลักธรรมเพื่อ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นเองและสิ่งแวดล้อม หลักคำสอนของศาสนาต่าง ๆ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ไตรสิก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โอวาท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หลักธรรมเพื่อพัฒนาตนเองและ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 ด้านรักชาติ ศาสน์ กษัตริย์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มั่น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ความเป็นไทย มีจิตสาธารณะ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295</wp:posOffset>
                </wp:positionV>
                <wp:extent cx="7848600" cy="70675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85pt;width:618pt;height:55.65pt" coordorigin="-1724,-317" coordsize="12360,1113">
                <v:rect id="shape_0" fillcolor="#fff1c5" stroked="f" o:allowincell="f" style="position:absolute;left:-1724;top:-100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7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070</wp:posOffset>
                </wp:positionH>
                <wp:positionV relativeFrom="paragraph">
                  <wp:posOffset>-29210</wp:posOffset>
                </wp:positionV>
                <wp:extent cx="2760345" cy="37846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พระรัตนตรั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เคารพพระรัตนตร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เคารพพระรัตนตร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เคารพพระรัตนตรั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เคารพพระรัตนตรั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ความเคารพพระรัตนตรัย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ไม่สอดคล้องกับข้อมูล เขียนตาม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อ่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ไตรสิกข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ไตรสิกข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ไตรสิกข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ไตรสิกขา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และ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ไตรสิกข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ยกตัวอย่าง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ไตรสิกข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 เขียนตาม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 เรื่อง หลักธรรมโอวาท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ธรรม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ของการ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ธรรม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ของ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ธรรม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ของการปฏิบัติ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ธรรม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ของ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ุปแนว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ลักธรรม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ลของการปฏิบั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ไม่สอดคล้องกับข้อมูล เขียนตาม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อ่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หลักธรรมเพื่อพัฒนาตนเองและสิ่งแวดล้อ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ลักธรรมโอวาท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ื่อพัฒนา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ลที่เกิดขึ้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สิ่งแวดล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ไม่สอดคล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ับ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ี่อ่า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94740</wp:posOffset>
                </wp:positionH>
                <wp:positionV relativeFrom="paragraph">
                  <wp:posOffset>50800</wp:posOffset>
                </wp:positionV>
                <wp:extent cx="7848600" cy="440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4406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86.2pt;margin-top:4pt;width:617.95pt;height:34.6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</wp:posOffset>
                </wp:positionH>
                <wp:positionV relativeFrom="paragraph">
                  <wp:posOffset>64770</wp:posOffset>
                </wp:positionV>
                <wp:extent cx="2712720" cy="4419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5.1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ศรัทธา ยึดมั่น และปฏิบัติตนตามหลักของศาสน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1 </w:t>
            </w:r>
            <w:r>
              <w:rPr>
                <w:rFonts w:ascii="Angsana New" w:hAnsi="Angsana New" w:cs="Angsana New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.2 </w:t>
            </w:r>
            <w:r>
              <w:rPr>
                <w:rFonts w:ascii="Angsana New" w:hAnsi="Angsana New" w:cs="Angsana New"/>
              </w:rPr>
              <w:t>ปฏิบัติตน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ของศาสนาที่ต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2"/>
              </w:rPr>
              <w:t xml:space="preserve">1.3.3 </w:t>
            </w:r>
            <w:r>
              <w:rPr>
                <w:rFonts w:ascii="Angsana New" w:hAnsi="Angsana New" w:cs="Angsana New"/>
                <w:spacing w:val="-2"/>
              </w:rPr>
              <w:t>เป็นแบบอย่างที่ดี</w:t>
            </w:r>
            <w:r>
              <w:rPr>
                <w:rFonts w:ascii="Angsana New" w:hAnsi="Angsana New" w:cs="Angsana New"/>
              </w:rPr>
              <w:t>ของศาสนิก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าสนาอย่าง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ตัวอย่างที่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ศาสนิก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อย่างสม่ำเสม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หลัก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าสนาตามโอกา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ข้าร่วมกิจกรร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าง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>4.</w:t>
      </w:r>
      <w:r>
        <w:rPr>
          <w:rFonts w:cs="Angsana New" w:ascii="Angsana New" w:hAnsi="Angsana New"/>
          <w:sz w:val="32"/>
          <w:szCs w:val="32"/>
          <w:lang w:val="en-US" w:eastAsia="en-US"/>
        </w:rPr>
        <w:t>1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1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2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1.3 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เรียนรู้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่าง ๆ 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4.2 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ด้วยการ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1 </w:t>
            </w: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2 </w:t>
            </w:r>
            <w:r>
              <w:rPr>
                <w:rFonts w:ascii="Angsana New" w:hAnsi="Angsana New" w:cs="Angsana New"/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2.3 </w:t>
            </w:r>
            <w:r>
              <w:rPr>
                <w:rFonts w:ascii="Angsana New" w:hAnsi="Angsana New" w:cs="Angsana New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รงเรียน เลือกใช้ส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และแลกเปลี่ยน</w:t>
            </w:r>
            <w:r>
              <w:rPr>
                <w:rFonts w:ascii="Angsana New" w:hAnsi="Angsana New" w:cs="Angsana New"/>
                <w:sz w:val="28"/>
                <w:sz w:val="28"/>
              </w:rPr>
              <w:t>ความรู้กับผู้อื่นได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ื่อเทคโนโลยี</w:t>
            </w:r>
            <w:r>
              <w:rPr>
                <w:rFonts w:ascii="Angsana New" w:hAnsi="Angsana New" w:cs="Angsana New"/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ทั้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ยในและ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โรงเรียน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77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1 </w:t>
            </w:r>
            <w:r>
              <w:rPr>
                <w:rFonts w:ascii="Angsana New" w:hAnsi="Angsana New" w:cs="Angsana New"/>
                <w:sz w:val="28"/>
                <w:sz w:val="28"/>
              </w:rPr>
              <w:t>เอาใจใส่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2 </w:t>
            </w: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1.3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พัฒนา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สำเร็จ มีการปรับปรุงและ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ดีขึ้นด้วย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 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งานให้ดี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ใจ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ห้สำเร็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ตั้งใ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น้าที่การ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1 </w:t>
            </w:r>
            <w:r>
              <w:rPr>
                <w:rFonts w:ascii="Angsana New" w:hAnsi="Angsana New" w:cs="Angsana New"/>
                <w:sz w:val="28"/>
                <w:sz w:val="28"/>
              </w:rPr>
              <w:t>ทุ่มเททำ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และอุปสรรค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2.2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ยาย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  <w:t xml:space="preserve">6.2.3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ดทน ไม่ย่อท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ปัญหาใน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ดทน พยายามให้งานสำเร็จ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ยายามให้งานสำเร็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เป้าหมา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ขยัน อดท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ตัวชี้วัดที่ </w:t>
      </w:r>
      <w:r>
        <w:rPr>
          <w:rFonts w:cs="Angsana New" w:ascii="Angsana New" w:hAnsi="Angsana New"/>
          <w:sz w:val="28"/>
          <w:szCs w:val="32"/>
        </w:rPr>
        <w:t>7.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ภาคภูมิใจในขนบธรรมเนียมประเพณี ศิลปะ วัฒนธรรมไทย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ละมีความกตัญญูกตเวที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1 </w:t>
            </w:r>
            <w:r>
              <w:rPr>
                <w:rFonts w:ascii="Angsana New" w:hAnsi="Angsana New" w:cs="Angsana New"/>
                <w:sz w:val="28"/>
                <w:sz w:val="28"/>
              </w:rPr>
              <w:t>แต่งก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มารยาทงดงาม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2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ัฒนธรรม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1.3 </w:t>
            </w:r>
            <w:r>
              <w:rPr>
                <w:rFonts w:ascii="Angsana New" w:hAnsi="Angsana New" w:cs="Angsana New"/>
                <w:sz w:val="28"/>
                <w:sz w:val="28"/>
              </w:rPr>
              <w:t>ชักชวน แนะน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ปฏิบัติ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นบธรรมเนียมประเพณ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ศิลปะ และวัฒนธรรม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หรือ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ิจก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วัฒนธรรมไทย ชักชวน แนะนำเพื่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ขนบธรรมเนียมประเพณี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ศิลปะ และวัฒนธรรม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้าร่วมหรือมีส่วน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ิจกรรมที่เกี่ยวข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ประเพณี ศิลปะ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วัฒนธรรมไทย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เป็นผู้มีมารยาท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ไทย 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ตัญญูกตเวท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มีพระคุณ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ต่งกายแบบไท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สัมมาคารว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่อผู้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 w:eastAsia="en-US"/>
        </w:rPr>
        <w:t>มีจิตสาธารณะ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8.1  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ช่วยเหลือผู้อื่นด้วยความเต็มใจและพึงพอใจ โดยไม่หวังสิ่งตอบแท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2"/>
          <w:szCs w:val="2"/>
          <w:lang w:val="en-US" w:eastAsia="en-US"/>
        </w:rPr>
      </w:pPr>
      <w:r>
        <w:rPr>
          <w:rFonts w:cs="Angsana New" w:ascii="Angsana New" w:hAnsi="Angsana New"/>
          <w:sz w:val="2"/>
          <w:szCs w:val="2"/>
          <w:lang w:val="en-US" w:eastAsia="en-US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1984"/>
        <w:gridCol w:w="1984"/>
        <w:gridCol w:w="1984"/>
      </w:tblGrid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0)</w:t>
            </w:r>
          </w:p>
        </w:tc>
      </w:tr>
      <w:tr>
        <w:trPr>
          <w:trHeight w:val="31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.1 </w:t>
            </w:r>
            <w:r>
              <w:rPr>
                <w:rFonts w:ascii="Angsana New" w:hAnsi="Angsana New" w:cs="Angsana New"/>
                <w:sz w:val="28"/>
                <w:sz w:val="28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.2 </w:t>
            </w:r>
            <w:r>
              <w:rPr>
                <w:rFonts w:ascii="Angsana New" w:hAnsi="Angsana New" w:cs="Angsana New"/>
                <w:sz w:val="28"/>
                <w:sz w:val="28"/>
              </w:rPr>
              <w:t>อาสาทำงานให้ผู้อื่นด้วยกำลังกาย กำลัง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ำลังสติปัญญ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สมัครใ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1.3 </w:t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สิ่งของ ทรัพย์สิน และอื่น ๆ และช่วยแก้ปัญห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สร้างความสุขให้กับ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่วยพ่อแม่ ผู้ปกคร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ช่วยคิด ช่วยทำ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่วยพ่อแม่ ผู้ปกคร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แบ่งปันสิ่งข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ผู้อื่น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่วยพ่อแม่ ผู้ปกคร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ครูทำ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าสาทำงาน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ผู้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ความเต็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ช่วยเหลือพ่อแม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ผู้ปกครอง และครู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43000</wp:posOffset>
                </wp:positionH>
                <wp:positionV relativeFrom="paragraph">
                  <wp:posOffset>-172085</wp:posOffset>
                </wp:positionV>
                <wp:extent cx="6134100" cy="517525"/>
                <wp:effectExtent l="635" t="635" r="635" b="2533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17680"/>
                        </a:xfrm>
                        <a:prstGeom prst="roundRect">
                          <a:avLst>
                            <a:gd name="adj" fmla="val 49569"/>
                          </a:avLst>
                        </a:prstGeom>
                        <a:solidFill>
                          <a:srgbClr val="ffe7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4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ั้นที่ 3 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7e7" stroked="f" o:allowincell="f" style="position:absolute;margin-left:-90pt;margin-top:-13.55pt;width:482.95pt;height:40.7pt;mso-wrap-style:square;v-text-anchor:top">
                <v:textbox>
                  <w:txbxContent>
                    <w:p>
                      <w:pPr>
                        <w:tabs>
                          <w:tab w:val="left" w:pos="184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ั้นที่ 3 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81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94740</wp:posOffset>
                </wp:positionH>
                <wp:positionV relativeFrom="paragraph">
                  <wp:posOffset>67945</wp:posOffset>
                </wp:positionV>
                <wp:extent cx="7848600" cy="70675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5.35pt;width:618pt;height:55.65pt" coordorigin="-1724,107" coordsize="12360,1113">
                <v:rect id="shape_0" fillcolor="#ccffcc" stroked="f" o:allowincell="f" style="position:absolute;left:-1724;top:3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90;top:107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514985</wp:posOffset>
            </wp:positionH>
            <wp:positionV relativeFrom="paragraph">
              <wp:posOffset>113665</wp:posOffset>
            </wp:positionV>
            <wp:extent cx="612140" cy="612140"/>
            <wp:effectExtent l="0" t="0" r="0" b="0"/>
            <wp:wrapNone/>
            <wp:docPr id="4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4295</wp:posOffset>
                </wp:positionH>
                <wp:positionV relativeFrom="paragraph">
                  <wp:posOffset>216535</wp:posOffset>
                </wp:positionV>
                <wp:extent cx="2003425" cy="4419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7.0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9845</wp:posOffset>
                </wp:positionH>
                <wp:positionV relativeFrom="paragraph">
                  <wp:posOffset>80010</wp:posOffset>
                </wp:positionV>
                <wp:extent cx="3253105" cy="805180"/>
                <wp:effectExtent l="0" t="0" r="0" b="1905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6.3pt;width:256.15pt;height:63.4pt" coordorigin="-47,126" coordsize="5123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518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74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126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พระอุโบสถ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นั่งสมาธิเป็น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 แล้วร่วมกันบอก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ึกหลังการปฏิบ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31695</wp:posOffset>
                </wp:positionH>
                <wp:positionV relativeFrom="paragraph">
                  <wp:posOffset>254000</wp:posOffset>
                </wp:positionV>
                <wp:extent cx="986790" cy="3848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ตรสิกข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77.7pt;height:30.3pt;mso-wrap-distance-left:9.05pt;mso-wrap-distance-right:9.05pt;mso-wrap-distance-top:0pt;mso-wrap-distance-bottom:0pt;margin-top:20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ตรสิก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่านบัตรคำ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สถานการณ์เรื่อง คนดีของสังคม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ทำความดีของตนเอง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ข่าวเรื่องราวการทำความดีของบุคคล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ข้อความเกี่ยวกับสาเหตุที่ทำให้จิตใจเศร้าหมอง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คำสุภาษิต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ภาพบุคค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ย แล้วร่วมกันสนทนา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ศาสนาต่าง ๆ 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ประเทศไทย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ศึกษาและรวบรวมข้อมูลเกี่ยวกับเรื่อง หลักธรรมทางพระพุทธศาสน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60420" cy="762000"/>
                <wp:effectExtent l="0" t="0" r="0" b="1905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64.6pt;height:60pt" coordorigin="0,84" coordsize="5292,1200">
                <v:group id="shape_0" style="position:absolute;left:636;top:393;width:4656;height:891">
                  <v:shape id="shape_0" stroked="f" o:allowincell="f" style="position:absolute;left:866;top:39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3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8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10"/>
          <w:szCs w:val="12"/>
        </w:rPr>
      </w:pPr>
      <w:r>
        <w:rPr>
          <w:rFonts w:cs="Angsana New" w:ascii="Angsana New" w:hAnsi="Angsana New"/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ความหมายและความสำคัญของพระรัตนตรัย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พระรัตนตรัยโดยใช้แผนภาพความคิดบนกระดา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ศรัทธ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สรุปเป็นความคิดรวบยอ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องค์ประกอบของศรัทธา 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สรุปความ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บนกระดาน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ตัวอย่างสถานการณ์ที่สอดคล้องกับศรัทธา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จับสลากเลือกอภิปรายข้อมูล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พระรัตนตรั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พื่อนฟังตามหัวข้อ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พระพุท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จริย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ระธ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หลั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พระสงฆ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ุทธกิจของพระสงฆ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ุ่มร่วมกันวิเคราะห์และ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บำเพ็ญพุทธจริยา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ุกกลุ่มร่วมกันยกตัวอย่างสถานการณ์ที่สอดคล้องกับหลักธรรมอริยสั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ยกตัวอย่างผลที่เกิดขึ้นจากการปฏิบัติตามหลัก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ุ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แสดงความคิดเห็นเกี่ยวกับกิจของพระสงฆ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ล่นเกมหน้าชั้นเรียน โดยครู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 แล้วเขียนคำว่า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ีล สมาธิ ปัญญา ของแต่ละช่อง โดย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ละเท่า ๆ กัน จากนั้นให้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ปฏิบัติตามกติกา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ข่งเรียงบัตรค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ลือกบัตรคำที่มีความหมายสอดคล้องกับหัวข้อที่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ได้รับมอบหม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นักเรียนเป็นแถวยาว ออกมาแ</w:t>
      </w:r>
      <w:r>
        <w:rPr>
          <w:rFonts w:ascii="Angsana New" w:hAnsi="Angsana New" w:cs="Angsana New"/>
          <w:sz w:val="32"/>
          <w:sz w:val="32"/>
          <w:szCs w:val="32"/>
        </w:rPr>
        <w:t>ข่</w:t>
      </w:r>
      <w:r>
        <w:rPr>
          <w:rFonts w:ascii="Angsana New" w:hAnsi="Angsana New" w:cs="Angsana New"/>
          <w:sz w:val="32"/>
          <w:sz w:val="32"/>
          <w:szCs w:val="32"/>
        </w:rPr>
        <w:t>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จนกว่าจะหมดแถ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นำความหมายของกลุ่มอื่นมาติดจะถูกหักแต้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เรียงถูกมากที่สุดเป็น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ชน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แข่งขั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ร็จการแข่งขันนักเรียนและครูร่วมกันตรวจสอบความถูกต้อง และสรุปประโยชน์ที่ได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าร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หมายและความสำคัญขององค์ประกอบไตรสิกขา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เกี่ยวกับไตรสิกขา โดยใช้แผนภาพความคิดบนกระดาน แล้วสรุปเป็นความคิดรวบยอ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ประโยชน์ของการปฏิบัติตน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ละเท่า ๆ กัน ร่วมกันจับสลากเลือกอภิปรายข้อมูล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หลักธรรมที่สอดคล้องกับการทำความดีใน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ฟังตามหัวข้อ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บญจธ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ญกิริยาวัตถุ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ทธิบาท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กตัญญูกตเวทีต่อพระพุทธศาสน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มงคล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จบการอภิปรายของทุ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ให้นักเรียนร่วมกันแสดงความคิดเห็น แล้วสรุปเป็นความคิดรวบยอด โดยใช้คำถา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</w:t>
      </w:r>
      <w:r>
        <w:rPr>
          <w:rFonts w:ascii="Angsana New" w:hAnsi="Angsana New" w:cs="Angsana New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ปฏิบัติเพื่อทำให้จิตใจบริสุทธิ์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ประโยชน์ของการทำจิตใจให้บริสุทธิ์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สถานการณ์ที่กำหนดให้ แล้วตอบคำถามว่าสอดคล้องกั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บทใด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พุทธศาสนสุภาษิต วิริเยน ทุกฺขมจฺเจติ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ที่เกิดขึ้นจากการปฏิบัติและไม่ปฏิบัติตามพุทธศาสนสุภาษิต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ริเยน ทุกฺขมจฺเจติ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พุทธศาสนสุภาษิต ปญฺญา โลกสฺมิ ปชฺโชโต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ผลที่เกิดขึ้นจากการปฏิบัติและไม่ปฏิบัติตามพุทธศาสนสุภาษิต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ญฺญา โลกสฺมิ ปชฺโชโต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เกี่ยวกับพุทธศาสนสุภาษิต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ลักธรรมเพื่อพัฒนาตนเอง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ที่เกิดขึ้นจากการปฏิบัติและไม่ปฏิบัติการพัฒนา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ลักธรรมเพื่อการพัฒนาสิ่งแวดล้อม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ผลที่เกิดขึ้นจากการปฏิบัติและไม่ปฏิบัติการพัฒนา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ลักคำสอนของศาสนาอิสลาม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เกี่ยวกับการนำหลักคำสอนของศาสนาอิสลามไปปฏิบัติ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วิเคราะห์ผลที่เกิดขึ้นจากการปฏิบัติ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>คำสอนของศาสนาคริสต์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นำหลักคำส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ของศาสนาคริสต์ไปปฏิบัติ พร้อมวิเคราะห์ผลที่เกิดขึ้นจากการปฏิบัติ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หลักคำสอนของ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 แล้วสรุปเป็นความคิดรวบยอด โดยใช้คำถา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เกี่ยวกับการนำหลักคำสอนของศาสนาพราหมณ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ินดู</w:t>
      </w:r>
      <w:r>
        <w:rPr>
          <w:rFonts w:ascii="Angsana New" w:hAnsi="Angsana New" w:cs="Angsana New"/>
          <w:sz w:val="32"/>
          <w:sz w:val="32"/>
          <w:szCs w:val="32"/>
        </w:rPr>
        <w:t>ไป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วิเคราะห์ผลที่เกิดขึ้นจากการปฏิบัติ โดยใช้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หลักคำสอนของศาสนาที่สนใจ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ศาสนา วิเคราะห์ความเหมื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วามแตกต่าง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 โดยใช้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3820</wp:posOffset>
                </wp:positionH>
                <wp:positionV relativeFrom="paragraph">
                  <wp:posOffset>-263525</wp:posOffset>
                </wp:positionV>
                <wp:extent cx="6419850" cy="782320"/>
                <wp:effectExtent l="0" t="0" r="0" b="190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0.75pt;width:505.5pt;height:61.6pt" coordorigin="-132,-415" coordsize="10110,1232">
                <v:shape id="shape_0" stroked="f" o:allowincell="f" style="position:absolute;left:-132;top:-415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-8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69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ยกตัวอย่าง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ดคล้องกับศรัทธ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พร้อมวิเคราะห์ผลที่เกิดขึ้นจากการปฏิบัติลงในตาราง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ในการแสดงความเคารพพระรัตนตรัย และบันทึกการ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พระรัตนตรั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นตามหลักไตรสิกขาลงในแบบบันทึก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ไตรสิกข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>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ร่วมกันยกตัวอย่างหลักธรรมที่สอดคล้องกับการไม่ทำความชั่วใน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กธรรม เสนอแนวท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งการปฏิบัติตามหลักธรรม พร้อมวิเคราะห์ผลที่เกิดขึ้นจากการปฏิบัติ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ม่ปฏิบัติ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ยกตัว</w:t>
      </w:r>
      <w:r>
        <w:rPr>
          <w:rFonts w:ascii="Angsana New" w:hAnsi="Angsana New" w:cs="Angsana New"/>
          <w:sz w:val="32"/>
          <w:sz w:val="32"/>
          <w:szCs w:val="32"/>
        </w:rPr>
        <w:t>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: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ความดี 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วิเคราะห์ผลที่เกิดขึ้นจากการปฏิบัติ โดยใช้แผนภาพความคิด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 5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หลักธรรม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เลือกพุทธศาสนสุภาษิต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ท แล้วอธิบายความหมายและการนำไปใช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ประโยชน์ต่อนักเรียนลงในแบบบันทึก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สนอแนวทางการ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พัฒนาตนเองและสิ่งแวดล้อม พร้อมวิเคราะห์ผลที่เกิดขึ้น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รื่อง  หลักธรรมเพื่อพัฒนาตนเองและสิ่งแวดล้อ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หลักคำสอนของศาสนาต่าง ๆ 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คำสอ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ิเคราะห์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ผลที่เกิดจากการปฏิบัติ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และไม่ปฏิบัติ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ลงในแผนภาพความคิด แล้วสรุปเป็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คิดรวบยอ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และ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ับปรุงแก้ไขให้ดียิ่งขึ้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5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ธรรมทางพระพุทธศาสนา พระรัตนตรัย ไตรสิกขา 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 และหลักธรรมเพื่อพัฒนาตนเองและสิ่งแวดล้อม เป็นหลักคำสอนให้ทุกค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ดเว้นจากการทำความชั่ว ส่งเสริมการทำความดี และพัฒนาจิตใจให้บริสุทธิ์ด้วยตนเองและบุคคล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8"/>
          <w:szCs w:val="8"/>
          <w:lang w:val="en-US" w:eastAsia="en-US"/>
        </w:rPr>
      </w:pPr>
      <w:r>
        <w:rPr>
          <w:rFonts w:cs="Angsana New" w:ascii="Angsana New" w:hAnsi="Angsana New"/>
          <w:spacing w:val="-4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00</wp:posOffset>
                </wp:positionH>
                <wp:positionV relativeFrom="paragraph">
                  <wp:posOffset>53975</wp:posOffset>
                </wp:positionV>
                <wp:extent cx="4253865" cy="735330"/>
                <wp:effectExtent l="0" t="0" r="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25pt;width:334.95pt;height:57.9pt" coordorigin="-100,85" coordsize="6699,1158">
                <v:shape id="shape_0" stroked="f" o:allowincell="f" style="position:absolute;left:-100;top:85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59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5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ออกมานำเสนอผลงานและชิ้นงาน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6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3820</wp:posOffset>
                </wp:positionH>
                <wp:positionV relativeFrom="paragraph">
                  <wp:posOffset>66675</wp:posOffset>
                </wp:positionV>
                <wp:extent cx="4966335" cy="768350"/>
                <wp:effectExtent l="0" t="0" r="0" b="190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25pt;width:391.05pt;height:60.45pt" coordorigin="-132,105" coordsize="7821,1209">
                <v:shape id="shape_0" stroked="f" o:allowincell="f" style="position:absolute;left:-132;top:105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ศึกษาพระรัตนตร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รัท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เล่าให้สมาชิกในครอบครัว</w:t>
      </w:r>
      <w:r>
        <w:rPr>
          <w:rFonts w:ascii="Angsana New" w:hAnsi="Angsana New" w:cs="Angsana New"/>
          <w:sz w:val="32"/>
          <w:sz w:val="32"/>
          <w:szCs w:val="32"/>
        </w:rPr>
        <w:t>ฟั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ทุกคนระลึกถึงคุณของพระรัตนตรัยและปฏิบัติตนต่อพระรัตนตรัยได้อย่าง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ชิ้นงานของตนเองไปจัดแสดงบนป้ายนิเทศ 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แนวทางการฝึกฝนพัฒนาตนเองตามหลักไตรสิกขาไปเผยแพร่ด้วยการเล่าให้สมาชิกในครอบครัวหรือเพื่อน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ะได้ปฏิบัติตนอย่างถูกต้องตามหลักไตรสิกข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และปฏิบัติตามหลักธรรมที่สอดคล้องกับการไม่ทำความชั่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ปเผยแพร่ให้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อื่นฟัง เพื่อให้ทุกคนหลีกเลี่ยงการทำความชั่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 6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นะนำให้สมาชิกในครอบครัวทำความดีตามหลักธรรมใน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/>
      </w:pPr>
      <w:r>
        <w:rPr>
          <w:rFonts w:cs="Angsana New" w:ascii="Angsana New" w:hAnsi="Angsana New"/>
          <w:sz w:val="32"/>
          <w:szCs w:val="32"/>
        </w:rPr>
        <w:tab/>
        <w:t xml:space="preserve"> 6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ป้ายนิเทศเผยแพร่ชิ้นงา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จัดทำแผ่นป้ายข้อความพุทธศาสนสุภาษิต จากนั้นนำไปติดตามต้นไม้หรือสถานที่ที่คนสามารถเห็นได้ เพื่อเผยแพร่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และให้ผู้อ่านได้ข้อคิดที่ดีจากพุทธศาสนสุภาษ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ำไปปรับใช้ในการดำเนินชีวิตประจำว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ไปใช้ในการพัฒนาตนเองและสิ่งแวดล้อม แล้วเชิญชวนให้สมาชิกในครอบครัวมาปฏิบัติ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หลักคำสอนของศาสนาต่าง ๆ ไปเล่าให้สมาชิกในครอบครัวฟัง เพื่อจะได้มี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วามเข้าใจที่ดีต่อกัน และสามารถ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ร่วมกับเพื่อนที่นับถือศาสนาอื่นได้อย่างมีความสุข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70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094740</wp:posOffset>
                </wp:positionH>
                <wp:positionV relativeFrom="paragraph">
                  <wp:posOffset>-127000</wp:posOffset>
                </wp:positionV>
                <wp:extent cx="7848600" cy="706755"/>
                <wp:effectExtent l="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pt;width:618pt;height:55.65pt" coordorigin="-1724,-200" coordsize="12360,1113">
                <v:rect id="shape_0" fillcolor="#ffffcc" stroked="f" o:allowincell="f" style="position:absolute;left:-1724;top:17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00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40385</wp:posOffset>
            </wp:positionH>
            <wp:positionV relativeFrom="paragraph">
              <wp:posOffset>-102870</wp:posOffset>
            </wp:positionV>
            <wp:extent cx="647700" cy="647700"/>
            <wp:effectExtent l="0" t="0" r="0" b="0"/>
            <wp:wrapNone/>
            <wp:docPr id="5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73050</wp:posOffset>
                </wp:positionH>
                <wp:positionV relativeFrom="paragraph">
                  <wp:posOffset>24765</wp:posOffset>
                </wp:positionV>
                <wp:extent cx="2520950" cy="4419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9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ระอุโบสถ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ถานการณ์ที่สอดคล้องกับศรัทธ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 ไตรสิกข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เรื่อง คนดีของ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ข่าวเรื่อง</w:t>
      </w:r>
      <w:r>
        <w:rPr>
          <w:rFonts w:ascii="Angsana New" w:hAnsi="Angsana New" w:cs="Angsana New"/>
          <w:sz w:val="32"/>
          <w:sz w:val="32"/>
          <w:szCs w:val="32"/>
        </w:rPr>
        <w:t>ราว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ของบุคคลอื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เกี่ยวกับสาเหตุที่ทำให้จิตใจเศร้าหม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คำสุภาษ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บุคค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วัย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ั้งภายในและภายนอกโรงเรียน</w:t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555115</wp:posOffset>
                </wp:positionV>
                <wp:extent cx="7764780" cy="937260"/>
                <wp:effectExtent l="0" t="466090" r="26670" b="4660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9999" stroked="f" o:allowincell="f" style="position:absolute;margin-left:-133.85pt;margin-top:-122.55pt;width:611.35pt;height:73.75pt;mso-wrap-style:none;v-text-anchor:middle;rotation:173"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865120" cy="63246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-35.75pt;width:225.5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60120</wp:posOffset>
                </wp:positionH>
                <wp:positionV relativeFrom="paragraph">
                  <wp:posOffset>-1261745</wp:posOffset>
                </wp:positionV>
                <wp:extent cx="7764780" cy="93726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ffcccc" stroked="f" o:allowincell="f" style="position:absolute;margin-left:-75.6pt;margin-top:-99.35pt;width:611.35pt;height:73.75pt;mso-wrap-style:none;v-text-anchor:middle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946150</wp:posOffset>
                </wp:positionH>
                <wp:positionV relativeFrom="paragraph">
                  <wp:posOffset>-736600</wp:posOffset>
                </wp:positionV>
                <wp:extent cx="765175" cy="507365"/>
                <wp:effectExtent l="0" t="127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99" stroked="f" o:allowincell="f" style="position:absolute;margin-left:74.45pt;margin-top:-58.05pt;width:60.2pt;height:39.9pt;mso-wrap-style:none;v-text-anchor:middle;rotation:355">
                <v:fill o:detectmouseclick="t" type="solid" color2="#0066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15340</wp:posOffset>
                </wp:positionH>
                <wp:positionV relativeFrom="paragraph">
                  <wp:posOffset>-680720</wp:posOffset>
                </wp:positionV>
                <wp:extent cx="1118235" cy="1118235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4.2pt;margin-top:-53.6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71600</wp:posOffset>
                </wp:positionH>
                <wp:positionV relativeFrom="paragraph">
                  <wp:posOffset>-454025</wp:posOffset>
                </wp:positionV>
                <wp:extent cx="2962910" cy="632460"/>
                <wp:effectExtent l="9525" t="1016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-35.75pt;width:233.25pt;height:49.75pt;mso-wrap-style:none;v-text-anchor:middle">
                <v:fill o:detectmouseclick="t" on="false"/>
                <v:stroke color="#ff505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951230</wp:posOffset>
            </wp:positionH>
            <wp:positionV relativeFrom="paragraph">
              <wp:posOffset>-507365</wp:posOffset>
            </wp:positionV>
            <wp:extent cx="833755" cy="97218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________________________________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_______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พฤติตนตามหลัก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จิตใจให้ดี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ความดีทุกโอกาส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ห้ทานแก่คนยากจ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ประพฤติทุจริตทางกาย วาจา 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โยชน์สูงสุดของการแสดงความเคารพพระรัตนตรัยคือข้อ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ด้บุญ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ผู้คน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ฐานะร่ำรวยขึ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หลักคำสอนได้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แสดงถึงการมีความเคารพต่อพระรัตนตรั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ช่าพระพุทธรูปราคาแพงม</w:t>
      </w:r>
      <w:r>
        <w:rPr>
          <w:rFonts w:ascii="Angsana New" w:hAnsi="Angsana New" w:cs="Angsana New"/>
          <w:sz w:val="32"/>
          <w:sz w:val="32"/>
          <w:szCs w:val="32"/>
        </w:rPr>
        <w:t>าไว้</w:t>
      </w:r>
      <w:r>
        <w:rPr>
          <w:rFonts w:ascii="Angsana New" w:hAnsi="Angsana New" w:cs="Angsana New"/>
          <w:sz w:val="32"/>
          <w:sz w:val="32"/>
          <w:szCs w:val="32"/>
        </w:rPr>
        <w:t>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ชเรียนเมื่ออายุคร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ก่อนนอ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ปเที่ยววัดในวันหยุ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ลักไตรสิกขาเหมาะแก่การพัฒนานักเรียนในด้า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ชีพ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ทำง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ประโยชน์สูงสุดของการศึกษา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เข้าใจชีวิตดี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นำไปสอนคนอื่น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ทำให้ภูมิความรู้สูงขึ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ำไปใช้ในชีวิตประจำว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ชาวพุทธเกรงกลัวการทำบา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นการทำบุญที่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สร้างศรัทธาให้กับคน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การประพฤติปฏิบัติตนในสังค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สำนวนไทยข้อใดที่สอดคล้องกับหลักธรรมวิริย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ขี่ช้างจับตั๊กแต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หยียบเรือสองแ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ฝนทั่งให้เป็นเข็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ับปลาสองม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การไม่ทิ้งขยะและสิ่งปฏิกูลลงในแม่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คลองตรงกับ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ุทธ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ทำท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จิตใจด้วยการเจริญสมาธิภาวนามีจุดประสงค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บุญกุศ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ทำจิตใจให้บริสุทธ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จิตใจที่สว่างไส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บรรลุธรรมอย่างรวดเร็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ช่วยเหลือกิจกรรมของชุมชนในการพัฒนาสภาพแวดล้อมให้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ตรงกับหลัก</w:t>
      </w:r>
      <w:r>
        <w:rPr>
          <w:rFonts w:ascii="Angsana New" w:hAnsi="Angsana New" w:cs="Angsana New"/>
          <w:sz w:val="32"/>
          <w:sz w:val="32"/>
          <w:szCs w:val="32"/>
        </w:rPr>
        <w:t>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บำเพ็ญตนให้เป็นกุศ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ุทธ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39370" distR="114935" simplePos="0" locked="0" layoutInCell="0" allowOverlap="1" relativeHeight="2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6pt;margin-top:-10.2pt;width:233.35pt;height:49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1029970</wp:posOffset>
                </wp:positionH>
                <wp:positionV relativeFrom="paragraph">
                  <wp:posOffset>-415925</wp:posOffset>
                </wp:positionV>
                <wp:extent cx="765175" cy="507365"/>
                <wp:effectExtent l="0" t="127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600">
                          <a:off x="0" y="0"/>
                          <a:ext cx="765000" cy="50724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81.05pt;margin-top:-32.8pt;width:60.2pt;height:39.9pt;mso-wrap-style:none;v-text-anchor:middle;rotation:355"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1540</wp:posOffset>
                </wp:positionH>
                <wp:positionV relativeFrom="paragraph">
                  <wp:posOffset>-363855</wp:posOffset>
                </wp:positionV>
                <wp:extent cx="1118235" cy="111823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11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0.2pt;margin-top:-28.65pt;width:88pt;height:8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9220</wp:posOffset>
                </wp:positionH>
                <wp:positionV relativeFrom="paragraph">
                  <wp:posOffset>-129540</wp:posOffset>
                </wp:positionV>
                <wp:extent cx="2964180" cy="632460"/>
                <wp:effectExtent l="9525" t="10160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632520"/>
                        </a:xfrm>
                        <a:prstGeom prst="roundRect">
                          <a:avLst>
                            <a:gd name="adj" fmla="val 45000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6pt;margin-top:-10.2pt;width:233.35pt;height:49.7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006475</wp:posOffset>
            </wp:positionH>
            <wp:positionV relativeFrom="paragraph">
              <wp:posOffset>-198120</wp:posOffset>
            </wp:positionV>
            <wp:extent cx="848995" cy="1007745"/>
            <wp:effectExtent l="0" t="0" r="0" b="0"/>
            <wp:wrapNone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28"/>
          <w:szCs w:val="32"/>
        </w:rPr>
        <w:t>______________________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______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กไตรสิกขาเหมาะแก่การพัฒนานักเรียนในด้าน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ชีพ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33020</wp:posOffset>
                </wp:positionV>
                <wp:extent cx="215900" cy="215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ทำงา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สื่อสาร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แสดงถึงการมีความเคารพต่อพระรัตนตรั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ช่าพระพุทธรูปราคาแพงมา</w:t>
      </w:r>
      <w:r>
        <w:rPr>
          <w:rFonts w:ascii="Angsana New" w:hAnsi="Angsana New" w:cs="Angsana New"/>
          <w:sz w:val="32"/>
          <w:sz w:val="32"/>
          <w:szCs w:val="32"/>
        </w:rPr>
        <w:t>ไว้</w:t>
      </w:r>
      <w:r>
        <w:rPr>
          <w:rFonts w:ascii="Angsana New" w:hAnsi="Angsana New" w:cs="Angsana New"/>
          <w:sz w:val="32"/>
          <w:sz w:val="32"/>
          <w:szCs w:val="32"/>
        </w:rPr>
        <w:t>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ชเรียนเมื่ออายุคร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ไปเที่ยววัดในวันหยุ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สวดมนต์ไหว้พระก่อนน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โยชน์สูงสุดของการแสดงความเคารพพระรัตนตรัยคือข้อใด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5085</wp:posOffset>
                </wp:positionV>
                <wp:extent cx="21590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5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ได้บุญมาก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3815</wp:posOffset>
                </wp:positionV>
                <wp:extent cx="215900" cy="215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ผู้คนนับถ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215900" cy="215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มีฐานะร่ำรวยขึ้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ฏิบัติตามหลักคำสอนได้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พฤติตนตามหลัก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รงกับข้อใ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95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จิตใจให้ดี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36195</wp:posOffset>
                </wp:positionV>
                <wp:extent cx="215900" cy="215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ความดีทุกโอกาส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ห้ทานแก่คนยากจ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ว้นจากการประพฤติทุจริตทางกาย วาจา ใจ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0645</wp:posOffset>
                </wp:positionH>
                <wp:positionV relativeFrom="paragraph">
                  <wp:posOffset>582295</wp:posOffset>
                </wp:positionV>
                <wp:extent cx="21590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855980</wp:posOffset>
                </wp:positionV>
                <wp:extent cx="215900" cy="2159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เป็นประโยชน์สูงสุดของการศึกษาโอวาท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นำไปใช้ในชีวิตประจำว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ทำให้ภูมิความรู้สูงขึ้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นำไปสอนคนอื่นได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ให้เข้าใจชีวิตดีขึ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580390</wp:posOffset>
                </wp:positionV>
                <wp:extent cx="215900" cy="215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0645</wp:posOffset>
                </wp:positionH>
                <wp:positionV relativeFrom="paragraph">
                  <wp:posOffset>854075</wp:posOffset>
                </wp:positionV>
                <wp:extent cx="215900" cy="215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6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นวนไทยข้อใดที่สอดคล้องกับหลักธรรมวิริย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33655</wp:posOffset>
                </wp:positionV>
                <wp:extent cx="215900" cy="215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ขี่ช้างจับตั๊กแต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หยียบเรือสองแ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ฝนทั่งให้เป็นเข็ม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ับปลาสองมือ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7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จิตใจด้วยการเจริญสมาธิภาวนามีจุดประสงค์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0645</wp:posOffset>
                </wp:positionH>
                <wp:positionV relativeFrom="paragraph">
                  <wp:posOffset>313690</wp:posOffset>
                </wp:positionV>
                <wp:extent cx="215900" cy="2159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7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587375</wp:posOffset>
                </wp:positionV>
                <wp:extent cx="215900" cy="215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กิดบุญกุศ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พื่อทำจิตใจให้บริสุทธ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จิตใจที่สว่างไส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พื่อบรรลุธรรมอย่างรวดเร็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8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ุทธศาสนสุภาษิต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064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ทำให้ชาวพุทธเกรงกลัวการทำบาป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ในการทำบุญที่ถูกต้อ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สร้างศรัทธาให้กับคน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แนวทางการประพฤติปฏิบัติตนในสังคม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645</wp:posOffset>
                </wp:positionH>
                <wp:positionV relativeFrom="paragraph">
                  <wp:posOffset>581025</wp:posOffset>
                </wp:positionV>
                <wp:extent cx="215900" cy="2159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4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854710</wp:posOffset>
                </wp:positionV>
                <wp:extent cx="215900" cy="215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6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>9</w:t>
      </w:r>
      <w:r>
        <w:rPr>
          <w:rFonts w:cs="Angsana New" w:ascii="Angsana New" w:hAnsi="Angsana New"/>
          <w:sz w:val="28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ช่วยเหลือกิจกรรมของชุมชนในการพัฒนาสภาพแวดล้อมให้น่า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ตรงกับหลัก</w:t>
      </w:r>
      <w:r>
        <w:rPr>
          <w:rFonts w:ascii="Angsana New" w:hAnsi="Angsana New" w:cs="Angsana New"/>
          <w:sz w:val="32"/>
          <w:sz w:val="32"/>
          <w:szCs w:val="32"/>
        </w:rPr>
        <w:t>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ุทธ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บำเพ็ญตนให้เป็นกุศล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การไม่ทิ้งขยะและสิ่งปฏิกูลลงในแม่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คลองตรงกับ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0645</wp:posOffset>
                </wp:positionH>
                <wp:positionV relativeFrom="paragraph">
                  <wp:posOffset>41275</wp:posOffset>
                </wp:positionV>
                <wp:extent cx="215900" cy="2159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การทำทา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0645</wp:posOffset>
                </wp:positionH>
                <wp:positionV relativeFrom="paragraph">
                  <wp:posOffset>41910</wp:posOffset>
                </wp:positionV>
                <wp:extent cx="215900" cy="215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3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80645</wp:posOffset>
                </wp:positionH>
                <wp:positionV relativeFrom="paragraph">
                  <wp:posOffset>315595</wp:posOffset>
                </wp:positionV>
                <wp:extent cx="215900" cy="215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35pt;margin-top:24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การทำความดี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การไม่ทำความชั่ว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15900" cy="215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การทำจิตใจให้บริสุทธิ์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03960</wp:posOffset>
                </wp:positionH>
                <wp:positionV relativeFrom="paragraph">
                  <wp:posOffset>62230</wp:posOffset>
                </wp:positionV>
                <wp:extent cx="5334000" cy="594360"/>
                <wp:effectExtent l="6350" t="635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594360"/>
                          <a:chOff x="0" y="0"/>
                          <a:chExt cx="5334120" cy="594360"/>
                        </a:xfrm>
                      </wpg:grpSpPr>
                      <wps:wsp>
                        <wps:cNvSpPr/>
                        <wps:spPr>
                          <a:xfrm>
                            <a:off x="259200" y="45720"/>
                            <a:ext cx="5036760" cy="548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pt;margin-top:4.9pt;width:420pt;height:46.8pt" coordorigin="-1896,98" coordsize="8400,936">
                <v:rect id="shape_0" fillcolor="#ffccff" stroked="f" o:allowincell="f" style="position:absolute;left:-1488;top:170;width:7931;height:86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-1896;top:98;width:8399;height:863;mso-wrap-style:none;v-text-anchor:middle">
                  <v:fill o:detectmouseclick="t" on="false"/>
                  <v:stroke color="#ff0066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89660</wp:posOffset>
                </wp:positionH>
                <wp:positionV relativeFrom="paragraph">
                  <wp:posOffset>146685</wp:posOffset>
                </wp:positionV>
                <wp:extent cx="2941320" cy="464185"/>
                <wp:effectExtent l="0" t="0" r="0" b="0"/>
                <wp:wrapNone/>
                <wp:docPr id="1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6.55pt;mso-wrap-distance-left:9.05pt;mso-wrap-distance-right:9.05pt;mso-wrap-distance-top:0pt;mso-wrap-distance-bottom:0pt;margin-top:11.5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rFonts w:ascii="Angsana New" w:hAnsi="Angsana New" w:cs="Angsana New"/>
          <w:sz w:val="32"/>
          <w:szCs w:val="36"/>
          <w:lang w:val="en-US" w:eastAsia="en-US"/>
        </w:rPr>
      </w:pPr>
      <w:r>
        <w:rPr>
          <w:rFonts w:cs="Angsana New" w:ascii="Angsana New" w:hAnsi="Angsana New"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6256655" cy="2210435"/>
                <wp:effectExtent l="6350" t="635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95pt;width:492.65pt;height:174.05pt" coordorigin="-360,119" coordsize="9853,34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119;width:2;height:3481" type="_x0000_t32">
                  <v:stroke color="#ff00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86;width:9853;height:10;flip:y" type="_x0000_t32">
                  <v:stroke color="#ff0066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02765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95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0022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33750</wp:posOffset>
                </wp:positionH>
                <wp:positionV relativeFrom="paragraph">
                  <wp:posOffset>29845</wp:posOffset>
                </wp:positionV>
                <wp:extent cx="238125" cy="23812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2.3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332480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4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left="720" w:hanging="0"/>
        <w:rPr>
          <w:rFonts w:ascii="Angsana New" w:hAnsi="Angsana New" w:eastAsia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82980</wp:posOffset>
                </wp:positionH>
                <wp:positionV relativeFrom="paragraph">
                  <wp:posOffset>25400</wp:posOffset>
                </wp:positionV>
                <wp:extent cx="6499225" cy="594360"/>
                <wp:effectExtent l="6350" t="635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594360"/>
                          <a:chOff x="0" y="0"/>
                          <a:chExt cx="6499080" cy="594360"/>
                        </a:xfrm>
                      </wpg:grpSpPr>
                      <wps:wsp>
                        <wps:cNvSpPr/>
                        <wps:spPr>
                          <a:xfrm flipH="1">
                            <a:off x="46440" y="45720"/>
                            <a:ext cx="6137280" cy="54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499080" cy="54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pt;width:511.75pt;height:46.8pt" coordorigin="1547,40" coordsize="10235,936">
                <v:rect id="shape_0" fillcolor="#ccffff" stroked="f" o:allowincell="f" style="position:absolute;left:1621;top:112;width:9664;height:863;flip:x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1548;top:40;width:10234;height:863;flip:x;mso-wrap-style:none;v-text-anchor:middle">
                  <v:fill o:detectmouseclick="t" on="false"/>
                  <v:stroke color="#00b0f0" weight="12600" joinstyle="miter" endcap="flat"/>
                  <w10:wrap type="none"/>
                </v:rect>
              </v:group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2040</wp:posOffset>
                </wp:positionH>
                <wp:positionV relativeFrom="paragraph">
                  <wp:posOffset>93980</wp:posOffset>
                </wp:positionV>
                <wp:extent cx="2941320" cy="495300"/>
                <wp:effectExtent l="0" t="0" r="0" b="0"/>
                <wp:wrapNone/>
                <wp:docPr id="1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39pt;mso-wrap-distance-left:9.05pt;mso-wrap-distance-right:9.05pt;mso-wrap-distance-top:0pt;mso-wrap-distance-bottom:0pt;margin-top:7.4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56655" cy="2210435"/>
                <wp:effectExtent l="635" t="635" r="635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2210400"/>
                          <a:chOff x="0" y="0"/>
                          <a:chExt cx="6256800" cy="2210400"/>
                        </a:xfrm>
                      </wpg:grpSpPr>
                      <wps:wsp>
                        <wps:cNvCnPr/>
                        <wps:spPr>
                          <a:xfrm flipH="1">
                            <a:off x="6255360" y="0"/>
                            <a:ext cx="1800" cy="2210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201400"/>
                            <a:ext cx="6257160" cy="7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7pt;width:492.65pt;height:174.05pt" coordorigin="-360,94" coordsize="9853,3481">
                <v:shape id="shape_0" stroked="t" o:allowincell="f" style="position:absolute;left:9491;top:94;width:1;height:3481;flip:x" type="_x0000_t32">
                  <v:stroke color="#00b0f0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360;top:3561;width:9852;height:10;flip:xy" type="_x0000_t32">
                  <v:stroke color="#00b0f0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3692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7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1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  <w:t xml:space="preserve">6.     </w:t>
        <w:tab/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121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7.     </w:t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4073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8.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4035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05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073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0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     </w:t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 xml:space="preserve">9.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38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39465</wp:posOffset>
                </wp:positionH>
                <wp:positionV relativeFrom="paragraph">
                  <wp:posOffset>32385</wp:posOffset>
                </wp:positionV>
                <wp:extent cx="238125" cy="23812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2.5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     </w:t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                            10. </w:t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______________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  <w:lang w:val="en-US" w:eastAsia="en-US"/>
        </w:rPr>
      </w:pPr>
      <w:r>
        <w:rPr>
          <w:rFonts w:cs="Angsana New" w:ascii="Angsana New" w:hAnsi="Angsana New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13560</wp:posOffset>
                </wp:positionH>
                <wp:positionV relativeFrom="paragraph">
                  <wp:posOffset>229235</wp:posOffset>
                </wp:positionV>
                <wp:extent cx="2087880" cy="1920240"/>
                <wp:effectExtent l="6350" t="6350" r="6985" b="26314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2.8pt;margin-top:18.0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65760</wp:posOffset>
                </wp:positionH>
                <wp:positionV relativeFrom="paragraph">
                  <wp:posOffset>222885</wp:posOffset>
                </wp:positionV>
                <wp:extent cx="2087880" cy="1920240"/>
                <wp:effectExtent l="6350" t="6350" r="6985" b="31686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28.8pt;margin-top:17.5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84320</wp:posOffset>
                </wp:positionH>
                <wp:positionV relativeFrom="paragraph">
                  <wp:posOffset>230505</wp:posOffset>
                </wp:positionV>
                <wp:extent cx="2087880" cy="1920240"/>
                <wp:effectExtent l="6350" t="6350" r="6985" b="23628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fcccc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321.6pt;margin-top:18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c0504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18460</wp:posOffset>
                </wp:positionH>
                <wp:positionV relativeFrom="paragraph">
                  <wp:posOffset>6985</wp:posOffset>
                </wp:positionV>
                <wp:extent cx="1270" cy="716915"/>
                <wp:effectExtent l="43180" t="43180" r="4191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0.55pt;width:0.05pt;height:56.45pt" type="_x0000_t32">
                <v:stroke color="#92d05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63240</wp:posOffset>
                </wp:positionH>
                <wp:positionV relativeFrom="paragraph">
                  <wp:posOffset>172720</wp:posOffset>
                </wp:positionV>
                <wp:extent cx="967740" cy="800735"/>
                <wp:effectExtent l="0" t="43180" r="4318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41.3pt;margin-top:13.6pt;width:76.1pt;height:63pt;flip:x" type="_x0000_t34">
                <v:stroke color="#c0504d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3555</wp:posOffset>
                </wp:positionH>
                <wp:positionV relativeFrom="paragraph">
                  <wp:posOffset>172720</wp:posOffset>
                </wp:positionV>
                <wp:extent cx="967740" cy="800735"/>
                <wp:effectExtent l="43180" t="43180" r="0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6pt;width:76.15pt;height:63pt" type="_x0000_t34">
                <v:stroke color="#00b0f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5920</wp:posOffset>
                </wp:positionH>
                <wp:positionV relativeFrom="paragraph">
                  <wp:posOffset>197485</wp:posOffset>
                </wp:positionV>
                <wp:extent cx="2567940" cy="1342390"/>
                <wp:effectExtent l="14605" t="14605" r="15240" b="152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9.6pt;margin-top:15.55pt;width:202.1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06880</wp:posOffset>
                </wp:positionH>
                <wp:positionV relativeFrom="paragraph">
                  <wp:posOffset>204470</wp:posOffset>
                </wp:positionV>
                <wp:extent cx="2430780" cy="106680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หลักธรรมทางพระพุทธ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4pt;mso-wrap-distance-left:9.05pt;mso-wrap-distance-right:9.05pt;mso-wrap-distance-top:0pt;mso-wrap-distance-bottom:0pt;margin-top:16.1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หลักธรรมทางพระพุทธ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55620</wp:posOffset>
                </wp:positionH>
                <wp:positionV relativeFrom="paragraph">
                  <wp:posOffset>175895</wp:posOffset>
                </wp:positionV>
                <wp:extent cx="967740" cy="800735"/>
                <wp:effectExtent l="0" t="14605" r="43180" b="431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43"/>
                          </a:avLst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3.95pt;width:76.1pt;height:62.95pt;rotation:180" type="_x0000_t34">
                <v:stroke color="#f79646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175895</wp:posOffset>
                </wp:positionV>
                <wp:extent cx="967740" cy="800735"/>
                <wp:effectExtent l="43180" t="14605" r="0" b="431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040" cy="801000"/>
                        </a:xfrm>
                        <a:prstGeom prst="bentConnector3">
                          <a:avLst>
                            <a:gd name="adj1" fmla="val 53906"/>
                          </a:avLst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95pt;width:76.15pt;height:62.95pt;flip:y" type="_x0000_t34">
                <v:stroke color="#7030a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18460</wp:posOffset>
                </wp:positionH>
                <wp:positionV relativeFrom="paragraph">
                  <wp:posOffset>153035</wp:posOffset>
                </wp:positionV>
                <wp:extent cx="1270" cy="716915"/>
                <wp:effectExtent l="43180" t="635" r="41910" b="431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1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2.05pt;width:0.05pt;height:56.4pt;flip:y" type="_x0000_t32">
                <v:stroke color="#0070c0" weight="2844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36576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1380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28.8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2087880" cy="1920240"/>
                <wp:effectExtent l="6350" t="6350" r="6985" b="25533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นักเรียนได้ทำกิจกรรมอะไรบ้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ในหน่วยการเรียนรู้นี้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0.4pt;margin-top:13.15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นักเรียนได้ทำกิจกรรมอะไรบ้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ในหน่วยการเรียนรู้นี้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59280</wp:posOffset>
                </wp:positionH>
                <wp:positionV relativeFrom="paragraph">
                  <wp:posOffset>99060</wp:posOffset>
                </wp:positionV>
                <wp:extent cx="2087880" cy="1920240"/>
                <wp:effectExtent l="6350" t="6350" r="6985" b="21380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ccecff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spacing w:val="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9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  <w:softHyphen/>
                              <w:t>____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6.4pt;margin-top:7.8pt;width:164.3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2"/>
                          <w:szCs w:val="28"/>
                          <w:spacing w:val="6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-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9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____________________________________</w:t>
                        <w:softHyphen/>
                        <w:t>____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1">
    <w:name w:val="ข้อความบอลลูน อักขระ1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1">
    <w:name w:val="หัวกระดาษ อักขระ1"/>
    <w:basedOn w:val="Style14"/>
    <w:qFormat/>
    <w:rPr>
      <w:rFonts w:ascii="Calibri" w:hAnsi="Calibri" w:eastAsia="Calibri" w:cs="Cordia New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Times New Roman" w:cs="Angsana New"/>
      <w:sz w:val="24"/>
    </w:rPr>
  </w:style>
  <w:style w:type="character" w:styleId="12">
    <w:name w:val="ท้ายกระดาษ อักขระ1"/>
    <w:basedOn w:val="Style14"/>
    <w:qFormat/>
    <w:rPr>
      <w:rFonts w:ascii="Calibri" w:hAnsi="Calibri" w:eastAsia="Calibri" w:cs="Cordia New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Angsana New" w:hAnsi="Angsana New" w:eastAsia="Times New Roman" w:cs="Angsana New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8:00Z</dcterms:created>
  <dc:creator>SUBJECT04</dc:creator>
  <dc:description/>
  <cp:keywords/>
  <dc:language>en-US</dc:language>
  <cp:lastModifiedBy>SUBJECT01</cp:lastModifiedBy>
  <cp:lastPrinted>2019-05-02T08:36:00Z</cp:lastPrinted>
  <dcterms:modified xsi:type="dcterms:W3CDTF">2019-05-02T01:36:00Z</dcterms:modified>
  <cp:revision>9</cp:revision>
  <dc:subject/>
  <dc:title/>
</cp:coreProperties>
</file>