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ในวันสำคัญทางพระพุทธศาสน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ียนบันทึกประสบการณ์การเข้าร่วมกิจกรรมในวันสำคัญทางพระพุทธศาสนา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เลื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สำคัญ ​แล้วบันทึกลงในแบบบันทึก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203835</wp:posOffset>
                </wp:positionV>
                <wp:extent cx="167640" cy="1676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4pt;margin-top:16.05pt;width:13.1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203835</wp:posOffset>
                </wp:positionV>
                <wp:extent cx="167640" cy="167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pt;margin-top:16.05pt;width:13.15pt;height:13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148590</wp:posOffset>
                </wp:positionV>
                <wp:extent cx="5566410" cy="438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4381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เข้าร่วมกิจกรรมในวันสำคัญทางพระพุทธ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38.3pt;height:34.5pt;mso-wrap-distance-left:9.05pt;mso-wrap-distance-right:9.05pt;mso-wrap-distance-top:0pt;mso-wrap-distance-bottom:0pt;margin-top:11.7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เข้าร่วมกิจกรรมในวันสำคัญทางพระพุทธ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cs="Angsana New" w:ascii="Angsana New" w:hAnsi="Angsana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156210</wp:posOffset>
                </wp:positionV>
                <wp:extent cx="5566410" cy="40805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408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สำคัญทางพระพุทธศาสน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ันวิสาขบูช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วันที่พระพุทธเจ้าประสูติ ตรัสร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และปรินิพพานในวันเดียวกัน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ต่ต่างปีกั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ถานที่เข้าร่วมกิจกรรม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วั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ิจกรรมที่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บุญตักบาตร เวียนเทียนที่วั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ระโยชน์ที่ได้จากการเข้าร่วมกิจกรร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ตนเอ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การบำเพ็ญกุศลความดีให้แก่ตนเองและครอบครั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่อพระพุทธศาสนาและประเทศ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า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ป็นการสืบทอดพระพุทธศาสนาและเป็นการปฏิบัติต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ามหลักพุทธ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ศาสนิกชนที่ดี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438.3pt;height:321.3pt;mso-wrap-distance-left:9.05pt;mso-wrap-distance-right:9.05pt;mso-wrap-distance-top:0pt;mso-wrap-distance-bottom:0pt;margin-top:12.3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สำคัญทางพระพุทธศาสน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วันวิสาขบูช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วันที่พระพุทธเจ้าประสูติ ตรัสร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ู้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และปรินิพพานในวันเดียวกัน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แต่ต่างปีกั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ถานที่เข้าร่วมกิจกรรม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วั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ิจกรรมที่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บุญตักบาตร เวียนเทียนที่วั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ระโยชน์ที่ได้จากการเข้าร่วมกิจกรร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ตนเอ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การบำเพ็ญกุศลความดีให้แก่ตนเองและครอบครั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่อพระพุทธศาสนาและประเทศ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า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ป็นการสืบทอดพระพุทธศาสนาและเป็นการปฏิบัติต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ามหลักพุทธ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ศาสนิกชนที่ดี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41:00Z</dcterms:created>
  <dc:creator>SUBJECT01</dc:creator>
  <dc:description/>
  <cp:keywords/>
  <dc:language>en-US</dc:language>
  <cp:lastModifiedBy>SUBJECT01</cp:lastModifiedBy>
  <cp:lastPrinted>2019-03-15T09:17:00Z</cp:lastPrinted>
  <dcterms:modified xsi:type="dcterms:W3CDTF">2019-04-24T01:50:00Z</dcterms:modified>
  <cp:revision>4</cp:revision>
  <dc:subject/>
  <dc:title/>
</cp:coreProperties>
</file>