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พุทธประวัติ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สังเกตภาพ อ่านข้อความและตอบ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250190</wp:posOffset>
            </wp:positionV>
            <wp:extent cx="2377440" cy="3267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64465</wp:posOffset>
                </wp:positionV>
                <wp:extent cx="6328410" cy="6351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635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พุทธเจ้าเสด็จกลับกรุงกบิลพัสดุ์เพื่ออะ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สดงธรรมโปรดพระประย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ญาต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ของพระพุทธเจ้ามีประโยชน์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เหลือชี้แนะแนวทางให้ผ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ื่นพ้นทุกข์ และเผยแผ่พระพุทธศาสนาให้แพร่หล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แสดงความกตัญญูต่อบิดามารด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้งใจเรียน รับผิดชอบหน้าที่ที่ได้รับมอบหมาย ดูแลบิดามารดายามเจ็บป่ว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98.3pt;height:500.1pt;mso-wrap-distance-left:9.05pt;mso-wrap-distance-right:9.05pt;mso-wrap-distance-top:0pt;mso-wrap-distance-bottom:0pt;margin-top:12.9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พุทธเจ้าเสด็จกลับกรุงกบิลพัสดุ์เพื่ออะ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สดงธรรมโปรดพระประย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ุ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ญาต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ของพระพุทธเจ้ามีประโยชน์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เหลือชี้แนะแนวทางให้ผ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อื่นพ้นทุกข์ และเผยแผ่พระพุทธศาสนาให้แพร่หล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แสดงความกตัญญูต่อบิดามารด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้งใจเรียน รับผิดชอบหน้าที่ที่ได้รับมอบหมาย ดูแลบิดามารดายามเจ็บป่ว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164465</wp:posOffset>
                </wp:positionV>
                <wp:extent cx="3097530" cy="1322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3220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พุทธ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้าทรงระลึกถึงพระคุณของพระประ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ญาติ จึงได้เสด็จกลับกรุงกบิลพัสดุ์ และแสดงธรรมโปรดพระประ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ญาติ เช่น โปรดพระเจ้าสุทโธทน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ระนางมหาประชาบดีโคตม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B0F0" strokeweight="0pt" style="position:absolute;rotation:-0;width:243.9pt;height:104.1pt;mso-wrap-distance-left:9.05pt;mso-wrap-distance-right:9.05pt;mso-wrap-distance-top:0pt;mso-wrap-distance-bottom:0pt;margin-top:12.9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พุทธ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้าทรงระลึกถึงพระคุณของพระประ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ญาติ จึงได้เสด็จกลับกรุงกบิลพัสดุ์ และแสดงธรรมโปรดพระประ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ุ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ญาติ เช่น โปรดพระเจ้าสุทโธทนะ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ระนางมหาประชาบดีโคตม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0</wp:posOffset>
            </wp:positionH>
            <wp:positionV relativeFrom="paragraph">
              <wp:posOffset>373380</wp:posOffset>
            </wp:positionV>
            <wp:extent cx="2893060" cy="20345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64795</wp:posOffset>
                </wp:positionV>
                <wp:extent cx="6328410" cy="4964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496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ของพระพุทธเจ้าตรงกับพุทธจริย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62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ลกัตถจริย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62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ปฏิบัติของพระพุทธเจ้ามีประโยชน์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62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การช่วยเหลือชาวโลกให้พ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ทุกข์ และมีหลักธรรมในการดำเนิน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62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)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ะปฏิบัติตนเพื่อประโยชน์ต่อส่วนรวมได้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62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ลดปัญหาภาวะโลกร้อน ด้วยการใช้ถุงผ้าใส่ของแทนการใช้ถุงพลาสติกและช่วยปลูกต้นไม้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62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62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49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98.3pt;height:390.9pt;mso-wrap-distance-left:9.05pt;mso-wrap-distance-right:9.05pt;mso-wrap-distance-top:0pt;mso-wrap-distance-bottom:0pt;margin-top:20.8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ปฏิบัติของพระพุทธเจ้าตรงกับพุทธจริย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้อ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62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ลกัตถจริย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62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ปฏิบัติของพระพุทธเจ้ามีประโยชน์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62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การช่วยเหลือชาวโลกให้พ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ทุกข์ และมีหลักธรรมในการดำเนิน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62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)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ะปฏิบัติตนเพื่อประโยชน์ต่อส่วนรวมได้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62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ลดปัญหาภาวะโลกร้อน ด้วยการใช้ถุงผ้าใส่ของแทนการใช้ถุงพลาสติกและช่วยปลูกต้นไม้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62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62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49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0855</wp:posOffset>
                </wp:positionH>
                <wp:positionV relativeFrom="paragraph">
                  <wp:posOffset>264795</wp:posOffset>
                </wp:positionV>
                <wp:extent cx="3097530" cy="1116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163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ระพุทธเจ้าทรงบำเพ็ญประโยชน์ต่อชาวโล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ดยเวลาใกล้รุ่งจะทรงตรวจด้วยญ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่าจะทรง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ปรดผ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43.9pt;height:87.9pt;mso-wrap-distance-left:9.05pt;mso-wrap-distance-right:9.05pt;mso-wrap-distance-top:0pt;mso-wrap-distance-bottom:0pt;margin-top:20.8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ระพุทธเจ้าทรงบำเพ็ญประโยชน์ต่อชาวโลก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ดยเวลาใกล้รุ่งจะทรงตรวจด้วยญ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่าจะทรง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ปรดผ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9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30T10:10:00Z</dcterms:modified>
  <cp:revision>7</cp:revision>
  <dc:subject/>
  <dc:title/>
</cp:coreProperties>
</file>