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ชาด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ชาด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เสนอแนวทางการปฏิบัติตนตามข้อคิดจากชาด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ผลที่เกิดขึ้นจากการปฏิบัติลงในแผนภาพความคิ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5989320" cy="438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389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pt;margin-top:14.25pt;width:471.55pt;height:345.5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28575</wp:posOffset>
                </wp:positionV>
                <wp:extent cx="5615940" cy="4122420"/>
                <wp:effectExtent l="5080" t="5080" r="4000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12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64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17.4pt;margin-top:2.25pt;width:442.15pt;height:324.55pt;mso-wrap-style:none;v-text-anchor:middle" type="_x0000_t65">
                <v:fill o:detectmouseclick="t" type="solid" color2="#021626"/>
                <v:stroke color="#f79646" weight="9360" joinstyle="miter" endcap="flat"/>
                <v:shadow on="t" obscured="f" color="#f7964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175</wp:posOffset>
                </wp:positionV>
                <wp:extent cx="2510790" cy="666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นตามข้อคิดจาก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ัณณาโรหชาด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7pt;height:52.5pt;mso-wrap-distance-left:9.05pt;mso-wrap-distance-right:9.05pt;mso-wrap-distance-top:0pt;mso-wrap-distance-bottom:0pt;margin-top:0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ตนตามข้อคิดจากชาด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วัณณาโรหชาด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238887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5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88.1pt;height:35.7pt;mso-wrap-distance-left:9.05pt;mso-wrap-distance-right:9.05pt;mso-wrap-distance-top:0pt;mso-wrap-distance-bottom:0pt;margin-top: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437515</wp:posOffset>
                </wp:positionV>
                <wp:extent cx="2388870" cy="1443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ให้เป็นคนมีสติอยู่เสม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หนักแน่น ไม่หลงเชื่อคำยุย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องผู้อื่น รู้จักใช้เหตุผลในการ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ามัคคีปรองดอ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8.1pt;height:113.7pt;mso-wrap-distance-left:9.05pt;mso-wrap-distance-right:9.05pt;mso-wrap-distance-top:0pt;mso-wrap-distance-bottom:0pt;margin-top:3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ให้เป็นคนมีสติอยู่เสม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หนักแน่น ไม่หลงเชื่อคำยุย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องผู้อื่น รู้จักใช้เหตุผลในการแก้ปัญห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ามัคคีปรองดอ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9685</wp:posOffset>
                </wp:positionV>
                <wp:extent cx="2510790" cy="1230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ติ คิดไตร่ตรองหาข้อเท็จ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ากสิ่งที่ได้ฟัง ไม่หลงเชื่อคำยุย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ผู้อื่นโดยปราศจากการใช้เหตุผ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7pt;height:96.9pt;mso-wrap-distance-left:9.05pt;mso-wrap-distance-right:9.05pt;mso-wrap-distance-top:0pt;mso-wrap-distance-bottom:0pt;margin-top:1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ติ คิดไตร่ตรองหาข้อเท็จจร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ากสิ่งที่ได้ฟัง ไม่หลงเชื่อคำยุย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ผู้อื่นโดยปราศจากการใช้เหตุผ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3175</wp:posOffset>
                </wp:positionV>
                <wp:extent cx="373380" cy="266700"/>
                <wp:effectExtent l="5715" t="1524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66760"/>
                        </a:xfrm>
                        <a:prstGeom prst="leftArrow">
                          <a:avLst>
                            <a:gd name="adj1" fmla="val 50000"/>
                            <a:gd name="adj2" fmla="val 3498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227.4pt;margin-top:0.25pt;width:29.35pt;height:20.95pt;flip:x;mso-wrap-style:none;v-text-anchor:middle" type="_x0000_t66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6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09:42:00Z</dcterms:modified>
  <cp:revision>4</cp:revision>
  <dc:subject/>
  <dc:title/>
</cp:coreProperties>
</file>