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ไตรสิกข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สนอแนวทางในการปฏิบัติตนตามหลักไตรสิกขา พร้อมบอกผลที่เกิดขึ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แผนภาพความคิด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97155</wp:posOffset>
                </wp:positionV>
                <wp:extent cx="6499860" cy="5905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5905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6.4pt;margin-top:7.65pt;width:511.75pt;height:464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257175</wp:posOffset>
                </wp:positionV>
                <wp:extent cx="6080760" cy="5600700"/>
                <wp:effectExtent l="5080" t="5080" r="1524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560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cc" stroked="t" o:allowincell="f" style="position:absolute;margin-left:-10.2pt;margin-top:20.25pt;width:478.75pt;height:440.95pt;mso-wrap-style:none;v-text-anchor:middle" type="_x0000_t65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703580</wp:posOffset>
                </wp:positionV>
                <wp:extent cx="281305" cy="140335"/>
                <wp:effectExtent l="5715" t="8890" r="9525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56.15pt;width:23.7pt;height:9.55pt" coordorigin="1836,1123" coordsize="474,19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79646" stroked="t" o:allowincell="f" style="position:absolute;left:1837;top:1123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  <v:shape id="shape_0" fillcolor="#f79646" stroked="t" o:allowincell="f" style="position:absolute;left:2089;top:1123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720</wp:posOffset>
                </wp:positionH>
                <wp:positionV relativeFrom="paragraph">
                  <wp:posOffset>66675</wp:posOffset>
                </wp:positionV>
                <wp:extent cx="1767840" cy="1280160"/>
                <wp:effectExtent l="5080" t="508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ฝึกกาย วาจาให้อยู่ใน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ระเบียบวินัย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5.25pt;width:139.2pt;height:100.8pt" coordorigin="2472,105" coordsize="2784,2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9d9" stroked="t" o:allowincell="f" style="position:absolute;left:2472;top:105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ปฏิบัติ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2472;top:669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ฝึกกาย วาจาให้อยู่ใน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ระเบียบวินัย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6680</wp:posOffset>
                </wp:positionH>
                <wp:positionV relativeFrom="paragraph">
                  <wp:posOffset>66675</wp:posOffset>
                </wp:positionV>
                <wp:extent cx="1767840" cy="1280160"/>
                <wp:effectExtent l="5080" t="5080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เป็นคนที่สุภาพเรียบร้อย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ทั้งกายและใจ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5.25pt;width:139.2pt;height:100.8pt" coordorigin="6168,105" coordsize="2784,2016">
                <v:shape id="shape_0" fillcolor="#fde9d9" stroked="t" o:allowincell="f" style="position:absolute;left:6168;top:105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shape>
                <v:shape id="shape_0" fillcolor="white" stroked="t" o:allowincell="f" style="position:absolute;left:6168;top:669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เป็นคนที่สุภาพเรียบร้อย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ทั้งกายและใจ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88595</wp:posOffset>
                </wp:positionV>
                <wp:extent cx="93599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ี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.75pt;margin-top:14.85pt;width:73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ีล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120</wp:posOffset>
                </wp:positionH>
                <wp:positionV relativeFrom="paragraph">
                  <wp:posOffset>154940</wp:posOffset>
                </wp:positionV>
                <wp:extent cx="281305" cy="140335"/>
                <wp:effectExtent l="5715" t="8890" r="95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12.95pt;width:23.7pt;height:9.55pt" coordorigin="5496,259" coordsize="474,191">
                <v:shape id="shape_0" fillcolor="#f79646" stroked="t" o:allowincell="f" style="position:absolute;left:5497;top:259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  <v:shape id="shape_0" fillcolor="#f79646" stroked="t" o:allowincell="f" style="position:absolute;left:5750;top:259;width:220;height:190;mso-wrap-style:none;v-text-anchor:middle;rotation:90" type="_x0000_t5">
                  <v:fill o:detectmouseclick="t" type="solid" color2="#0869b9"/>
                  <v:stroke color="#f7964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149860</wp:posOffset>
                </wp:positionV>
                <wp:extent cx="5624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pt;margin-top:11.8pt;width:442.85pt;height:0.1pt" type="_x0000_t32">
                <v:stroke color="#f79646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3005</wp:posOffset>
                </wp:positionH>
                <wp:positionV relativeFrom="paragraph">
                  <wp:posOffset>695325</wp:posOffset>
                </wp:positionV>
                <wp:extent cx="281305" cy="140335"/>
                <wp:effectExtent l="5715" t="8890" r="9525" b="82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5.5pt;width:23.65pt;height:9.55pt" coordorigin="1847,1110" coordsize="473,191">
                <v:shape id="shape_0" fillcolor="#00b0f0" stroked="t" o:allowincell="f" style="position:absolute;left:1848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f0" stroked="t" o:allowincell="f" style="position:absolute;left:2100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6705</wp:posOffset>
                </wp:positionH>
                <wp:positionV relativeFrom="paragraph">
                  <wp:posOffset>58420</wp:posOffset>
                </wp:positionV>
                <wp:extent cx="1767840" cy="1280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นั่งสมาธิ ฝึกจิตใจให้สงบ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4.6pt;width:139.2pt;height:100.8pt" coordorigin="2483,92" coordsize="2784,2016">
                <v:shape id="shape_0" fillcolor="#daeef3" stroked="t" o:allowincell="f" style="position:absolute;left:2483;top:92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ปฏิบัติ</w:t>
                        </w:r>
                      </w:p>
                    </w:txbxContent>
                  </v:textbox>
                  <v:fill o:detectmouseclick="t" type="solid" color2="#25110c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2483;top:656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นั่งสมาธิ ฝึกจิตใจให้สงบ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7105</wp:posOffset>
                </wp:positionH>
                <wp:positionV relativeFrom="paragraph">
                  <wp:posOffset>695325</wp:posOffset>
                </wp:positionV>
                <wp:extent cx="281305" cy="140335"/>
                <wp:effectExtent l="5715" t="8890" r="9525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35pt;margin-top:55.5pt;width:23.7pt;height:9.55pt" coordorigin="5507,1110" coordsize="474,191">
                <v:shape id="shape_0" fillcolor="#00b0f0" stroked="t" o:allowincell="f" style="position:absolute;left:5508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  <v:shape id="shape_0" fillcolor="#00b0f0" stroked="t" o:allowincell="f" style="position:absolute;left:5760;top:1110;width:220;height:190;mso-wrap-style:none;v-text-anchor:middle;rotation:90" type="_x0000_t5">
                  <v:fill o:detectmouseclick="t" type="solid" color2="#ff4f0f"/>
                  <v:stroke color="#00b0f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3665</wp:posOffset>
                </wp:positionH>
                <wp:positionV relativeFrom="paragraph">
                  <wp:posOffset>58420</wp:posOffset>
                </wp:positionV>
                <wp:extent cx="1767840" cy="1280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จิตใจสงบ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5pt;margin-top:4.6pt;width:139.2pt;height:100.8pt" coordorigin="6179,92" coordsize="2784,2016">
                <v:shape id="shape_0" fillcolor="#daeef3" stroked="t" o:allowincell="f" style="position:absolute;left:6179;top:92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25110c"/>
                  <v:stroke color="#00b0f0" weight="9360" joinstyle="miter" endcap="flat"/>
                  <w10:wrap type="none"/>
                </v:shape>
                <v:shape id="shape_0" fillcolor="white" stroked="t" o:allowincell="f" style="position:absolute;left:6179;top:656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จิตใจสงบ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f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23825</wp:posOffset>
                </wp:positionV>
                <wp:extent cx="93599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75pt;margin-top:9.75pt;width:73.6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ธิ</w:t>
                      </w:r>
                    </w:p>
                  </w:txbxContent>
                </v:textbox>
                <v:fill o:detectmouseclick="t" type="solid" color2="#25110c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288925</wp:posOffset>
                </wp:positionV>
                <wp:extent cx="56241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22.75pt;width:442.85pt;height:0.05pt" type="_x0000_t32">
                <v:stroke color="#00b0f0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800735</wp:posOffset>
                </wp:positionV>
                <wp:extent cx="281305" cy="140335"/>
                <wp:effectExtent l="5715" t="8890" r="9525" b="82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63.8pt;width:23.7pt;height:9.55pt" coordorigin="1836,1276" coordsize="474,191">
                <v:shape id="shape_0" fillcolor="#92d050" stroked="t" o:allowincell="f" style="position:absolute;left:1837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#92d050" stroked="t" o:allowincell="f" style="position:absolute;left:2089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9720</wp:posOffset>
                </wp:positionH>
                <wp:positionV relativeFrom="paragraph">
                  <wp:posOffset>163830</wp:posOffset>
                </wp:positionV>
                <wp:extent cx="1767840" cy="1280160"/>
                <wp:effectExtent l="5080" t="5080" r="508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การปฏิบ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แสวงหาความรู้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มีความตั้งใจใฝ่เรียนรู้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12.9pt;width:139.2pt;height:100.8pt" coordorigin="2472,258" coordsize="2784,2016">
                <v:shape id="shape_0" fillcolor="#ccffcc" stroked="t" o:allowincell="f" style="position:absolute;left:2472;top:258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การปฏิบัติ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2472;top:822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แสวงหาความรู้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มีความตั้งใจใฝ่เรียนรู้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120</wp:posOffset>
                </wp:positionH>
                <wp:positionV relativeFrom="paragraph">
                  <wp:posOffset>800735</wp:posOffset>
                </wp:positionV>
                <wp:extent cx="281305" cy="140335"/>
                <wp:effectExtent l="5715" t="8890" r="9525" b="82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40400"/>
                          <a:chOff x="0" y="0"/>
                          <a:chExt cx="281160" cy="140400"/>
                        </a:xfrm>
                      </wpg:grpSpPr>
                      <wps:wsp>
                        <wps:cNvSpPr/>
                        <wps:spPr>
                          <a:xfrm rot="5400000">
                            <a:off x="-936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0480" y="9360"/>
                            <a:ext cx="14040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pt;margin-top:63.8pt;width:23.7pt;height:9.55pt" coordorigin="5496,1276" coordsize="474,191">
                <v:shape id="shape_0" fillcolor="#92d050" stroked="t" o:allowincell="f" style="position:absolute;left:5497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  <v:shape id="shape_0" fillcolor="#92d050" stroked="t" o:allowincell="f" style="position:absolute;left:5750;top:1276;width:220;height:190;mso-wrap-style:none;v-text-anchor:middle;rotation:90" type="_x0000_t5">
                  <v:fill o:detectmouseclick="t" type="solid" color2="#6d2faf"/>
                  <v:stroke color="#92d050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6680</wp:posOffset>
                </wp:positionH>
                <wp:positionV relativeFrom="paragraph">
                  <wp:posOffset>163830</wp:posOffset>
                </wp:positionV>
                <wp:extent cx="1767840" cy="1280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80160"/>
                          <a:chOff x="0" y="0"/>
                          <a:chExt cx="176796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7960" cy="358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ที่เกิดขึ้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8200"/>
                            <a:ext cx="176796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(ประสบความสำเร็จ)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000000"/>
                                  <w:szCs w:val="32"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12.9pt;width:139.2pt;height:100.8pt" coordorigin="6168,258" coordsize="2784,2016">
                <v:shape id="shape_0" fillcolor="#ccffcc" stroked="t" o:allowincell="f" style="position:absolute;left:6168;top:258;width:278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ที่เกิดขึ้น</w:t>
                        </w:r>
                      </w:p>
                    </w:txbxContent>
                  </v:textbox>
                  <v:fill o:detectmouseclick="t" type="solid" color2="#330033"/>
                  <v:stroke color="#92d050" weight="9360" joinstyle="miter" endcap="flat"/>
                  <w10:wrap type="none"/>
                </v:shape>
                <v:shape id="shape_0" fillcolor="white" stroked="t" o:allowincell="f" style="position:absolute;left:6168;top:822;width:2783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(ประสบความสำเร็จ)</w:t>
                        </w: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41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000000"/>
                            <w:szCs w:val="32"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2d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29235</wp:posOffset>
                </wp:positionV>
                <wp:extent cx="937260" cy="609600"/>
                <wp:effectExtent l="5080" t="5080" r="5715" b="4813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.2pt;margin-top:18.05pt;width:73.7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ญา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29:00Z</dcterms:created>
  <dc:creator>SUBJECT01</dc:creator>
  <dc:description/>
  <cp:keywords/>
  <dc:language>en-US</dc:language>
  <cp:lastModifiedBy>SUBJECT01</cp:lastModifiedBy>
  <cp:lastPrinted>2019-02-27T16:22:00Z</cp:lastPrinted>
  <dcterms:modified xsi:type="dcterms:W3CDTF">2019-04-23T10:48:00Z</dcterms:modified>
  <cp:revision>4</cp:revision>
  <dc:subject/>
  <dc:title/>
</cp:coreProperties>
</file>