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ลเมืองดีของ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ุณลักษณะของพลเมืองด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ลเมืองดีของ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ุณลักษณะของพลเมืองดี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และปฏิบัติตนตามสถานภาพ บทบาท สิทธิ เสรีภาพ 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พลเมืองด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น้าที่ของพลเมืองด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ปฏิบัติตนเป็นพลเมือง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การปฏิบัติตนเป็นพลเมืองดีของตนเองและบุคคล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ของพลเมืองดี สมาชิกทุกคนควรปฏิบัติตามกฎระเบียบของสังคม โดยยึดหลักคุณธรร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สงบสุขขึ้นในสังค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พลเมือ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ุณลักษณะของความเป็นพลเมือง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ปฏิบัติตนเป็นพลเมืองดี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ตนเป็นพลเมืองดี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เคย ช่วยพาคนแก่เดิน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มถน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ดังกล่าวก่อให้เกิด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ป้องกันการเกิดอุบัติเหต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คุณลักษณะของพลเมือง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ข้อความเกี่ยวกับคุณลักษณะของพลเมือง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7255</wp:posOffset>
                </wp:positionH>
                <wp:positionV relativeFrom="paragraph">
                  <wp:posOffset>65405</wp:posOffset>
                </wp:positionV>
                <wp:extent cx="3493770" cy="4222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ัทรซื้ออาหารและผลไม้มาให้พ่อแม่รับประทานอยู่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75.1pt;height:33.25pt;mso-wrap-distance-left:9.05pt;mso-wrap-distance-right:9.05pt;mso-wrap-distance-top:0pt;mso-wrap-distance-bottom:0pt;margin-top:5.1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ัทรซื้ออาหารและผลไม้มาให้พ่อแม่รับประทานอยู่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ของภัทรเป็นคุณลักษณะของพลเมืองดี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เป็น เพราะมีความกตัญญูกตเวทีต่อ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7255</wp:posOffset>
                </wp:positionH>
                <wp:positionV relativeFrom="paragraph">
                  <wp:posOffset>65405</wp:posOffset>
                </wp:positionV>
                <wp:extent cx="4667250" cy="422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เนริสามาทำงานแต่เช้าด้วยความขยันหมั่นเพียรและอดทนจึงได้รับคำชมจากผู้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67.5pt;height:33.25pt;mso-wrap-distance-left:9.05pt;mso-wrap-distance-right:9.05pt;mso-wrap-distance-top:0pt;mso-wrap-distance-bottom:0pt;margin-top:5.1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24"/>
                          <w:sz w:val="24"/>
                          <w:szCs w:val="32"/>
                        </w:rPr>
                        <w:t>เนริสามาทำงานแต่เช้าด้วยความขยันหมั่นเพียรและอดทนจึงได้รับคำชมจากผู้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ของเนริสาเป็นคุณลักษณะของพลเมืองดี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เป็น เพราะมีความขยันหมั่นเพียร และมีความอดทนในการทํา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7255</wp:posOffset>
                </wp:positionH>
                <wp:positionV relativeFrom="paragraph">
                  <wp:posOffset>65405</wp:posOffset>
                </wp:positionV>
                <wp:extent cx="4667250" cy="4222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อฝันมาโรงเรียนสายทุกวัน เพราะไม่อยากเข้าแถวเคารพธ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67.5pt;height:33.25pt;mso-wrap-distance-left:9.05pt;mso-wrap-distance-right:9.05pt;mso-wrap-distance-top:0pt;mso-wrap-distance-bottom:0pt;margin-top:5.1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อฝันมาโรงเรียนสายทุกวัน เพราะไม่อยากเข้าแถวเคารพธ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ําของทอฝันเป็นคุณลักษณะของพลเมืองดี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ไม่เป็น เพราะไม่ปฏิบัติตามกฎ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เบีย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สรุปความรู้เกี่ยวกับคุณลักษณะของพลเมือง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9600</wp:posOffset>
                </wp:positionH>
                <wp:positionV relativeFrom="paragraph">
                  <wp:posOffset>126365</wp:posOffset>
                </wp:positionV>
                <wp:extent cx="1927225" cy="7283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ับผิดชอบใน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51.75pt;height:57.35pt;mso-wrap-distance-left:9.05pt;mso-wrap-distance-right:9.05pt;mso-wrap-distance-top:0pt;mso-wrap-distance-bottom:0pt;margin-top:9.9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ับผิดชอบใน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64770</wp:posOffset>
                </wp:positionV>
                <wp:extent cx="1270" cy="1420495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5pt;margin-top:5.1pt;width:0.1pt;height:111.85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1185</wp:posOffset>
                </wp:positionH>
                <wp:positionV relativeFrom="paragraph">
                  <wp:posOffset>1543685</wp:posOffset>
                </wp:positionV>
                <wp:extent cx="542290" cy="730250"/>
                <wp:effectExtent l="5080" t="6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121.55pt;width:42.7pt;height:57.5pt" coordorigin="4931,2431" coordsize="854,1150">
                <v:shape id="shape_0" stroked="t" o:allowincell="f" style="position:absolute;left:4931;top:2431;width:0;height:114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5;top:3579;width:848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0865</wp:posOffset>
                </wp:positionH>
                <wp:positionV relativeFrom="paragraph">
                  <wp:posOffset>474980</wp:posOffset>
                </wp:positionV>
                <wp:extent cx="467360" cy="775970"/>
                <wp:effectExtent l="5080" t="38735" r="387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37.4pt;width:36.8pt;height:61.1pt" coordorigin="4899,748" coordsize="736,1222">
                <v:shape id="shape_0" stroked="t" o:allowincell="f" style="position:absolute;left:4899;top:749;width:1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3;top:748;width:73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7555</wp:posOffset>
                </wp:positionH>
                <wp:positionV relativeFrom="paragraph">
                  <wp:posOffset>1544320</wp:posOffset>
                </wp:positionV>
                <wp:extent cx="543560" cy="730250"/>
                <wp:effectExtent l="38735" t="635" r="5080" b="387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5pt;margin-top:121.6pt;width:42.8pt;height:57.5pt" coordorigin="3193,2432" coordsize="856,1150">
                <v:shape id="shape_0" stroked="t" o:allowincell="f" style="position:absolute;left:4047;top:2432;width:2;height:1147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3;top:3580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010</wp:posOffset>
                </wp:positionH>
                <wp:positionV relativeFrom="paragraph">
                  <wp:posOffset>474345</wp:posOffset>
                </wp:positionV>
                <wp:extent cx="467360" cy="775970"/>
                <wp:effectExtent l="38735" t="387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37.35pt;width:36.85pt;height:61.1pt" coordorigin="3326,747" coordsize="737,1222">
                <v:shape id="shape_0" stroked="t" o:allowincell="f" style="position:absolute;left:4060;top:748;width:2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6;top:747;width:73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6625</wp:posOffset>
                </wp:positionH>
                <wp:positionV relativeFrom="paragraph">
                  <wp:posOffset>1040130</wp:posOffset>
                </wp:positionV>
                <wp:extent cx="1240155" cy="765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65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3.75pt;margin-top:81.9pt;width:97.6pt;height:60.2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495</wp:posOffset>
                </wp:positionH>
                <wp:positionV relativeFrom="paragraph">
                  <wp:posOffset>153035</wp:posOffset>
                </wp:positionV>
                <wp:extent cx="1927860" cy="7277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277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ชิดชูสถาบันชาติ ศาสนา พระมหา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pt;height:57.3pt;mso-wrap-distance-left:9.05pt;mso-wrap-distance-right:9.05pt;mso-wrap-distance-top:0pt;mso-wrap-distance-bottom:0pt;margin-top:12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ชิดชูสถาบันชาติ ศาสนา พระมหากษัตริ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5055</wp:posOffset>
                </wp:positionH>
                <wp:positionV relativeFrom="paragraph">
                  <wp:posOffset>153035</wp:posOffset>
                </wp:positionV>
                <wp:extent cx="1927225" cy="72834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ตัญญูต่อบิดามารด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มีพระคุ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1.75pt;height:57.35pt;mso-wrap-distance-left:9.05pt;mso-wrap-distance-right:9.05pt;mso-wrap-distance-top:0pt;mso-wrap-distance-bottom:0pt;margin-top:12.0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ตัญญูต่อบิดามารด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มีพระคุ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9470</wp:posOffset>
                </wp:positionH>
                <wp:positionV relativeFrom="paragraph">
                  <wp:posOffset>85725</wp:posOffset>
                </wp:positionV>
                <wp:extent cx="1425575" cy="6997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ลเมือง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6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ลเมืองด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845</wp:posOffset>
                </wp:positionH>
                <wp:positionV relativeFrom="paragraph">
                  <wp:posOffset>67310</wp:posOffset>
                </wp:positionV>
                <wp:extent cx="1270" cy="1420495"/>
                <wp:effectExtent l="37465" t="6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5.05pt;width:0.1pt;height:111.8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0</wp:posOffset>
                </wp:positionH>
                <wp:positionV relativeFrom="paragraph">
                  <wp:posOffset>38100</wp:posOffset>
                </wp:positionV>
                <wp:extent cx="1927225" cy="7283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ความซื่อสัตย์ ขยัน อดท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75pt;height:57.35pt;mso-wrap-distance-left:9.05pt;mso-wrap-distance-right:9.05pt;mso-wrap-distance-top:0pt;mso-wrap-distance-bottom:0pt;margin-top:3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ความซื่อสัตย์ ขยัน อดท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5700</wp:posOffset>
                </wp:positionH>
                <wp:positionV relativeFrom="paragraph">
                  <wp:posOffset>38100</wp:posOffset>
                </wp:positionV>
                <wp:extent cx="1927225" cy="72834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ความเสียสละทำ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ส่วนร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1.75pt;height:57.35pt;mso-wrap-distance-left:9.05pt;mso-wrap-distance-right:9.05pt;mso-wrap-distance-top:0pt;mso-wrap-distance-bottom:0pt;margin-top:3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ความเสียสละทำ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ส่วนรว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9120</wp:posOffset>
                </wp:positionH>
                <wp:positionV relativeFrom="paragraph">
                  <wp:posOffset>77470</wp:posOffset>
                </wp:positionV>
                <wp:extent cx="1927225" cy="7283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คารพและปฏิบัติตนตามกติก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ฎหมายบ้าน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57.35pt;mso-wrap-distance-left:9.05pt;mso-wrap-distance-right:9.05pt;mso-wrap-distance-top:0pt;mso-wrap-distance-bottom:0pt;margin-top:6.1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คารพและปฏิบัติตนตามกติก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ฎหมายบ้าน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เกี่ยวกับการปฏิบัติตนเป็นพลเมืองดีว่าส่งผลต่อตนเองและสังคม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ไร 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8240</wp:posOffset>
                </wp:positionH>
                <wp:positionV relativeFrom="paragraph">
                  <wp:posOffset>621665</wp:posOffset>
                </wp:positionV>
                <wp:extent cx="297180" cy="198120"/>
                <wp:effectExtent l="9525" t="14605" r="698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8000"/>
                        </a:xfrm>
                        <a:custGeom>
                          <a:avLst/>
                          <a:gdLst>
                            <a:gd name="textAreaLeft" fmla="*/ 20880 w 168480"/>
                            <a:gd name="textAreaRight" fmla="*/ 147600 w 1684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91.2pt;margin-top:48.95pt;width:23.35pt;height:15.55pt;mso-wrap-style:none;v-text-anchor:middle" type="_x0000_t94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4280</wp:posOffset>
                </wp:positionH>
                <wp:positionV relativeFrom="paragraph">
                  <wp:posOffset>621665</wp:posOffset>
                </wp:positionV>
                <wp:extent cx="297180" cy="198120"/>
                <wp:effectExtent l="9525" t="14605" r="698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8000"/>
                        </a:xfrm>
                        <a:custGeom>
                          <a:avLst/>
                          <a:gdLst>
                            <a:gd name="textAreaLeft" fmla="*/ 20880 w 168480"/>
                            <a:gd name="textAreaRight" fmla="*/ 147600 w 1684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6.4pt;margin-top:48.95pt;width:23.35pt;height:15.55pt;mso-wrap-style:none;v-text-anchor:middle" type="_x0000_t94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4345</wp:posOffset>
                </wp:positionH>
                <wp:positionV relativeFrom="paragraph">
                  <wp:posOffset>322580</wp:posOffset>
                </wp:positionV>
                <wp:extent cx="1512570" cy="7810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81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ป็นพลเมือง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9.1pt;height:61.5pt;mso-wrap-distance-left:9.05pt;mso-wrap-distance-right:9.05pt;mso-wrap-distance-top:0pt;mso-wrap-distance-bottom:0pt;margin-top:25.4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ป็นพลเมือ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4955</wp:posOffset>
                </wp:positionH>
                <wp:positionV relativeFrom="paragraph">
                  <wp:posOffset>94615</wp:posOffset>
                </wp:positionV>
                <wp:extent cx="2175510" cy="4222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171.3pt;height:33.25pt;mso-wrap-distance-left:9.05pt;mso-wrap-distance-right:9.05pt;mso-wrap-distance-top:0pt;mso-wrap-distance-bottom:0pt;margin-top:7.4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4955</wp:posOffset>
                </wp:positionH>
                <wp:positionV relativeFrom="paragraph">
                  <wp:posOffset>497840</wp:posOffset>
                </wp:positionV>
                <wp:extent cx="2175510" cy="8045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ความสุข เกิดความภาคภูมิ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ตนเอง ผู้คนยกย่องชื่น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71.3pt;height:63.35pt;mso-wrap-distance-left:9.05pt;mso-wrap-distance-right:9.05pt;mso-wrap-distance-top:0pt;mso-wrap-distance-bottom:0pt;margin-top:39.2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ความสุข เกิดความภาคภูมิ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ตนเอง ผู้คนยกย่องชื่น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0040</wp:posOffset>
                </wp:positionH>
                <wp:positionV relativeFrom="paragraph">
                  <wp:posOffset>94615</wp:posOffset>
                </wp:positionV>
                <wp:extent cx="2175510" cy="4222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สังคม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1.3pt;height:33.25pt;mso-wrap-distance-left:9.05pt;mso-wrap-distance-right:9.05pt;mso-wrap-distance-top:0pt;mso-wrap-distance-bottom:0pt;margin-top:7.4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สังคมส่วนร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0040</wp:posOffset>
                </wp:positionH>
                <wp:positionV relativeFrom="paragraph">
                  <wp:posOffset>497840</wp:posOffset>
                </wp:positionV>
                <wp:extent cx="2175510" cy="80454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ังคมสงบสุข ทุกคนอยู่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1.3pt;height:63.35pt;mso-wrap-distance-left:9.05pt;mso-wrap-distance-right:9.05pt;mso-wrap-distance-top:0pt;mso-wrap-distance-bottom:0pt;margin-top:39.2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ังคมสงบสุข ทุกคนอยู่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50</wp:posOffset>
                </wp:positionH>
                <wp:positionV relativeFrom="paragraph">
                  <wp:posOffset>27940</wp:posOffset>
                </wp:positionV>
                <wp:extent cx="5688330" cy="720090"/>
                <wp:effectExtent l="6350" t="0" r="0" b="1193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20000"/>
                          <a:chOff x="0" y="0"/>
                          <a:chExt cx="5688360" cy="720000"/>
                        </a:xfrm>
                      </wpg:grpSpPr>
                      <wps:wsp>
                        <wps:cNvSpPr/>
                        <wps:spPr>
                          <a:xfrm>
                            <a:off x="72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526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ป็นพลเมืองและพล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84" descr="ICON แผน-ทักษะศตวรรษที่ 2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878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.2pt;width:447.9pt;height:56.7pt" coordorigin="130,44" coordsize="8958,1134">
                <v:rect id="shape_0" fillcolor="white" stroked="t" o:allowincell="f" style="position:absolute;left:131;top:168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30;top:320;width:870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ป็นพลเมืองและพลโล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985;top:44;width:1102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ุณลักษณะของความเป็นพลเมืองดี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ซื่อสัตย์สุจริต ขยันหมั่นเพียร ชอบช่วยเหลือ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ร่วมกันสืบค้นหาประวัติของบุคคลที่ปฏิบัติตนเป็นพลเมืองดีของ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สังคม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 จากนั้นบันทึกลงในแบบบันทึก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12"/>
          <w:szCs w:val="12"/>
        </w:rPr>
      </w:pPr>
      <w:r>
        <w:rPr>
          <w:rFonts w:cs="Angsana New" w:ascii="Angsana New" w:hAnsi="Angsana New"/>
          <w:color w:val="262626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</wp:posOffset>
                </wp:positionH>
                <wp:positionV relativeFrom="paragraph">
                  <wp:posOffset>73660</wp:posOffset>
                </wp:positionV>
                <wp:extent cx="5619750" cy="4222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คนดีของชุมชนหรือ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42.5pt;height:33.25pt;mso-wrap-distance-left:9.05pt;mso-wrap-distance-right:9.05pt;mso-wrap-distance-top:0pt;mso-wrap-distance-bottom:0pt;margin-top:5.8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คนดีของชุมชนหรื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</wp:posOffset>
                </wp:positionH>
                <wp:positionV relativeFrom="paragraph">
                  <wp:posOffset>201930</wp:posOffset>
                </wp:positionV>
                <wp:extent cx="5619750" cy="470979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0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คนดีของชุมชนหรือสังคม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างสาวดารุณ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พลเมืองที่ดี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ก็บเงินสกุลยูโร มูลค่า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้านบาทได้ จึงมอบให้กับเจ้าหน้าที่ตํารว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ช่วยติดตามหาเจ้า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การปฏิบัติตนเป็นพลเมืองที่ดีของบุคคลดังกล่าว</w:t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ก่อให้เกิดผล</w:t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้าของได้รับเงินคืน ได้รับการยกย่องชื่นช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ถ้าทุกคนปฏิบัติตนเป็นพลเมืองดีเหมือนบุคคลดังกล่าว สังคมจะเป็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งคมสงบ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นักเรียนได้ข้อคิดแบบอย่างที่ดีมาเป็นแนวทางในการดําเนินชีวิตประจําวั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ซื่อสัตย์สุจริต จะทํา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สบความสําเร็จใ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42.5pt;height:370.85pt;mso-wrap-distance-left:9.05pt;mso-wrap-distance-right:9.05pt;mso-wrap-distance-top:0pt;mso-wrap-distance-bottom:0pt;margin-top:15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 xml:space="preserve">คนดีของชุมชนหรือสังคม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างสาวดารุณ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 xml:space="preserve">ปฏิบัติตนเป็นพลเมืองที่ดี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ก็บเงินสกุลยูโร มูลค่ากว่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ล้านบาทได้ จึงมอบให้กับเจ้าหน้าที่ตํารว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ช่วยติดตามหาเจ้าข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การปฏิบัติตนเป็นพลเมืองที่ดีของบุคคลดังกล่าว</w:t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ก่อให้เกิดผล</w:t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จ้าของได้รับเงินคืน ได้รับการยกย่องชื่นช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ถ้าทุกคนปฏิบัติตนเป็นพลเมืองดีเหมือนบุคคลดังกล่าว สังคมจะเป็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ังคมสงบ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นักเรียนได้ข้อคิดแบบอย่างที่ดีมาเป็นแนวทางในการดําเนินชีวิตประจําวั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ซื่อสัตย์สุจริต จะทํา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สบความสําเร็จใ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tLeast" w:line="4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26262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660</wp:posOffset>
                </wp:positionH>
                <wp:positionV relativeFrom="paragraph">
                  <wp:posOffset>119380</wp:posOffset>
                </wp:positionV>
                <wp:extent cx="5688330" cy="720090"/>
                <wp:effectExtent l="6350" t="0" r="0" b="1193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20000"/>
                          <a:chOff x="0" y="0"/>
                          <a:chExt cx="5688360" cy="720000"/>
                        </a:xfrm>
                      </wpg:grpSpPr>
                      <wps:wsp>
                        <wps:cNvSpPr/>
                        <wps:spPr>
                          <a:xfrm>
                            <a:off x="72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526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ป็นพลเมืองและพล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878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9.4pt;width:447.9pt;height:56.7pt" coordorigin="116,188" coordsize="8958,1134">
                <v:rect id="shape_0" fillcolor="white" stroked="t" o:allowincell="f" style="position:absolute;left:117;top:312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16;top:464;width:870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ป็นพลเมืองและพลโล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971;top:188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12"/>
          <w:szCs w:val="12"/>
        </w:rPr>
      </w:pPr>
      <w:r>
        <w:rPr>
          <w:rFonts w:cs="Angsana New" w:ascii="Angsana New" w:hAnsi="Angsana New"/>
          <w:color w:val="262626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ของพลเมืองดี สมาชิกทุกคนควรปฏิบัติตามกฎระเบียบของสังค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ยึดหลัก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สงบสุขขึ้นใ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6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ัดแสดงผลงานบนป้ายนิเทศเพื่อเผยแพร่ความรู้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ลักษณะของพลเมือง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ข้อความเกี่ยวกับคุณลักษณะของพลเมือ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การปฏิบัติตนที่แสดงถึงการเป็นพลเมืองดี พร้อมทั้งเขียนบรรยายใต้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ห้แต่ละกลุ่มหาข่าวบุคคลที่ปฏิบัติตนเป็นพลเมืองด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ออกมานำเสนอ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พลเมืองดี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1:00Z</dcterms:created>
  <dc:creator>SUBJECT04</dc:creator>
  <dc:description/>
  <cp:keywords/>
  <dc:language>en-US</dc:language>
  <cp:lastModifiedBy>SUBJECT01</cp:lastModifiedBy>
  <cp:lastPrinted>2019-03-20T17:06:00Z</cp:lastPrinted>
  <dcterms:modified xsi:type="dcterms:W3CDTF">2019-04-27T06:05:00Z</dcterms:modified>
  <cp:revision>6</cp:revision>
  <dc:subject/>
  <dc:title/>
</cp:coreProperties>
</file>