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กครองส่วนท้องถิ่นของ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ปกครองส่วนท้องถิ่น อำนาจหน้าที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ความสำคัญของการปกครองส่วน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กครองส่วนท้องถิ่นของ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ปกครองส่วนท้องถิ่น อำนาจหน้าที่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ความสำคัญของการปกครองส่วนท้อง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โครงสร้าง อำนาจหน้าที่ และความสำคัญของกา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ทบาท หน้าที่ และวิธีการเข้าดำรงตำแหน่งของผู้บริหารท้องถิ่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โครงสร้าง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อำนาจหน้าที่และความสำคัญของ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ศึกษาเรียนรู้กา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 เป็นการปกครองส่วนท้องถิ่นระดับตำบล โดยผ่านกระบวนการเลือกต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บอบประชาธิปไตยจากประชาชนระดับตำบ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นายกองค์การบริหารส่วนตำบลจะพัฒนาตำบลของ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ตำบลที่ตนเองอาศัยอยู่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ตำบลที่นักเรียนอาศัยอยู่มีชื่อว่า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ังเ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ที่นักเรียนอาศัยอยู่มีใครเป็น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ื่อนายกองค์การบริหารส่วนตำบลคนปัจจุบ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 อำนาจหน้า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ำคัญของกา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โครงสร้างขององค์การบริหารส่วนตำบล โดยใช้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128905</wp:posOffset>
                </wp:positionV>
                <wp:extent cx="1270" cy="6559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15pt;width:0.05pt;height:51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9440</wp:posOffset>
                </wp:positionH>
                <wp:positionV relativeFrom="paragraph">
                  <wp:posOffset>119380</wp:posOffset>
                </wp:positionV>
                <wp:extent cx="2117725" cy="4222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งค์การบริหารส่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6.75pt;height:33.25pt;mso-wrap-distance-left:9.05pt;mso-wrap-distance-right:9.05pt;mso-wrap-distance-top:0pt;mso-wrap-distance-bottom:0pt;margin-top:9.4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งค์การบริหารส่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64135</wp:posOffset>
                </wp:positionV>
                <wp:extent cx="1270" cy="6388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.05pt;width:0.05pt;height:50.3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</wp:posOffset>
                </wp:positionH>
                <wp:positionV relativeFrom="paragraph">
                  <wp:posOffset>64770</wp:posOffset>
                </wp:positionV>
                <wp:extent cx="412305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.1pt;width:324.5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68240</wp:posOffset>
                </wp:positionH>
                <wp:positionV relativeFrom="paragraph">
                  <wp:posOffset>64135</wp:posOffset>
                </wp:positionV>
                <wp:extent cx="1270" cy="6388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5.05pt;width:0.05pt;height:50.3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285</wp:posOffset>
                </wp:positionH>
                <wp:positionV relativeFrom="paragraph">
                  <wp:posOffset>149860</wp:posOffset>
                </wp:positionV>
                <wp:extent cx="1465580" cy="4222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นิติบัญญ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5.4pt;height:33.25pt;mso-wrap-distance-left:9.05pt;mso-wrap-distance-right:9.05pt;mso-wrap-distance-top:0pt;mso-wrap-distance-bottom:0pt;margin-top:11.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นิติบัญญั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7965</wp:posOffset>
                </wp:positionH>
                <wp:positionV relativeFrom="paragraph">
                  <wp:posOffset>149860</wp:posOffset>
                </wp:positionV>
                <wp:extent cx="1465580" cy="4222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5.4pt;height:33.25pt;mso-wrap-distance-left:9.05pt;mso-wrap-distance-right:9.05pt;mso-wrap-distance-top:0pt;mso-wrap-distance-bottom:0pt;margin-top:11.8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</wp:posOffset>
                </wp:positionH>
                <wp:positionV relativeFrom="paragraph">
                  <wp:posOffset>44450</wp:posOffset>
                </wp:positionV>
                <wp:extent cx="1905" cy="35750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3.5pt;width:0.1pt;height:28.1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7490</wp:posOffset>
                </wp:positionH>
                <wp:positionV relativeFrom="paragraph">
                  <wp:posOffset>47625</wp:posOffset>
                </wp:positionV>
                <wp:extent cx="1905" cy="17659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7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3.75pt;width:0.1pt;height:139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47490</wp:posOffset>
                </wp:positionH>
                <wp:positionV relativeFrom="paragraph">
                  <wp:posOffset>404495</wp:posOffset>
                </wp:positionV>
                <wp:extent cx="206375" cy="1270"/>
                <wp:effectExtent l="635" t="3746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31.85pt;width:16.2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197485</wp:posOffset>
                </wp:positionV>
                <wp:extent cx="2773680" cy="119951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ภา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มาจากการเลือกตั้งจากหมู่บ้านละ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อำนาจในการออกกฎหมายเรีย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้อบัญญัติและควบคุมฝ่ายบริห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94.45pt;mso-wrap-distance-left:9.05pt;mso-wrap-distance-right:9.05pt;mso-wrap-distance-top:0pt;mso-wrap-distance-bottom:0pt;margin-top:15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ภาองค์การบริหารส่วนตำบ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มาจากการเลือกตั้งจากหมู่บ้านละ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อำนาจในการออกกฎหมายเรีย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้อบัญญัติและควบคุมฝ่ายบริห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1330</wp:posOffset>
                </wp:positionH>
                <wp:positionV relativeFrom="paragraph">
                  <wp:posOffset>200660</wp:posOffset>
                </wp:positionV>
                <wp:extent cx="2773680" cy="14770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ผู้มีอำนาจพัฒนาพื้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ขต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าจากการเลือกตั้งของ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เขต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16.3pt;mso-wrap-distance-left:9.05pt;mso-wrap-distance-right:9.05pt;mso-wrap-distance-top:0pt;mso-wrap-distance-bottom:0pt;margin-top:15.8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ายกองค์การบริหารส่วนตำบ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ผู้มีอำนาจพัฒนาพื้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ขตตำบ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าจากการเลือกตั้งของ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เขตตำบ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</wp:posOffset>
                </wp:positionH>
                <wp:positionV relativeFrom="paragraph">
                  <wp:posOffset>161290</wp:posOffset>
                </wp:positionV>
                <wp:extent cx="206375" cy="1270"/>
                <wp:effectExtent l="635" t="3746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7pt;width:16.2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1330</wp:posOffset>
                </wp:positionH>
                <wp:positionV relativeFrom="paragraph">
                  <wp:posOffset>133985</wp:posOffset>
                </wp:positionV>
                <wp:extent cx="2773680" cy="14770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ดำรงตำแหน่งคราวละ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16.3pt;mso-wrap-distance-left:9.05pt;mso-wrap-distance-right:9.05pt;mso-wrap-distance-top:0pt;mso-wrap-distance-bottom:0pt;margin-top:10.55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ดำรงตำแหน่งคราวละ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7490</wp:posOffset>
                </wp:positionH>
                <wp:positionV relativeFrom="paragraph">
                  <wp:posOffset>97155</wp:posOffset>
                </wp:positionV>
                <wp:extent cx="206375" cy="1270"/>
                <wp:effectExtent l="635" t="3746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7.65pt;width:16.2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ความสำคัญต่อการปกครองในระดับตำบ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องค์กรที่มาจากการเลือกตั้งของประชาชนในระดับตำบล เพื่อเข้ามา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ัญหาให้กับประชาชนในตำบล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ร่วมกันวิเคราะห์ผลของการมีและไม่มีองค์การบริหารส่วนตำบล 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9395</wp:posOffset>
                </wp:positionH>
                <wp:positionV relativeFrom="paragraph">
                  <wp:posOffset>46355</wp:posOffset>
                </wp:positionV>
                <wp:extent cx="2667000" cy="3695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9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10pt;height:29.1pt;mso-wrap-distance-left:9.05pt;mso-wrap-distance-right:9.05pt;mso-wrap-distance-top:0pt;mso-wrap-distance-bottom:0pt;margin-top:3.6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9395</wp:posOffset>
                </wp:positionH>
                <wp:positionV relativeFrom="paragraph">
                  <wp:posOffset>20320</wp:posOffset>
                </wp:positionV>
                <wp:extent cx="2667000" cy="95123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กิดการกระจายอำนาจให้ประชาชนในระดับตำบลสามารถกำหนดทิศทาง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ละพัฒนาท้องถิ่นได้ตาม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10pt;height:74.9pt;mso-wrap-distance-left:9.05pt;mso-wrap-distance-right:9.05pt;mso-wrap-distance-top:0pt;mso-wrap-distance-bottom:0pt;margin-top:1.6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เกิดการกระจายอำนาจให้ประชาชนในระดับตำบลสามารถกำหนดทิศทาง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และพัฒนาท้องถิ่นได้ตาม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4865</wp:posOffset>
                </wp:positionH>
                <wp:positionV relativeFrom="paragraph">
                  <wp:posOffset>125095</wp:posOffset>
                </wp:positionV>
                <wp:extent cx="703580" cy="4000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1.5pt;mso-wrap-distance-left:9.05pt;mso-wrap-distance-right:9.05pt;mso-wrap-distance-top:0pt;mso-wrap-distance-bottom:0pt;margin-top:9.85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2180</wp:posOffset>
                </wp:positionH>
                <wp:positionV relativeFrom="paragraph">
                  <wp:posOffset>3175</wp:posOffset>
                </wp:positionV>
                <wp:extent cx="1270" cy="128714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0.25pt;width:0.1pt;height:101.3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9800</wp:posOffset>
                </wp:positionH>
                <wp:positionV relativeFrom="paragraph">
                  <wp:posOffset>3175</wp:posOffset>
                </wp:positionV>
                <wp:extent cx="57975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0.25pt;width:45.65pt;height:0.0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1824990" cy="4152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งค์การบริหารส่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143.7pt;height:32.7pt;mso-wrap-distance-left:9.05pt;mso-wrap-distance-right:9.05pt;mso-wrap-distance-top:0pt;mso-wrap-distance-bottom:0pt;margin-top:1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งค์การบริหารส่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93980</wp:posOffset>
                </wp:positionV>
                <wp:extent cx="8388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7.4pt;width:66.05pt;height:0.1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9395</wp:posOffset>
                </wp:positionH>
                <wp:positionV relativeFrom="paragraph">
                  <wp:posOffset>34925</wp:posOffset>
                </wp:positionV>
                <wp:extent cx="2667000" cy="36957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9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10pt;height:29.1pt;mso-wrap-distance-left:9.05pt;mso-wrap-distance-right:9.05pt;mso-wrap-distance-top:0pt;mso-wrap-distance-bottom:0pt;margin-top:2.7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9395</wp:posOffset>
                </wp:positionH>
                <wp:positionV relativeFrom="paragraph">
                  <wp:posOffset>110490</wp:posOffset>
                </wp:positionV>
                <wp:extent cx="2667000" cy="9525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ไม่สามารถแก้ปัญหาหรือพัฒนา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ได้รวดเร็วตามความ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10pt;height:75pt;mso-wrap-distance-left:9.05pt;mso-wrap-distance-right:9.05pt;mso-wrap-distance-top:0pt;mso-wrap-distance-bottom:0pt;margin-top:8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ไม่สามารถแก้ปัญหาหรือพัฒนา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ได้รวดเร็วตามความ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800</wp:posOffset>
                </wp:positionH>
                <wp:positionV relativeFrom="paragraph">
                  <wp:posOffset>55245</wp:posOffset>
                </wp:positionV>
                <wp:extent cx="57975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4.35pt;width:45.65pt;height:0.1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2480</wp:posOffset>
                </wp:positionH>
                <wp:positionV relativeFrom="paragraph">
                  <wp:posOffset>48260</wp:posOffset>
                </wp:positionV>
                <wp:extent cx="703580" cy="4000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1.5pt;mso-wrap-distance-left:9.05pt;mso-wrap-distance-right:9.05pt;mso-wrap-distance-top:0pt;mso-wrap-distance-bottom:0pt;margin-top:3.8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นายกองค์การบริหารส่วนตำบลจะพัฒนาตำบลของตนเอง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ตั้งศูนย์ฝึกอบรมความรู้และอาชีพให้แก่ชาวบ้าน เพื่อให้ชาวบ้านมีความ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อาชีพ มีรายได้ บำรุงศิลปะ จารีตประเพณี ภูมิปัญญาและวัฒนธรรมอันดีของท้องถิ่น พร้อมกับเผยแพร่ข้อมูลความรู้เกี่ยวกับท้องถิ่นไปสู่สาธารณ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สำรวจพื้นที่ตำบลของตนเองว่าในตำบลของตนมีอะไรบ้างที่อยากให้ผู้น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มาพัฒนา ปรับปรุงแก้ไข เพื่อให้ตำบลดี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บันทึกผลการสำรวจลงในแบบบันทึ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55</wp:posOffset>
                </wp:positionH>
                <wp:positionV relativeFrom="paragraph">
                  <wp:posOffset>217805</wp:posOffset>
                </wp:positionV>
                <wp:extent cx="5718810" cy="42227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การสำรวจ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450.3pt;height:33.25pt;mso-wrap-distance-left:9.05pt;mso-wrap-distance-right:9.05pt;mso-wrap-distance-top:0pt;mso-wrap-distance-bottom:0pt;margin-top:17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การสำรวจตำบ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55</wp:posOffset>
                </wp:positionH>
                <wp:positionV relativeFrom="paragraph">
                  <wp:posOffset>72390</wp:posOffset>
                </wp:positionV>
                <wp:extent cx="5718810" cy="357822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57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ตำบล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ัฒนาวิชาก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ิ่งที่อยากให้ผู้นำส่งเสริมและ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่งเสริมและพัฒนาเด็กเยาวชนในชุมชนให้มีความรู้ความสามารถ โดยจัดให้มีการศึกษาอบ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ี่ยวกับภาษาอังกฤษ เพื่อจะได้ติดต่อสื่อสารกับคนทั่วโลก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ิ่งที่อยากให้ผู้นำปรับปรุงแก้ไ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สะอาดของถนนและแม่น้ำใน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50.3pt;height:281.75pt;mso-wrap-distance-left:9.05pt;mso-wrap-distance-right:9.05pt;mso-wrap-distance-top:0pt;mso-wrap-distance-bottom:0pt;margin-top:5.7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ื่อตำบล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ัฒนาวิชาก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ิ่งที่อยากให้ผู้นำส่งเสริมและ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่งเสริมและพัฒนาเด็กเยาวชนในชุมชนให้มีความรู้ความสามารถ โดยจัดให้มีการศึกษาอบ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ี่ยวกับภาษาอังกฤษ เพื่อจะได้ติดต่อสื่อสารกับคนทั่วโลก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ิ่งที่อยากให้ผู้นำปรับปรุงแก้ไ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สะอาดของถนนและแม่น้ำในชุม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 เป็นการปกครองส่วนท้องถิ่นระดับตำบล โดยผ่านกระบวนการเลือกตั้งตามระบอบประชาธิปไตยจากประชาชนระดับตำบ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02530</wp:posOffset>
            </wp:positionH>
            <wp:positionV relativeFrom="paragraph">
              <wp:posOffset>254635</wp:posOffset>
            </wp:positionV>
            <wp:extent cx="700405" cy="720090"/>
            <wp:effectExtent l="0" t="0" r="0" b="0"/>
            <wp:wrapNone/>
            <wp:docPr id="6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ส่งตัวแทนออกมานำเสนอราย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ผยแพร่ข้อมูลความรู้เกี่ยวกับองค์การบริหารส่วนตำบลของตนเองให้ผู้อื่นได้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 อำนาจหน้าที่ และความสำคัญของการปกค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9:00Z</dcterms:created>
  <dc:creator>SUBJECT04</dc:creator>
  <dc:description/>
  <cp:keywords/>
  <dc:language>en-US</dc:language>
  <cp:lastModifiedBy>SUBJECT01</cp:lastModifiedBy>
  <cp:lastPrinted>2019-03-02T09:12:00Z</cp:lastPrinted>
  <dcterms:modified xsi:type="dcterms:W3CDTF">2019-04-27T06:21:00Z</dcterms:modified>
  <cp:revision>10</cp:revision>
  <dc:subject/>
  <dc:title/>
</cp:coreProperties>
</file>