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ปัญญาท้องถิ่นในชุมช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นักเรียนสำรวจภูมิปัญญาท้องถิ่นในชุมชนของตนเอง แล้วบันทึกผลการสำรวจลงในแบบบันทึก </w:t>
      </w:r>
      <w:r>
        <w:rPr>
          <w:rFonts w:cs="Angsana New" w:ascii="Angsana New" w:hAnsi="Angsana New"/>
          <w:color w:val="FF33CC"/>
          <w:kern w:val="2"/>
          <w:sz w:val="32"/>
          <w:szCs w:val="32"/>
        </w:rPr>
        <w:tab/>
      </w:r>
      <w:r>
        <w:rPr>
          <w:rFonts w:cs="Angsana New" w:ascii="Angsana New" w:hAnsi="Angsana New"/>
          <w:color w:val="FFFFFF"/>
          <w:kern w:val="2"/>
          <w:sz w:val="32"/>
          <w:szCs w:val="32"/>
        </w:rPr>
        <w:t>(</w:t>
      </w:r>
      <w:r>
        <w:rPr>
          <w:rFonts w:ascii="Angsana New" w:hAnsi="Angsana New" w:cs="Angsana New"/>
          <w:color w:val="FFFFFF"/>
          <w:kern w:val="2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kern w:val="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120015</wp:posOffset>
                </wp:positionV>
                <wp:extent cx="4960620" cy="4815840"/>
                <wp:effectExtent l="5080" t="5080" r="5080" b="11925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4815720"/>
                          <a:chOff x="0" y="0"/>
                          <a:chExt cx="4960800" cy="481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0800" cy="403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ภูมิปัญญาท้องถิ่นในชุมชนของฉ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3200"/>
                            <a:ext cx="4960800" cy="441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ท้องถิ่นที่ฉันอาศัยอยู่ คือ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(ชุมชนคลองแพ่ง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ในชุมชนของฉันมีภูมิปัญญาท้องถิ่น ได้แก่ 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(การทอผ้าไหม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ภูมิปัญญาท้องถิ่นในชุมชนของฉันก่อให้เกิดประโยชน์ คือ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(มีผ้าไหมที่มีคุณภาพดีไว้ใช้และจำหน่าย ทำให้คนในชุมชนมีรายได้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ฉันจะอนุรักษ์และเผยแพร่ภูมิปัญญาท้องถิ่นของชุมชนโดย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(ฝึกทอผ้าไหม และแนะนำให้ผู้อื่นใช้ผ้าไหมของไทย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นักเรียนรู้สึกอย่างไรเมื่อได้มีส่วนร่วมในการอนุรักษ์และเผยแพร่ภูมิปัญญาท้องถิ่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(รู้สึกดีใจ และภาคภูมิใจ)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750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อนุรักษ์ภูมิปัญญาท้องถิ่นของนักเรียน สอดคล้องกับคุณธรรม จริยธรรม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และคุณลักษณะอันพึงประสงค์ข้อใด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ยู่อย่างพอเพียง                   รักความเป็นไทย                   มีวิน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9.45pt;width:390.6pt;height:379.2pt" coordorigin="888,189" coordsize="7812,7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ff" stroked="t" o:allowincell="f" style="position:absolute;left:888;top:189;width:781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ภูมิปัญญาท้องถิ่นในชุมชนของฉัน</w:t>
                        </w:r>
                      </w:p>
                    </w:txbxContent>
                  </v:textbox>
                  <v:fill o:detectmouseclick="t" type="solid" color2="#003300"/>
                  <v:stroke color="#ff33cc" weight="9360" joinstyle="miter" endcap="flat"/>
                  <w10:wrap type="none"/>
                </v:shape>
                <v:shape id="shape_0" fillcolor="white" stroked="t" o:allowincell="f" style="position:absolute;left:888;top:824;width:7811;height:69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ท้องถิ่นที่ฉันอาศัยอยู่ คือ  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(ชุมชนคลองแพ่ง)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ในชุมชนของฉันมีภูมิปัญญาท้องถิ่น ได้แก่  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(การทอผ้าไหม)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ภูมิปัญญาท้องถิ่นในชุมชนของฉันก่อให้เกิดประโยชน์ คือ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(มีผ้าไหมที่มีคุณภาพดีไว้ใช้และจำหน่าย ทำให้คนในชุมชนมีรายได้)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ฉันจะอนุรักษ์และเผยแพร่ภูมิปัญญาท้องถิ่นของชุมชนโดย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(ฝึกทอผ้าไหม และแนะนำให้ผู้อื่นใช้ผ้าไหมของไทย)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นักเรียนรู้สึกอย่างไรเมื่อได้มีส่วนร่วมในการอนุรักษ์และเผยแพร่ภูมิปัญญาท้องถิ่น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(รู้สึกดีใจ และภาคภูมิใจ)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750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อนุรักษ์ภูมิปัญญาท้องถิ่นของนักเรียน สอดคล้องกับคุณธรรม จริยธรรม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และคุณลักษณะอันพึงประสงค์ข้อใด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ยู่อย่างพอเพียง                   รักความเป็นไทย                   มีวินัย</w:t>
                        </w:r>
                      </w:p>
                    </w:txbxContent>
                  </v:textbox>
                  <v:fill o:detectmouseclick="t" type="solid" color2="black"/>
                  <v:stroke color="#ff33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</wp:posOffset>
                </wp:positionH>
                <wp:positionV relativeFrom="paragraph">
                  <wp:posOffset>-874395</wp:posOffset>
                </wp:positionV>
                <wp:extent cx="4960620" cy="48152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4815360"/>
                          <a:chOff x="0" y="0"/>
                          <a:chExt cx="4960800" cy="481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60800" cy="40320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ภูมิปัญญาท้องถิ่นในชุมชนของฉ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480"/>
                            <a:ext cx="4960800" cy="44125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-68.85pt;width:390.6pt;height:379.15pt" coordorigin="1128,-1377" coordsize="7812,7583">
                <v:shape id="shape_0" fillcolor="#ffccff" stroked="t" o:allowincell="f" style="position:absolute;left:1128;top:-1377;width:781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ภูมิปัญญาท้องถิ่นในชุมชนของฉัน</w:t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shape>
                <v:shape id="shape_0" fillcolor="#ffccff" stroked="t" o:allowincell="f" style="position:absolute;left:1128;top:-743;width:7811;height:69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ffcc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6477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5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6477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4pt;margin-top:5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8580</wp:posOffset>
                </wp:positionH>
                <wp:positionV relativeFrom="paragraph">
                  <wp:posOffset>6477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5.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635</wp:posOffset>
                </wp:positionH>
                <wp:positionV relativeFrom="paragraph">
                  <wp:posOffset>41910</wp:posOffset>
                </wp:positionV>
                <wp:extent cx="375920" cy="2774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1.85pt;mso-wrap-distance-left:9.05pt;mso-wrap-distance-right:9.05pt;mso-wrap-distance-top:0pt;mso-wrap-distance-bottom:0pt;margin-top:3.3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39:00Z</dcterms:created>
  <dc:creator>SUBJECT01</dc:creator>
  <dc:description/>
  <dc:language>en-US</dc:language>
  <cp:lastModifiedBy>SUBJECT01</cp:lastModifiedBy>
  <cp:lastPrinted>2019-03-22T11:38:00Z</cp:lastPrinted>
  <dcterms:modified xsi:type="dcterms:W3CDTF">2019-03-22T04:39:00Z</dcterms:modified>
  <cp:revision>2</cp:revision>
  <dc:subject/>
  <dc:title/>
</cp:coreProperties>
</file>