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วทางการปฏิบัติตนเพื่อนำหลักเศรษฐกิจพอเพียงไปประยุกต์ใช้ในการทำกิจกรรมต่าง ๆ ในครอบครัว โรงเรียน และ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นวทาง บันทึกลงในแผนภาพความคิดและตอบ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6245</wp:posOffset>
                </wp:positionH>
                <wp:positionV relativeFrom="paragraph">
                  <wp:posOffset>41910</wp:posOffset>
                </wp:positionV>
                <wp:extent cx="142113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11.9pt;height:33.25pt;mso-wrap-distance-left:9.05pt;mso-wrap-distance-right:9.05pt;mso-wrap-distance-top:0pt;mso-wrap-distance-bottom:0pt;margin-top:3.3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41910</wp:posOffset>
                </wp:positionV>
                <wp:extent cx="1421130" cy="422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1.9pt;height:33.25pt;mso-wrap-distance-left:9.05pt;mso-wrap-distance-right:9.05pt;mso-wrap-distance-top:0pt;mso-wrap-distance-bottom:0pt;margin-top:3.3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6245</wp:posOffset>
                </wp:positionH>
                <wp:positionV relativeFrom="paragraph">
                  <wp:posOffset>163830</wp:posOffset>
                </wp:positionV>
                <wp:extent cx="3082290" cy="1840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ามหลักเศรษฐกิจพอเพีย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ลูกพืชผักสวนครัวบริโภคภายในครัวเรื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ลดค่าใช้จ่าย สร้างรายได้จากการปลูกพืชผั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างการเกษตรให้แก่ครอบคร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42.7pt;height:144.9pt;mso-wrap-distance-left:9.05pt;mso-wrap-distance-right:9.05pt;mso-wrap-distance-top:0pt;mso-wrap-distance-bottom:0pt;margin-top:12.9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ามหลักเศรษฐกิจพอเพีย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ลูกพืชผักสวนครัวบริโภคภายในครัวเรื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ลดค่าใช้จ่าย สร้างรายได้จากการปลูกพืชผั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างการเกษตรให้แก่ครอบคร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163830</wp:posOffset>
                </wp:positionV>
                <wp:extent cx="3082290" cy="1840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ามหลักเศรษฐกิจพอเพีย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พื้นที่ว่างของโรงเรียนให้เกิด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ดยการปลูกพืช และเลี้ยงสัตว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รงเรียนมีอาหารกลางวันให้นักเรียนรับประท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สามารถสร้างรายได้ให้แก่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42.7pt;height:144.95pt;mso-wrap-distance-left:9.05pt;mso-wrap-distance-right:9.05pt;mso-wrap-distance-top:0pt;mso-wrap-distance-bottom:0pt;margin-top:12.9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ามหลักเศรษฐกิจพอเพีย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ช้พื้นที่ว่างของโรงเรียนให้เกิดประโยชน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ดยการปลูกพืช และเลี้ยงสัตว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รงเรียนมีอาหารกลางวันให้นักเรียนรับประท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สามารถสร้างรายได้ให้แก่โร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253365</wp:posOffset>
                </wp:positionV>
                <wp:extent cx="1270" cy="560070"/>
                <wp:effectExtent l="38735" t="38735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pt;margin-top:19.95pt;width:0.1pt;height:44.1pt" type="_x0000_t32">
                <v:stroke color="#00b0f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245745</wp:posOffset>
                </wp:positionV>
                <wp:extent cx="1270" cy="560070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19.35pt;width:0.1pt;height:44.05pt" type="_x0000_t32">
                <v:stroke color="#ffc00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530225</wp:posOffset>
                </wp:positionV>
                <wp:extent cx="1815465" cy="11468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1469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8.25pt;margin-top:41.75pt;width:142.9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4695</wp:posOffset>
                </wp:positionH>
                <wp:positionV relativeFrom="paragraph">
                  <wp:posOffset>157480</wp:posOffset>
                </wp:positionV>
                <wp:extent cx="1828165" cy="726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หลักเศรษฐกิจพอเพียงไปประยุกต์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12.4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หลักเศรษฐกิจพอเพียงไปประยุกต์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7825</wp:posOffset>
                </wp:positionH>
                <wp:positionV relativeFrom="paragraph">
                  <wp:posOffset>137160</wp:posOffset>
                </wp:positionV>
                <wp:extent cx="1270" cy="560070"/>
                <wp:effectExtent l="38735" t="3873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0.8pt;width:0.1pt;height:44.1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6245</wp:posOffset>
                </wp:positionH>
                <wp:positionV relativeFrom="paragraph">
                  <wp:posOffset>401320</wp:posOffset>
                </wp:positionV>
                <wp:extent cx="6671310" cy="1543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ามหลักเศรษฐกิจพอเพีย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01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ำทรัพยากรที่มีอยู่ในชุมชนมาใช้ให้เกิดประโยชน์และคุ้มค่ามากที่สุด เช่น การนำวัตถุดิบที่มีมากใน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01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าผลิตเป็นสินค้าเพื่อสร้างรายได้ให้แก่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01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ุมชนสามารถพึ่งพาตนเองได้ โดยการนำผลิตภัณฑ์ออกจำหน่าย สร้างรายได้และความมั่นคงให้เกิดแก่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525.3pt;height:121.5pt;mso-wrap-distance-left:9.05pt;mso-wrap-distance-right:9.05pt;mso-wrap-distance-top:0pt;mso-wrap-distance-bottom:0pt;margin-top:31.6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ามหลักเศรษฐกิจพอเพีย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01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ำทรัพยากรที่มีอยู่ในชุมชนมาใช้ให้เกิดประโยชน์และคุ้มค่ามากที่สุด เช่น การนำวัตถุดิบที่มีมากในชุม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01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าผลิตเป็นสินค้าเพื่อสร้างรายได้ให้แก่ชุม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01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ุมชนสามารถพึ่งพาตนเองได้ โดยการนำผลิตภัณฑ์ออกจำหน่าย สร้างรายได้และความมั่นคงให้เกิดแก่ชุม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6245</wp:posOffset>
                </wp:positionH>
                <wp:positionV relativeFrom="paragraph">
                  <wp:posOffset>5080</wp:posOffset>
                </wp:positionV>
                <wp:extent cx="1421130" cy="422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0pt" style="position:absolute;rotation:-0;width:111.9pt;height:33.25pt;mso-wrap-distance-left:9.05pt;mso-wrap-distance-right:9.05pt;mso-wrap-distance-top:0pt;mso-wrap-distance-bottom:0pt;margin-top:0.4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276860</wp:posOffset>
                </wp:positionV>
                <wp:extent cx="6233160" cy="909320"/>
                <wp:effectExtent l="5080" t="5080" r="508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909360"/>
                          <a:chOff x="0" y="0"/>
                          <a:chExt cx="6233040" cy="909360"/>
                        </a:xfrm>
                      </wpg:grpSpPr>
                      <wps:wsp>
                        <wps:cNvSpPr txBox="1"/>
                        <wps:spPr>
                          <a:xfrm>
                            <a:off x="99000" y="34920"/>
                            <a:ext cx="6134040" cy="87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340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ฏิบัติตนตามหลักเศรษฐกิจพอเพียงสอดคล้องกับคุณธรรม จริยธรรม และคุณลักษณะอันพึงประสงค์ข้อใด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ใฝ่ความรู้                   อยู่อย่างพอเพียง                  มีความซื่อสั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21.8pt;width:490.8pt;height:71.6pt" coordorigin="-185,436" coordsize="9816,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-29;top:491;width:9659;height:137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f2dbdb" weight="9360" joinstyle="miter" endcap="flat"/>
                  <w10:wrap type="none"/>
                </v:shape>
                <v:shape id="shape_0" fillcolor="white" stroked="t" o:allowincell="f" style="position:absolute;left:-185;top:436;width:9659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ฏิบัติตนตามหลักเศรษฐกิจพอเพียงสอดคล้องกับคุณธรรม จริยธรรม และคุณลักษณะอันพึงประสงค์ข้อใด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ใฝ่ความรู้                   อยู่อย่างพอเพียง                  มีความซื่อสัตย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dbd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1686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95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9680</wp:posOffset>
                </wp:positionH>
                <wp:positionV relativeFrom="paragraph">
                  <wp:posOffset>31686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24.95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305</wp:posOffset>
                </wp:positionH>
                <wp:positionV relativeFrom="paragraph">
                  <wp:posOffset>31686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24.95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1415</wp:posOffset>
                </wp:positionH>
                <wp:positionV relativeFrom="paragraph">
                  <wp:posOffset>291465</wp:posOffset>
                </wp:positionV>
                <wp:extent cx="406400" cy="3378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6.6pt;mso-wrap-distance-left:9.05pt;mso-wrap-distance-right:9.05pt;mso-wrap-distance-top:0pt;mso-wrap-distance-bottom:0pt;margin-top:22.9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5:58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4-29T09:29:00Z</dcterms:modified>
  <cp:revision>3</cp:revision>
  <dc:subject/>
  <dc:title/>
</cp:coreProperties>
</file>