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หน้าที่เบื้องต้นของธนาค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ธนาคารที่นัก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ู้จั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 และบันทึกข้อมูล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56210</wp:posOffset>
                </wp:positionV>
                <wp:extent cx="510159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ธนาคารที่นักเรียนรู้จ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01.7pt;height:33.25pt;mso-wrap-distance-left:9.05pt;mso-wrap-distance-right:9.05pt;mso-wrap-distance-top:0pt;mso-wrap-distance-bottom:0pt;margin-top:12.3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ธนาคารที่นักเรียนรู้จ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815</wp:posOffset>
                </wp:positionV>
                <wp:extent cx="5082540" cy="3016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3016080"/>
                          <a:chOff x="0" y="0"/>
                          <a:chExt cx="5082480" cy="30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2480" cy="205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200"/>
                            <a:ext cx="5082480" cy="2811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3.45pt;width:400.2pt;height:237.5pt" coordorigin="936,69" coordsize="8004,4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936;top:69;width:8003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#ccffff" stroked="t" o:allowincell="f" style="position:absolute;left:936;top:392;width:8003;height:442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0160</wp:posOffset>
                </wp:positionV>
                <wp:extent cx="5101590" cy="2687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ธนาคา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ธนาคารออมส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ทบาทหน้าที่ที่สำคัญของธนาคารดังกล่าว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ับฝา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อนเงินและให้บริการด้านการเงิน เช่น การให้กู้ยืม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คยใช้บริการของธนาคารหรือไม่ และเคยใช้บริการอะไรบ้า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คย ใช้บริการฝากเงินและถอน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01.7pt;height:211.6pt;mso-wrap-distance-left:9.05pt;mso-wrap-distance-right:9.05pt;mso-wrap-distance-top:0pt;mso-wrap-distance-bottom:0pt;margin-top:0.8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ธนาคา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ธนาคารออมส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ทบาทหน้าที่ที่สำคัญของธนาคารดังกล่าว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ับฝา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อนเงินและให้บริการด้านการเงิน เช่น การให้กู้ยืมเง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คยใช้บริการของธนาคารหรือไม่ และเคยใช้บริการอะไรบ้า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คย ใช้บริการฝากเงินและถอนเง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3:00Z</dcterms:created>
  <dc:creator>SUBJECT01</dc:creator>
  <dc:description/>
  <dc:language>en-US</dc:language>
  <cp:lastModifiedBy>SUBJECT01</cp:lastModifiedBy>
  <cp:lastPrinted>2019-03-23T15:40:00Z</cp:lastPrinted>
  <dcterms:modified xsi:type="dcterms:W3CDTF">2019-03-25T02:43:00Z</dcterms:modified>
  <cp:revision>2</cp:revision>
  <dc:subject/>
  <dc:title/>
</cp:coreProperties>
</file>