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ถิ่นฐานและการย้ายถิ่นฐา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ตั้งถิ่นฐานของประชากรในภาคกลางและภาคตะวันออ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ถิ่นฐานและการย้ายถิ่นฐา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ตั้งถิ่นฐานของประชากรในภาคกลางและภาคตะวันออ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ลักษณะการตั้งถิ่น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ย้ายถิ่นของประชากรในภูมิภาคของต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ูมิประเทศที่เหมาะแก่การตั้งถิ่นฐานในภาคกลางและภาค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ลักษณะการตั้งถิ่นฐานของประชากรในภาค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าค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็นความสำคัญในการศึกษาเกี่ยวกับการตั้งถิ่นฐานของประชากรในภูมิภาคต่าง ๆ ของ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กลางและภาคตะวันออกส่วนใหญ่จะตั้งถิ่นฐานบริเ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ราบลุ่มแม่น้ำ เพราะมีความอุดมสมบูรณ์ และมีแหล่งน้ำเพียงพอต่อการทำเกษตร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ตะวัน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พื้นที่ราบลุ่มจึงเหมาะแก่การทำเกษตรกรรมมากกว่าพื้นที่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 จากนั้นร่วมกันสนทนา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กลางอยู่บริเวณใดในแผนที่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ยู่บริเวณตอนกลางของประเทศ มีพื้นที่ครอบคลุมที่ราบลุ่มแม่น้ำเจ้าพระย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ิดต่อกับภาคเหนือทางทิศเหนือ ติดต่อกับภาคตะวันออกและภาคตะวันออกเฉียงเหนือทางทิศ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มีเทือกเขาเพชรบูรณ์กั้น และติดต่อกับภาคตะวันตกทางทิศเหนือติดกับทิวเขาผีปัน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กลางประกอบด้วยพื้นที่จังหวัด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ุโขทัย พิษณุโลก กำแพงเพชร พิจิตร เพชรบูรณ์ นครสวรรค์ อุทัยธานี ชัยนาท สิงห์บุร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ลพบุรี สระบุรี อ่างทอง สุพรรณบุรี อยุธยา นครนายก ปทุมธานี นนทบุรี นครปฐม สมุทรสา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รุงเทพมหานคร สมุทรปราการ และสมุทรสงคร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อยู่บริเวณใดในแผนที่ประเทศ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างทิศเหนือจรดกับภาคกลางและภาคตะวันออกเฉียงเหน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จรดกับประเทศกัมพูชา ทางทิศใต้จรดกับอ่าวไทย และทางทิศตะวันตกก็จรดกับอ่าว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ประกอบด้วยพื้นที่จังหวัด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าจีนบุรี สระแก้ว ฉะเชิงเทรา ชลบุรี ระยอง จันทบุรี และตร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ตั้งถิ่นฐานของประชากรในภาคตะวันออก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เกี่ยวกับลักษณะทางภูมิประเทศของภาคกลางและภาค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1501140" cy="4032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.4pt;margin-top:5.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กล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1960</wp:posOffset>
                </wp:positionH>
                <wp:positionV relativeFrom="paragraph">
                  <wp:posOffset>69850</wp:posOffset>
                </wp:positionV>
                <wp:extent cx="1501140" cy="4032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ตะวัน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4.8pt;margin-top:5.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ตะวันอ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145415</wp:posOffset>
                </wp:positionV>
                <wp:extent cx="1270" cy="3587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1.45pt;width:0.1pt;height:28.2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46685</wp:posOffset>
                </wp:positionV>
                <wp:extent cx="1270" cy="22796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1.55pt;width:0.1pt;height:179.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8980</wp:posOffset>
                </wp:positionH>
                <wp:positionV relativeFrom="paragraph">
                  <wp:posOffset>31750</wp:posOffset>
                </wp:positionV>
                <wp:extent cx="1270" cy="96075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.5pt;width:0pt;height:75.6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8980</wp:posOffset>
                </wp:positionH>
                <wp:positionV relativeFrom="paragraph">
                  <wp:posOffset>31750</wp:posOffset>
                </wp:positionV>
                <wp:extent cx="936625" cy="1270"/>
                <wp:effectExtent l="635" t="38735" r="3873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.5pt;width:73.6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6500</wp:posOffset>
                </wp:positionH>
                <wp:positionV relativeFrom="paragraph">
                  <wp:posOffset>39370</wp:posOffset>
                </wp:positionV>
                <wp:extent cx="1270" cy="9607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.1pt;width:0.1pt;height:75.6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0660</wp:posOffset>
                </wp:positionH>
                <wp:positionV relativeFrom="paragraph">
                  <wp:posOffset>33655</wp:posOffset>
                </wp:positionV>
                <wp:extent cx="1006475" cy="1270"/>
                <wp:effectExtent l="38735" t="38735" r="6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2.65pt;width:79.25pt;height:0.1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64135</wp:posOffset>
                </wp:positionV>
                <wp:extent cx="1905000" cy="23882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ลักษณะเป็นที่ราบ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ลับกับภูเขาลูกเตี้ยมาก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ชายฝั่งทะเลที่เรียบยาวโค้งเว้า มีทิวเขาจันทบุรีอยู่ฝั่งทะเ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วันออกทอดไปทางตะวันตกจรดกับทิวเขาบรรท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และมีแม่น้ำสายสำคัญ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ช่น แม่น้ำบางปะก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8.05pt;mso-wrap-distance-left:9.05pt;mso-wrap-distance-right:9.05pt;mso-wrap-distance-top:0pt;mso-wrap-distance-bottom:0pt;margin-top:5.0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ลักษณะเป็นที่ราบสู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ลับกับภูเขาลูกเตี้ยมาก ๆ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ชายฝั่งทะเลที่เรียบยาวโค้งเว้า มีทิวเขาจันทบุรีอยู่ฝั่งทะเ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วันออกทอดไปทางตะวันตกจรดกับทิวเขาบรรทั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และมีแม่น้ำสายสำคัญ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ช่น แม่น้ำบางปะก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</wp:posOffset>
                </wp:positionH>
                <wp:positionV relativeFrom="paragraph">
                  <wp:posOffset>65405</wp:posOffset>
                </wp:positionV>
                <wp:extent cx="2331720" cy="29337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ขตที่ราบภาคกลางเป็นที่ราบลุ่มแม่น้ำและที่ราบลูกฟู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นินเขาสลับกับที่รา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ภาคกลางตอนล่างเป็นที่ราบกว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เกิดจากการทับถมของตะก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กิดเป็นดินดอนสามเหลี่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ากแม่น้ำเจ้าพระ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ทางตะวันออกและ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ที่ราบลุ่มแม่น้ำสลับกับลูกฟ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ภูเขาที่ไม่สูงกระจายอยู่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31pt;mso-wrap-distance-left:9.05pt;mso-wrap-distance-right:9.05pt;mso-wrap-distance-top:0pt;mso-wrap-distance-bottom:0pt;margin-top:5.1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ขตที่ราบภาคกลางเป็นที่ราบลุ่มแม่น้ำและที่ราบลูกฟู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นินเขาสลับกับที่รา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ภาคกลางตอนล่างเป็นที่ราบกว้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เกิดจากการทับถมของตะก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กิดเป็นดินดอนสามเหลี่ย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ากแม่น้ำเจ้าพระย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ทางตะวันออกและ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ที่ราบลุ่มแม่น้ำสลับกับลูกฟู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ภูเขาที่ไม่สูงกระจายอยู่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23495</wp:posOffset>
                </wp:positionV>
                <wp:extent cx="191135" cy="1270"/>
                <wp:effectExtent l="635" t="38735" r="387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.85pt;width:14.9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7420</wp:posOffset>
                </wp:positionH>
                <wp:positionV relativeFrom="paragraph">
                  <wp:posOffset>55880</wp:posOffset>
                </wp:positionV>
                <wp:extent cx="1242060" cy="8305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305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74.6pt;margin-top:4.4pt;width:97.75pt;height:65.3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191135" cy="1270"/>
                <wp:effectExtent l="635" t="38735" r="3873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.95pt;width:14.95pt;height:0.05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8820</wp:posOffset>
                </wp:positionH>
                <wp:positionV relativeFrom="paragraph">
                  <wp:posOffset>20955</wp:posOffset>
                </wp:positionV>
                <wp:extent cx="1706880" cy="9023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ูมิ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1.05pt;mso-wrap-distance-left:9.05pt;mso-wrap-distance-right:9.05pt;mso-wrap-distance-top:0pt;mso-wrap-distance-bottom:0pt;margin-top:1.6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ูมิ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191135" cy="1270"/>
                <wp:effectExtent l="635" t="38735" r="387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95pt;width:14.9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0</wp:posOffset>
                </wp:positionH>
                <wp:positionV relativeFrom="paragraph">
                  <wp:posOffset>23495</wp:posOffset>
                </wp:positionV>
                <wp:extent cx="191135" cy="1270"/>
                <wp:effectExtent l="635" t="38735" r="387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85pt;width:14.9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เกี่ยวกับการตั้งถิ่นฐานของประชากรในภาคกลางและภาค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8980</wp:posOffset>
                </wp:positionH>
                <wp:positionV relativeFrom="paragraph">
                  <wp:posOffset>336550</wp:posOffset>
                </wp:positionV>
                <wp:extent cx="1270" cy="9607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6.5pt;width:0.05pt;height:75.6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8980</wp:posOffset>
                </wp:positionH>
                <wp:positionV relativeFrom="paragraph">
                  <wp:posOffset>336550</wp:posOffset>
                </wp:positionV>
                <wp:extent cx="936625" cy="1270"/>
                <wp:effectExtent l="635" t="38735" r="387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6.5pt;width:73.65pt;height:0.05pt;flip:x" type="_x0000_t32">
                <v:stroke color="#7030a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0</wp:posOffset>
                </wp:positionH>
                <wp:positionV relativeFrom="paragraph">
                  <wp:posOffset>344170</wp:posOffset>
                </wp:positionV>
                <wp:extent cx="1270" cy="96075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7.1pt;width:0.1pt;height:75.65pt" type="_x0000_t32">
                <v:stroke color="#ff66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7420</wp:posOffset>
                </wp:positionH>
                <wp:positionV relativeFrom="paragraph">
                  <wp:posOffset>840740</wp:posOffset>
                </wp:positionV>
                <wp:extent cx="1242060" cy="8305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30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4.6pt;margin-top:66.2pt;width:97.75pt;height:65.3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1501140" cy="4032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5.4pt;margin-top:10.5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กล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1960</wp:posOffset>
                </wp:positionH>
                <wp:positionV relativeFrom="paragraph">
                  <wp:posOffset>133985</wp:posOffset>
                </wp:positionV>
                <wp:extent cx="1501140" cy="4032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ตะวัน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34.8pt;margin-top:10.5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ตะวันอ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cc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0660</wp:posOffset>
                </wp:positionH>
                <wp:positionV relativeFrom="paragraph">
                  <wp:posOffset>338455</wp:posOffset>
                </wp:positionV>
                <wp:extent cx="1006475" cy="1270"/>
                <wp:effectExtent l="38735" t="38735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26.65pt;width:79.25pt;height:0.1pt" type="_x0000_t32">
                <v:stroke color="#ff66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</wp:posOffset>
                </wp:positionH>
                <wp:positionV relativeFrom="paragraph">
                  <wp:posOffset>809625</wp:posOffset>
                </wp:positionV>
                <wp:extent cx="191135" cy="1270"/>
                <wp:effectExtent l="635" t="38735" r="387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63.75pt;width:14.95pt;height:0.05pt;flip:x" type="_x0000_t32">
                <v:stroke color="#ff66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8820</wp:posOffset>
                </wp:positionH>
                <wp:positionV relativeFrom="paragraph">
                  <wp:posOffset>1045845</wp:posOffset>
                </wp:positionV>
                <wp:extent cx="1706880" cy="90233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้งถิ่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1.05pt;mso-wrap-distance-left:9.05pt;mso-wrap-distance-right:9.05pt;mso-wrap-distance-top:0pt;mso-wrap-distance-bottom:0pt;margin-top:82.3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้งถิ่นฐ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9580</wp:posOffset>
                </wp:positionH>
                <wp:positionV relativeFrom="paragraph">
                  <wp:posOffset>194310</wp:posOffset>
                </wp:positionV>
                <wp:extent cx="1270" cy="9302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5.3pt;width:0.1pt;height:73.2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</wp:posOffset>
                </wp:positionH>
                <wp:positionV relativeFrom="paragraph">
                  <wp:posOffset>210820</wp:posOffset>
                </wp:positionV>
                <wp:extent cx="1270" cy="11899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6.6pt;width:0.1pt;height:93.65pt" type="_x0000_t32">
                <v:stroke color="#ff66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0080</wp:posOffset>
                </wp:positionH>
                <wp:positionV relativeFrom="paragraph">
                  <wp:posOffset>128270</wp:posOffset>
                </wp:positionV>
                <wp:extent cx="1905000" cy="128143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ากแม่น้ำและแถบชายฝั่ง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ริมเส้นทางคมนา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ที่ราบลุ่มบางปะก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ที่ราบฉนา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0.9pt;mso-wrap-distance-left:9.05pt;mso-wrap-distance-right:9.05pt;mso-wrap-distance-top:0pt;mso-wrap-distance-bottom:0pt;margin-top:10.1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ากแม่น้ำและแถบชายฝั่งทะเ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ริมเส้นทางคมนาค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ที่ราบลุ่มบางปะก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ที่ราบฉนาน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</wp:posOffset>
                </wp:positionH>
                <wp:positionV relativeFrom="paragraph">
                  <wp:posOffset>129540</wp:posOffset>
                </wp:positionV>
                <wp:extent cx="2331720" cy="12801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เขตตัวเมืองและเขต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ตามแนวสองฝั่งค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ั่งแม่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เวณแนวเส้นทางคมน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00.8pt;mso-wrap-distance-left:9.05pt;mso-wrap-distance-right:9.05pt;mso-wrap-distance-top:0pt;mso-wrap-distance-bottom:0pt;margin-top:10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เขตตัวเมืองและเขต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ตามแนวสองฝั่งคล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ั่งแม่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เวณแนวเส้นทาง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87630</wp:posOffset>
                </wp:positionV>
                <wp:extent cx="191135" cy="1270"/>
                <wp:effectExtent l="635" t="38735" r="387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9pt;width:14.95pt;height:0.1pt;flip:x" type="_x0000_t32">
                <v:stroke color="#7030a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0</wp:posOffset>
                </wp:positionH>
                <wp:positionV relativeFrom="paragraph">
                  <wp:posOffset>121920</wp:posOffset>
                </wp:positionV>
                <wp:extent cx="191135" cy="1270"/>
                <wp:effectExtent l="635" t="38735" r="3873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6pt;width:14.95pt;height:0.05pt;flip:x" type="_x0000_t32">
                <v:stroke color="#ff66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7200</wp:posOffset>
                </wp:positionH>
                <wp:positionV relativeFrom="paragraph">
                  <wp:posOffset>121285</wp:posOffset>
                </wp:positionV>
                <wp:extent cx="191135" cy="1270"/>
                <wp:effectExtent l="635" t="38735" r="387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9.55pt;width:14.95pt;height:0.05pt;flip:x" type="_x0000_t32">
                <v:stroke color="#7030a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162560</wp:posOffset>
                </wp:positionV>
                <wp:extent cx="191135" cy="1270"/>
                <wp:effectExtent l="635" t="38735" r="3873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2.8pt;width:14.95pt;height:0.05pt;flip:x" type="_x0000_t32">
                <v:stroke color="#7030a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0</wp:posOffset>
                </wp:positionH>
                <wp:positionV relativeFrom="paragraph">
                  <wp:posOffset>198755</wp:posOffset>
                </wp:positionV>
                <wp:extent cx="191135" cy="1270"/>
                <wp:effectExtent l="635" t="38735" r="387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5.65pt;width:14.95pt;height:0.1pt;flip:x" type="_x0000_t32">
                <v:stroke color="#ff66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เกี่ยวกับปัจจัยที่ทำให้เกิดการตั้งถิ่นฐานในภาคกลางและภาค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841375</wp:posOffset>
                </wp:positionV>
                <wp:extent cx="191135" cy="1270"/>
                <wp:effectExtent l="635" t="38735" r="387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6.25pt;width:14.95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</wp:posOffset>
                </wp:positionH>
                <wp:positionV relativeFrom="paragraph">
                  <wp:posOffset>484505</wp:posOffset>
                </wp:positionV>
                <wp:extent cx="1270" cy="118999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8.15pt;width:0.1pt;height:93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8980</wp:posOffset>
                </wp:positionH>
                <wp:positionV relativeFrom="paragraph">
                  <wp:posOffset>369570</wp:posOffset>
                </wp:positionV>
                <wp:extent cx="1270" cy="96075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9.1pt;width:0.05pt;height:75.6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8980</wp:posOffset>
                </wp:positionH>
                <wp:positionV relativeFrom="paragraph">
                  <wp:posOffset>369570</wp:posOffset>
                </wp:positionV>
                <wp:extent cx="936625" cy="1270"/>
                <wp:effectExtent l="635" t="38735" r="387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9.1pt;width:73.65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00</wp:posOffset>
                </wp:positionH>
                <wp:positionV relativeFrom="paragraph">
                  <wp:posOffset>377190</wp:posOffset>
                </wp:positionV>
                <wp:extent cx="1270" cy="9607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9.7pt;width:0.1pt;height:75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1501140" cy="4032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.4pt;margin-top:13.1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กล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51960</wp:posOffset>
                </wp:positionH>
                <wp:positionV relativeFrom="paragraph">
                  <wp:posOffset>167005</wp:posOffset>
                </wp:positionV>
                <wp:extent cx="1501140" cy="4032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ตะวัน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4.8pt;margin-top:13.1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ตะวันอ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0660</wp:posOffset>
                </wp:positionH>
                <wp:positionV relativeFrom="paragraph">
                  <wp:posOffset>371475</wp:posOffset>
                </wp:positionV>
                <wp:extent cx="1006475" cy="1270"/>
                <wp:effectExtent l="38735" t="38735" r="6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29.25pt;width:79.25pt;height:0.05pt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</wp:posOffset>
                </wp:positionH>
                <wp:positionV relativeFrom="paragraph">
                  <wp:posOffset>842645</wp:posOffset>
                </wp:positionV>
                <wp:extent cx="191135" cy="1270"/>
                <wp:effectExtent l="635" t="38735" r="38735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66.35pt;width:14.95pt;height:0.05pt;flip:x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59580</wp:posOffset>
                </wp:positionH>
                <wp:positionV relativeFrom="paragraph">
                  <wp:posOffset>227965</wp:posOffset>
                </wp:positionV>
                <wp:extent cx="1270" cy="20167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7.95pt;width:0.1pt;height:158.8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0080</wp:posOffset>
                </wp:positionH>
                <wp:positionV relativeFrom="paragraph">
                  <wp:posOffset>161925</wp:posOffset>
                </wp:positionV>
                <wp:extent cx="1905000" cy="289306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ภูมิประเทศที่มีชายฝั่ง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่อให้เกิดการสร้าง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ช่น บริการ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ที่ราบลุ่มแม่น้ำบางปะก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มีความอุดมสมบู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หมาะแก่การเพาะปล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ที่ราบฉนานไทย ซึ่งอยู่ใ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ขตอับฝนเหมาะแก่การท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ศุ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7.8pt;mso-wrap-distance-left:9.05pt;mso-wrap-distance-right:9.05pt;mso-wrap-distance-top:0pt;mso-wrap-distance-bottom:0pt;margin-top:12.7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ภูมิประเทศที่มีชายฝั่งทะเ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่อให้เกิดการสร้าง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ช่น บริการการท่องเที่ย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ที่ราบลุ่มแม่น้ำบางปะก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มีความอุดมสมบูรณ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หมาะแก่การเพาะปลู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ที่ราบฉนานไทย ซึ่งอยู่ใ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ขตอับฝนเหมาะแก่การท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ศุ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780</wp:posOffset>
                </wp:positionH>
                <wp:positionV relativeFrom="paragraph">
                  <wp:posOffset>163195</wp:posOffset>
                </wp:positionV>
                <wp:extent cx="2331720" cy="153543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การขยายตัว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เชิง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เกิดขึ้นรอบ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พื้นที่ราบลุ่มที่อุดมสมบู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นื่องจากมีแม่น้ำไหล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20.9pt;mso-wrap-distance-left:9.05pt;mso-wrap-distance-right:9.05pt;mso-wrap-distance-top:0pt;mso-wrap-distance-bottom:0pt;margin-top:12.8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การขยายตัว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เชิง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เกิดขึ้นรอบ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พื้นที่ราบลุ่มที่อุดมสมบูรณ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นื่องจากมีแม่น้ำไหล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3080</wp:posOffset>
                </wp:positionH>
                <wp:positionV relativeFrom="paragraph">
                  <wp:posOffset>153670</wp:posOffset>
                </wp:positionV>
                <wp:extent cx="2164080" cy="8305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830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0.4pt;margin-top:12.1pt;width:170.35pt;height:65.3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1859280" cy="90233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ที่ทำให้เกิดการตั้งถิ่นฐานในภาคกลางและ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71.05pt;mso-wrap-distance-left:9.05pt;mso-wrap-distance-right:9.05pt;mso-wrap-distance-top:0pt;mso-wrap-distance-bottom:0pt;margin-top:-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ที่ทำให้เกิดการตั้งถิ่นฐานในภาคกลางและ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191135" cy="1270"/>
                <wp:effectExtent l="635" t="38735" r="3873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8.3pt;width:14.95pt;height:0.05pt;flip:x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7200</wp:posOffset>
                </wp:positionH>
                <wp:positionV relativeFrom="paragraph">
                  <wp:posOffset>217805</wp:posOffset>
                </wp:positionV>
                <wp:extent cx="191135" cy="1270"/>
                <wp:effectExtent l="635" t="38735" r="38735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7.15pt;width:14.95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7200</wp:posOffset>
                </wp:positionH>
                <wp:positionV relativeFrom="paragraph">
                  <wp:posOffset>81915</wp:posOffset>
                </wp:positionV>
                <wp:extent cx="191135" cy="1270"/>
                <wp:effectExtent l="635" t="38735" r="38735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45pt;width:14.95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1280</wp:posOffset>
                </wp:positionH>
                <wp:positionV relativeFrom="paragraph">
                  <wp:posOffset>110490</wp:posOffset>
                </wp:positionV>
                <wp:extent cx="5749290" cy="43688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7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พื้นที่ราบลุ่มจึงเหมาะแก่การทำเกษตรกรรมมากกว่าพื้นที่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มีความอุดมสมบูรณ์ที่เกิดจากการสะสมของธาตุอาหารใน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ีน้ำเพียงพอต่อการเพาะป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3820</wp:posOffset>
                </wp:positionH>
                <wp:positionV relativeFrom="paragraph">
                  <wp:posOffset>104140</wp:posOffset>
                </wp:positionV>
                <wp:extent cx="5749290" cy="43688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และยกตัวอย่างเกี่ยวกับบริเวณพื้นที่ที่มีการตั้งถิ่นฐานของประช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ภาคกลางและภาคตะวันอ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สาเหตุและผลที่เกิด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97680</wp:posOffset>
                </wp:positionH>
                <wp:positionV relativeFrom="paragraph">
                  <wp:posOffset>1264285</wp:posOffset>
                </wp:positionV>
                <wp:extent cx="190500" cy="297180"/>
                <wp:effectExtent l="13970" t="5080" r="1460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prstGeom prst="downArrow">
                          <a:avLst>
                            <a:gd name="adj1" fmla="val 50000"/>
                            <a:gd name="adj2" fmla="val 39036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338.4pt;margin-top:99.55pt;width:14.95pt;height:23.35pt;mso-wrap-style:none;v-text-anchor:middle" type="_x0000_t67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8740</wp:posOffset>
                </wp:positionH>
                <wp:positionV relativeFrom="paragraph">
                  <wp:posOffset>2734945</wp:posOffset>
                </wp:positionV>
                <wp:extent cx="190500" cy="297180"/>
                <wp:effectExtent l="13970" t="5080" r="1460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prstGeom prst="downArrow">
                          <a:avLst>
                            <a:gd name="adj1" fmla="val 50000"/>
                            <a:gd name="adj2" fmla="val 3903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6.2pt;margin-top:215.35pt;width:14.95pt;height:23.35pt;mso-wrap-style:none;v-text-anchor:middle" type="_x0000_t6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</wp:posOffset>
                </wp:positionH>
                <wp:positionV relativeFrom="paragraph">
                  <wp:posOffset>127000</wp:posOffset>
                </wp:positionV>
                <wp:extent cx="2733675" cy="42227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ั้งถิ่นฐานของประชากรในภาค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15.25pt;height:33.25pt;mso-wrap-distance-left:9.05pt;mso-wrap-distance-right:9.05pt;mso-wrap-distance-top:0pt;mso-wrap-distance-bottom:0pt;margin-top:10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ั้งถิ่นฐานของประชากรใน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295</wp:posOffset>
                </wp:positionH>
                <wp:positionV relativeFrom="paragraph">
                  <wp:posOffset>530225</wp:posOffset>
                </wp:positionV>
                <wp:extent cx="2733675" cy="69723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บริเวณพื้นที่ลุ่มปากแม่น้ำเจ้าพระย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5.25pt;height:54.9pt;mso-wrap-distance-left:9.05pt;mso-wrap-distance-right:9.05pt;mso-wrap-distance-top:0pt;mso-wrap-distance-bottom:0pt;margin-top:41.7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บริเวณพื้นที่ลุ่มปากแม่น้ำเจ้าพระย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75</wp:posOffset>
                </wp:positionH>
                <wp:positionV relativeFrom="paragraph">
                  <wp:posOffset>2000885</wp:posOffset>
                </wp:positionV>
                <wp:extent cx="2733675" cy="69723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พราะมีแม่น้ำเจ้าพระยาไหลผ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ำให้เกิดความอุดมสมบู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5.25pt;height:54.9pt;mso-wrap-distance-left:9.05pt;mso-wrap-distance-right:9.05pt;mso-wrap-distance-top:0pt;mso-wrap-distance-bottom:0pt;margin-top:15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พราะมีแม่น้ำเจ้าพระยาไหลผ่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ำให้เกิดความอุดมสมบูรณ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0855</wp:posOffset>
                </wp:positionH>
                <wp:positionV relativeFrom="paragraph">
                  <wp:posOffset>127000</wp:posOffset>
                </wp:positionV>
                <wp:extent cx="2733675" cy="42227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ั้งถิ่นฐานของประชากรใน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15.25pt;height:33.25pt;mso-wrap-distance-left:9.05pt;mso-wrap-distance-right:9.05pt;mso-wrap-distance-top:0pt;mso-wrap-distance-bottom:0pt;margin-top:10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ั้งถิ่นฐานของประชากรใน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0855</wp:posOffset>
                </wp:positionH>
                <wp:positionV relativeFrom="paragraph">
                  <wp:posOffset>1597660</wp:posOffset>
                </wp:positionV>
                <wp:extent cx="2733675" cy="42227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15.25pt;height:33.25pt;mso-wrap-distance-left:9.05pt;mso-wrap-distance-right:9.05pt;mso-wrap-distance-top:0pt;mso-wrap-distance-bottom:0pt;margin-top:125.8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0855</wp:posOffset>
                </wp:positionH>
                <wp:positionV relativeFrom="paragraph">
                  <wp:posOffset>3060700</wp:posOffset>
                </wp:positionV>
                <wp:extent cx="2731770" cy="42227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15.1pt;height:33.25pt;mso-wrap-distance-left:9.05pt;mso-wrap-distance-right:9.05pt;mso-wrap-distance-top:0pt;mso-wrap-distance-bottom:0pt;margin-top:241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0855</wp:posOffset>
                </wp:positionH>
                <wp:positionV relativeFrom="paragraph">
                  <wp:posOffset>3463925</wp:posOffset>
                </wp:positionV>
                <wp:extent cx="2731770" cy="99504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กลายเป็นเมืองอุตสาหกรรมขนาด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ในภาคตะวันออก ทำให้ประชากรในพื้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มีงานทำและมีคุณภาพชีวิตที่ดี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15.1pt;height:78.35pt;mso-wrap-distance-left:9.05pt;mso-wrap-distance-right:9.05pt;mso-wrap-distance-top:0pt;mso-wrap-distance-bottom:0pt;margin-top:272.7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กลายเป็นเมืองอุตสาหกรรมขนาดใหญ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ในภาคตะวันออก ทำให้ประชากรในพื้น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มีงานทำและมีคุณภาพชีวิตที่ดี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2733675" cy="69723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ขตจังหวัดชลบุรี ระย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ละฉะเชิงเทร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5.25pt;height:54.9pt;mso-wrap-distance-left:9.05pt;mso-wrap-distance-right:9.05pt;mso-wrap-distance-top:0pt;mso-wrap-distance-bottom:0pt;margin-top:20.1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ขตจังหวัดชลบุรี ระย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ละฉะเชิงเทร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6360</wp:posOffset>
                </wp:positionH>
                <wp:positionV relativeFrom="paragraph">
                  <wp:posOffset>166370</wp:posOffset>
                </wp:positionV>
                <wp:extent cx="190500" cy="297180"/>
                <wp:effectExtent l="13970" t="5080" r="1460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prstGeom prst="downArrow">
                          <a:avLst>
                            <a:gd name="adj1" fmla="val 50000"/>
                            <a:gd name="adj2" fmla="val 3903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6.8pt;margin-top:13.1pt;width:14.95pt;height:23.3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75</wp:posOffset>
                </wp:positionH>
                <wp:positionV relativeFrom="paragraph">
                  <wp:posOffset>224790</wp:posOffset>
                </wp:positionV>
                <wp:extent cx="2733675" cy="42227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5.25pt;height:33.25pt;mso-wrap-distance-left:9.05pt;mso-wrap-distance-right:9.05pt;mso-wrap-distance-top:0pt;mso-wrap-distance-bottom:0pt;margin-top:17.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0855</wp:posOffset>
                </wp:positionH>
                <wp:positionV relativeFrom="paragraph">
                  <wp:posOffset>79375</wp:posOffset>
                </wp:positionV>
                <wp:extent cx="2733675" cy="69723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พราะถูกกำหนดให้เป็นระเบ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ศรษฐกิจที่สำคัญของประเท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15.25pt;height:54.9pt;mso-wrap-distance-left:9.05pt;mso-wrap-distance-right:9.05pt;mso-wrap-distance-top:0pt;mso-wrap-distance-bottom:0pt;margin-top:6.2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พราะถูกกำหนดให้เป็นระเบีย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ศรษฐกิจที่สำคัญของประเท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5780</wp:posOffset>
                </wp:positionH>
                <wp:positionV relativeFrom="paragraph">
                  <wp:posOffset>264160</wp:posOffset>
                </wp:positionV>
                <wp:extent cx="190500" cy="297180"/>
                <wp:effectExtent l="13970" t="5080" r="1460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prstGeom prst="downArrow">
                          <a:avLst>
                            <a:gd name="adj1" fmla="val 50000"/>
                            <a:gd name="adj2" fmla="val 39036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41.4pt;margin-top:20.8pt;width:14.95pt;height:23.35pt;mso-wrap-style:none;v-text-anchor:middle" type="_x0000_t67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2733675" cy="42227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15.25pt;height:33.25pt;mso-wrap-distance-left:9.05pt;mso-wrap-distance-right:9.05pt;mso-wrap-distance-top:0pt;mso-wrap-distance-bottom:0pt;margin-top:3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733675" cy="99441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ประชากรในพื้นที่มีการทำเกษต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ละมีการทำประม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5.25pt;height:78.3pt;mso-wrap-distance-left:9.05pt;mso-wrap-distance-right:9.05pt;mso-wrap-distance-top:0pt;mso-wrap-distance-bottom:0pt;margin-top:13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ประชากรในพื้นที่มีการทำเกษตร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ละมีการทำประม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</wp:posOffset>
                </wp:positionH>
                <wp:positionV relativeFrom="paragraph">
                  <wp:posOffset>243205</wp:posOffset>
                </wp:positionV>
                <wp:extent cx="5749290" cy="43688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9.1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กลางและภาคตะวันออกส่วนใหญ่จะตั้งถิ่นฐานบริเวณ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ราบลุ่มแม่น้ำ เพราะมีความอุดมสมบูรณ์ และมีแหล่งน้ำเพียงพอต่อการทำเกษตรกรรมและ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ศึกษาและยกตัวอย่างเกี่ยวกับบริเวณพื้นที่ที่มีการตั้งถิ่นฐ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กรในภาคกลางและภาคตะวันออ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5723890" cy="720090"/>
                <wp:effectExtent l="9525" t="0" r="0" b="1200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75pt;width:450.7pt;height:56.7pt" coordorigin="-33,15" coordsize="9014,1134">
                <v:shape id="shape_0" stroked="f" o:allowincell="f" style="position:absolute;left:1419;top:292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5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6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51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15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ตั้งถิ่นฐานของประชากรในภาคกลาง การตั้ง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ภาคตะวันอ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 xml:space="preserve">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4:00Z</dcterms:created>
  <dc:creator>SUBJECT04</dc:creator>
  <dc:description/>
  <cp:keywords/>
  <dc:language>en-US</dc:language>
  <cp:lastModifiedBy>SUBJECT01</cp:lastModifiedBy>
  <cp:lastPrinted>2019-05-02T15:17:00Z</cp:lastPrinted>
  <dcterms:modified xsi:type="dcterms:W3CDTF">2019-05-07T02:59:00Z</dcterms:modified>
  <cp:revision>7</cp:revision>
  <dc:subject/>
  <dc:title/>
</cp:coreProperties>
</file>