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0345</wp:posOffset>
                </wp:positionH>
                <wp:positionV relativeFrom="paragraph">
                  <wp:posOffset>19939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ถิ่นฐานและการย้ายถิ่นฐา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ตั้งถิ่นฐานของประชากรในภาคใต้และภาคตะวันต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ถิ่นฐานและการย้ายถิ่นฐา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ตั้งถิ่นฐานของประชากรในภาคใต้และภาคตะวันตก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มีอิทธิพลต่อลักษณะการตั้งถิ่น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ย้ายถิ่นของประชากรในภูมิภาคของต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ูมิประเทศที่เหมาะแก่การตั้งถิ่นฐานในภาคใต้และภาค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มีอิทธิพลต่อการตั้งถิ่นฐานของประชากรในภาค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าค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็นความสำคัญในการศึกษาเกี่ยวกับการตั้งถิ่นฐานของประชากรในภูมิภาคต่าง ๆ ของประเทศ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ใต้ ส่วนใหญ่ประชากรจะตั้งบ้านเรือนบริเวณฝั่งปากแม่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บริเวณสันทราย ซึ่งขนานไปกับชายฝั่งทะเล และมีการกระจายไปตามเส้นทางคมน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ตะวั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ั้งถิ่นฐานอยู่ในภาคใต้และภาคตะวันตก นักเรียนจะช่วยรักษาสิ่งแวดล้อมให้เกิดความ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ใต้อยู่บริเวณใดในแผนที่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้งอยู่บนคาบสมุทรมลายู ขนาบด้วยอ่าวไทยทางฝั่งตะวันออกและทะเลอันดาม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ฝั่งตะวันตก ทุกจังหวัดของภาคมีพื้นที่ติดชายฝั่งทะเล ยกเว้นยะลาและพัทลุ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ใต้ประกอบด้วยพื้นที่จังหวัด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ุมพร ระนอง พังงา สุราษฎ์ธานี ภูเก็ต กระบี่ นครศรีธรรมราช ตรัง พัทลุง สตูล สงข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ัตตานี ยะลา นราธิวา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ตกอยู่บริเวณใดในแผนที่ประเทศ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เหนือ ติดต่อกับจังหวัดแม่ฮ่องสอน เชียงใหม่ ลำพูน ลำปาง ทิศใต้ ติดต่อกับจังหวัดชุมพ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 ติดต่อกับจังหวัดสมุทรสงคราม สมุทรสาคร นครปฐม อุทัยธานี กำแพงเพชร สุโขท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pacing w:val="-2"/>
          <w:sz w:val="32"/>
          <w:szCs w:val="32"/>
        </w:rPr>
      </w:pP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ครสวรรค์ และอ่าวไทย ทิศตะวันตก ติดต่อกับประเทศพม่า โดยมีแนวทิวเขาถนนธงชัยและทิวเขาตะนาวศร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พรมแด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ตกประกอบด้วยพื้นที่จังหวัด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ก กาญจนบุรี ราชบุรี เพชรบุรี ประจวบคีรีขันธ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ใต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ภาคตะวันตก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วิเคราะห์เกี่ยวกับลักษณะทางกายภาพของภาคใต้และภาคตะวันต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บันทึกคำตอบของนักเร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2335</wp:posOffset>
                </wp:positionH>
                <wp:positionV relativeFrom="paragraph">
                  <wp:posOffset>77470</wp:posOffset>
                </wp:positionV>
                <wp:extent cx="2844800" cy="1863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ขตที่ราบมีลักษณะยาวขนานระหว่างภูเขาและชายฝั่งทะเลแคบ ๆ ซึ่งทาง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ชายฝั่งแบบยกตัว ส่วนชายฝั่งตะวันตกเป็นแบบยุบตัวมีลักษณะภูมิ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ป็นคาบสมุทรที่มีทะเลขนาบอย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ือ อ่าวไทยและทะเลอันดา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24pt;height:146.7pt;mso-wrap-distance-left:9.05pt;mso-wrap-distance-right:9.05pt;mso-wrap-distance-top:0pt;mso-wrap-distance-bottom:0pt;margin-top:6.1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ขตที่ราบมีลักษณะยาวขนานระหว่างภูเขาและชายฝั่งทะเลแคบ ๆ ซึ่งทาง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ชายฝั่งแบบยกตัว ส่วนชายฝั่งตะวันตกเป็นแบบยุบตัวมีลักษณะภูมิประ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ป็นคาบสมุทรที่มีทะเลขนาบอย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ือ อ่าวไทยและทะเลอันดา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64770</wp:posOffset>
                </wp:positionV>
                <wp:extent cx="35115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5.1pt;width:27.6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1739265</wp:posOffset>
                </wp:positionV>
                <wp:extent cx="35115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36.95pt;width:27.6pt;height:0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963930</wp:posOffset>
                </wp:positionV>
                <wp:extent cx="35115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75.9pt;width:27.6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0620</wp:posOffset>
                </wp:positionH>
                <wp:positionV relativeFrom="paragraph">
                  <wp:posOffset>2898140</wp:posOffset>
                </wp:positionV>
                <wp:extent cx="35115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228.2pt;width:27.6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0</wp:posOffset>
                </wp:positionV>
                <wp:extent cx="11588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6.5pt;width:91.25pt;height:0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0620</wp:posOffset>
                </wp:positionH>
                <wp:positionV relativeFrom="paragraph">
                  <wp:posOffset>971550</wp:posOffset>
                </wp:positionV>
                <wp:extent cx="1270" cy="19208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76.5pt;width:0.1pt;height:151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1340</wp:posOffset>
                </wp:positionH>
                <wp:positionV relativeFrom="paragraph">
                  <wp:posOffset>64770</wp:posOffset>
                </wp:positionV>
                <wp:extent cx="1270" cy="167513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5.1pt;width:0.05pt;height:131.8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1615</wp:posOffset>
                </wp:positionH>
                <wp:positionV relativeFrom="paragraph">
                  <wp:posOffset>749300</wp:posOffset>
                </wp:positionV>
                <wp:extent cx="1383030" cy="422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ภูมิ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08.9pt;height:33.25pt;mso-wrap-distance-left:9.05pt;mso-wrap-distance-right:9.05pt;mso-wrap-distance-top:0pt;mso-wrap-distance-bottom:0pt;margin-top:59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ภูมิ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1615</wp:posOffset>
                </wp:positionH>
                <wp:positionV relativeFrom="paragraph">
                  <wp:posOffset>2683510</wp:posOffset>
                </wp:positionV>
                <wp:extent cx="1383030" cy="4222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ภู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08.9pt;height:33.25pt;mso-wrap-distance-left:9.05pt;mso-wrap-distance-right:9.05pt;mso-wrap-distance-top:0pt;mso-wrap-distance-bottom:0pt;margin-top:211.3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ภูม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42335</wp:posOffset>
                </wp:positionH>
                <wp:positionV relativeFrom="paragraph">
                  <wp:posOffset>152400</wp:posOffset>
                </wp:positionV>
                <wp:extent cx="2846070" cy="10020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ขตเทือกเขาที่สำคัญ เช่น เทือกเขาตะนาวศ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ึ่งเป็นพรมแดนกั้นเขตแดนไท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ม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ทือกเขาสันกาลาคีรีพรมแดนกั้นไทยกับมาเลเซ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24.1pt;height:78.9pt;mso-wrap-distance-left:9.05pt;mso-wrap-distance-right:9.05pt;mso-wrap-distance-top:0pt;mso-wrap-distance-bottom:0pt;margin-top:12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ขตเทือกเขาที่สำคัญ เช่น เทือกเขาตะนาวศร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ึ่งเป็นพรมแดนกั้นเขตแดนไท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ม่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ทือกเขาสันกาลาคีรีพรมแดนกั้นไทยกับมาเล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80060</wp:posOffset>
                </wp:positionH>
                <wp:positionV relativeFrom="paragraph">
                  <wp:posOffset>79375</wp:posOffset>
                </wp:positionV>
                <wp:extent cx="1310640" cy="1181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181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37.8pt;margin-top:6.25pt;width:103.15pt;height:92.9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43560</wp:posOffset>
                </wp:positionH>
                <wp:positionV relativeFrom="paragraph">
                  <wp:posOffset>85725</wp:posOffset>
                </wp:positionV>
                <wp:extent cx="1412240" cy="10147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ทางกา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79.9pt;mso-wrap-distance-left:9.05pt;mso-wrap-distance-right:9.05pt;mso-wrap-distance-top:0pt;mso-wrap-distance-bottom:0pt;margin-top:6.75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ทางกาย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115887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9.15pt;width:91.2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2335</wp:posOffset>
                </wp:positionH>
                <wp:positionV relativeFrom="paragraph">
                  <wp:posOffset>213360</wp:posOffset>
                </wp:positionV>
                <wp:extent cx="2846070" cy="15265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สภาพอากาศแบบร้อนชื้นแถบมรสุม 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ฝนตกชุกสลับกับฤดูแล้งสั้น ๆ ภาคใต้ไม่ม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ฤดูหนาว ได้รับอิทธิพลจากลมมรสุมตะวันออ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ฉียงใต้และลมมรสุม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ให้ฝนตกชุกตลอดทั้ง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24.1pt;height:120.2pt;mso-wrap-distance-left:9.05pt;mso-wrap-distance-right:9.05pt;mso-wrap-distance-top:0pt;mso-wrap-distance-bottom:0pt;margin-top:16.8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สภาพอากาศแบบร้อนชื้นแถบมรสุม ค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ฝนตกชุกสลับกับฤดูแล้งสั้น ๆ ภาคใต้ไม่ม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ฤดูหนาว ได้รับอิทธิพลจากลมมรสุมตะวันออ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ฉียงใต้และลมมรสุม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ให้ฝนตกชุกตลอดทั้ง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3620</wp:posOffset>
                </wp:positionH>
                <wp:positionV relativeFrom="paragraph">
                  <wp:posOffset>160655</wp:posOffset>
                </wp:positionV>
                <wp:extent cx="115887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2.65pt;width:91.25pt;height:0.1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2335</wp:posOffset>
                </wp:positionH>
                <wp:positionV relativeFrom="paragraph">
                  <wp:posOffset>127635</wp:posOffset>
                </wp:positionV>
                <wp:extent cx="2844800" cy="10020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ขตเทือกเขา เป็นเทือกเขาที่กั้นระหว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ทยกับพม่า ได้แก่ เทือกเขาถนนธงช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ทือกเขาตะนาวศ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4pt;height:78.9pt;mso-wrap-distance-left:9.05pt;mso-wrap-distance-right:9.05pt;mso-wrap-distance-top:0pt;mso-wrap-distance-bottom:0pt;margin-top:10.0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ขตเทือกเขา เป็นเทือกเขาที่กั้นระหว่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ทยกับพม่า ได้แก่ เทือกเขาถนนธงชั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ทือกเขาตะนาวศ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640715</wp:posOffset>
                </wp:positionV>
                <wp:extent cx="35115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50.45pt;width:27.65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35115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65pt;width:27.6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81735</wp:posOffset>
                </wp:positionV>
                <wp:extent cx="35115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3.05pt;width:27.6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3620</wp:posOffset>
                </wp:positionH>
                <wp:positionV relativeFrom="paragraph">
                  <wp:posOffset>2590165</wp:posOffset>
                </wp:positionV>
                <wp:extent cx="115887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37.55pt;width:91.25pt;height:0.1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2590165</wp:posOffset>
                </wp:positionV>
                <wp:extent cx="35115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137.55pt;width:27.65pt;height:0.1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633095</wp:posOffset>
                </wp:positionV>
                <wp:extent cx="11588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9.85pt;width:91.25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</wp:posOffset>
                </wp:positionH>
                <wp:positionV relativeFrom="paragraph">
                  <wp:posOffset>1638300</wp:posOffset>
                </wp:positionV>
                <wp:extent cx="11588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29pt;width:91.25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80060</wp:posOffset>
                </wp:positionH>
                <wp:positionV relativeFrom="paragraph">
                  <wp:posOffset>1036955</wp:posOffset>
                </wp:positionV>
                <wp:extent cx="1310640" cy="1181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181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37.8pt;margin-top:81.65pt;width:103.15pt;height:92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1255</wp:posOffset>
                </wp:positionH>
                <wp:positionV relativeFrom="paragraph">
                  <wp:posOffset>647065</wp:posOffset>
                </wp:positionV>
                <wp:extent cx="1270" cy="19437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-15.4pt;width:0.05pt;height:153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270" cy="10979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65pt;width:0.05pt;height:86.4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3560</wp:posOffset>
                </wp:positionH>
                <wp:positionV relativeFrom="paragraph">
                  <wp:posOffset>1318260</wp:posOffset>
                </wp:positionV>
                <wp:extent cx="1412240" cy="13220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ทางกา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04.1pt;mso-wrap-distance-left:9.05pt;mso-wrap-distance-right:9.05pt;mso-wrap-distance-top:0pt;mso-wrap-distance-bottom:0pt;margin-top:103.8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ทางกาย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1615</wp:posOffset>
                </wp:positionH>
                <wp:positionV relativeFrom="paragraph">
                  <wp:posOffset>410845</wp:posOffset>
                </wp:positionV>
                <wp:extent cx="1383030" cy="42227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ภูมิ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8.9pt;height:33.25pt;mso-wrap-distance-left:9.05pt;mso-wrap-distance-right:9.05pt;mso-wrap-distance-top:0pt;mso-wrap-distance-bottom:0pt;margin-top:32.3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ภูมิ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1615</wp:posOffset>
                </wp:positionH>
                <wp:positionV relativeFrom="paragraph">
                  <wp:posOffset>2367915</wp:posOffset>
                </wp:positionV>
                <wp:extent cx="1383030" cy="4222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ภู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08.9pt;height:33.25pt;mso-wrap-distance-left:9.05pt;mso-wrap-distance-right:9.05pt;mso-wrap-distance-top:0pt;mso-wrap-distance-bottom:0pt;margin-top:186.4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ภูม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2335</wp:posOffset>
                </wp:positionH>
                <wp:positionV relativeFrom="paragraph">
                  <wp:posOffset>134620</wp:posOffset>
                </wp:positionV>
                <wp:extent cx="2846070" cy="10020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ขตที่ราบ ได้แก่ บริเวณที่อยู่ระหว่างเขตเทือก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ับที่ราบภาคกลางและอ่าวไทย เช่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ขั้นบันได ที่ราบชายฝั่งทะเ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4.1pt;height:78.9pt;mso-wrap-distance-left:9.05pt;mso-wrap-distance-right:9.05pt;mso-wrap-distance-top:0pt;mso-wrap-distance-bottom:0pt;margin-top:10.6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ขตที่ราบ ได้แก่ บริเวณที่อยู่ระหว่างเขตเทือกเข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ับที่ราบภาคกลางและอ่าวไทย เช่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ขั้นบันได ที่ราบชายฝั่ง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2335</wp:posOffset>
                </wp:positionH>
                <wp:positionV relativeFrom="paragraph">
                  <wp:posOffset>172720</wp:posOffset>
                </wp:positionV>
                <wp:extent cx="2846070" cy="15265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ความแห้งแล้งมากกว่าในภูมิภาคอื่น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ราะมีเทือกเขาสูงเป็นแนวกำบังล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ให้ฤดูร้อนและฤดูหนาวแตกต่า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ย่างเด่นชัดและฝนจะตกด้าน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ากกว่าด้าน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24.1pt;height:120.2pt;mso-wrap-distance-left:9.05pt;mso-wrap-distance-right:9.05pt;mso-wrap-distance-top:0pt;mso-wrap-distance-bottom:0pt;margin-top:13.6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ความแห้งแล้งมากกว่าในภูมิภาคอื่น ๆ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ราะมีเทือกเขาสูงเป็นแนวกำบังล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ให้ฤดูร้อนและฤดูหนาวแตกต่าง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ย่างเด่นชัดและฝนจะตกด้าน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ากกว่าด้าน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บริเวณที่มีการตั้งถิ่นฐานของประชากรในภาคใต้และภาคตะวันต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1960</wp:posOffset>
                </wp:positionH>
                <wp:positionV relativeFrom="paragraph">
                  <wp:posOffset>43180</wp:posOffset>
                </wp:positionV>
                <wp:extent cx="1501140" cy="4032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ตะวันต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34.8pt;margin-top:3.4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ตะวันตก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960</wp:posOffset>
                </wp:positionH>
                <wp:positionV relativeFrom="paragraph">
                  <wp:posOffset>69850</wp:posOffset>
                </wp:positionV>
                <wp:extent cx="1501140" cy="4032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ใต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4.8pt;margin-top:5.5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ใต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146685</wp:posOffset>
                </wp:positionV>
                <wp:extent cx="1270" cy="22739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1.55pt;width:0.1pt;height:179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120015</wp:posOffset>
                </wp:positionV>
                <wp:extent cx="1270" cy="17373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9.45pt;width:0.05pt;height:136.8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8980</wp:posOffset>
                </wp:positionH>
                <wp:positionV relativeFrom="paragraph">
                  <wp:posOffset>31750</wp:posOffset>
                </wp:positionV>
                <wp:extent cx="1270" cy="96075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.5pt;width:0pt;height:75.65pt;flip:x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8980</wp:posOffset>
                </wp:positionH>
                <wp:positionV relativeFrom="paragraph">
                  <wp:posOffset>31750</wp:posOffset>
                </wp:positionV>
                <wp:extent cx="936625" cy="1270"/>
                <wp:effectExtent l="635" t="38735" r="387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.5pt;width:73.6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00</wp:posOffset>
                </wp:positionH>
                <wp:positionV relativeFrom="paragraph">
                  <wp:posOffset>39370</wp:posOffset>
                </wp:positionV>
                <wp:extent cx="1270" cy="96075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.1pt;width:0.1pt;height:75.6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0660</wp:posOffset>
                </wp:positionH>
                <wp:positionV relativeFrom="paragraph">
                  <wp:posOffset>33655</wp:posOffset>
                </wp:positionV>
                <wp:extent cx="1006475" cy="1270"/>
                <wp:effectExtent l="38735" t="38735" r="635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2.65pt;width:79.25pt;height:0.1pt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5405</wp:posOffset>
                </wp:positionV>
                <wp:extent cx="2331720" cy="241173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ที่ลุ่มระหว่างสันทร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ชายฝั่งปากแม่น้ำและรอบ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ะเลสา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ทิวเขาตอน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าบสมุท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พื้นที่ราบถัด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ม่น้ำเข้า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เส้นทางคมน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9.9pt;mso-wrap-distance-left:9.05pt;mso-wrap-distance-right:9.05pt;mso-wrap-distance-top:0pt;mso-wrap-distance-bottom:0pt;margin-top:5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ที่ลุ่มระหว่างสันทร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ชายฝั่งปากแม่น้ำและรอบ ๆ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ะเลสา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ทิวเขาตอนกล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าบสมุท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พื้นที่ราบถัดจา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ม่น้ำเข้าไ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เส้นทาง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65320</wp:posOffset>
                </wp:positionH>
                <wp:positionV relativeFrom="paragraph">
                  <wp:posOffset>38735</wp:posOffset>
                </wp:positionV>
                <wp:extent cx="2331720" cy="182499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แนวทิวเขาตะนาวศ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ทิวเขาถนนธงช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ที่ราบและที่ราบลุ่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ที่ลาดเชิงเขาตะนาวศ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งมาทางทิศ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ที่ด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3.7pt;mso-wrap-distance-left:9.05pt;mso-wrap-distance-right:9.05pt;mso-wrap-distance-top:0pt;mso-wrap-distance-bottom:0pt;margin-top:3.0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แนวทิวเขาตะนาวศร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ทิวเขาถนนธงชั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ที่ราบและที่ราบลุ่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ที่ลาดเชิงเขาตะนาวศร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งมาทางทิศ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ที่ด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24765</wp:posOffset>
                </wp:positionV>
                <wp:extent cx="191135" cy="1270"/>
                <wp:effectExtent l="635" t="38735" r="38735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95pt;width:14.95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0740</wp:posOffset>
                </wp:positionH>
                <wp:positionV relativeFrom="paragraph">
                  <wp:posOffset>71120</wp:posOffset>
                </wp:positionV>
                <wp:extent cx="1485900" cy="8305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05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66.2pt;margin-top:5.6pt;width:116.95pt;height:65.3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4820</wp:posOffset>
                </wp:positionH>
                <wp:positionV relativeFrom="paragraph">
                  <wp:posOffset>-1905</wp:posOffset>
                </wp:positionV>
                <wp:extent cx="191135" cy="1270"/>
                <wp:effectExtent l="635" t="38735" r="38735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-0.15pt;width:14.95pt;height:0.05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6440</wp:posOffset>
                </wp:positionH>
                <wp:positionV relativeFrom="paragraph">
                  <wp:posOffset>184785</wp:posOffset>
                </wp:positionV>
                <wp:extent cx="1706880" cy="90233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เวณการตั้งถิ่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1.05pt;mso-wrap-distance-left:9.05pt;mso-wrap-distance-right:9.05pt;mso-wrap-distance-top:0pt;mso-wrap-distance-bottom:0pt;margin-top:14.5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เวณการตั้งถิ่นฐา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67945</wp:posOffset>
                </wp:positionV>
                <wp:extent cx="191135" cy="1270"/>
                <wp:effectExtent l="635" t="38735" r="38735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5.35pt;width:14.95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2440</wp:posOffset>
                </wp:positionH>
                <wp:positionV relativeFrom="paragraph">
                  <wp:posOffset>80645</wp:posOffset>
                </wp:positionV>
                <wp:extent cx="191135" cy="1270"/>
                <wp:effectExtent l="635" t="38735" r="3873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6.35pt;width:14.9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142240</wp:posOffset>
                </wp:positionV>
                <wp:extent cx="191135" cy="1270"/>
                <wp:effectExtent l="635" t="38735" r="38735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1.2pt;width:14.95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2440</wp:posOffset>
                </wp:positionH>
                <wp:positionV relativeFrom="paragraph">
                  <wp:posOffset>115570</wp:posOffset>
                </wp:positionV>
                <wp:extent cx="191135" cy="1270"/>
                <wp:effectExtent l="635" t="38735" r="38735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9.1pt;width:14.9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94310</wp:posOffset>
                </wp:positionV>
                <wp:extent cx="191135" cy="1270"/>
                <wp:effectExtent l="635" t="38735" r="38735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5.3pt;width:14.95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91135" cy="1270"/>
                <wp:effectExtent l="635" t="38735" r="38735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3.8pt;width:14.95pt;height:0.05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191135" cy="1270"/>
                <wp:effectExtent l="635" t="38735" r="38735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.45pt;width:14.95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ยกตัวอย่างบริเวณที่มีการตั้งถิ่นฐานของประชากรในภาคใต้และภาคตะวันต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มา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 แล้ววิเคราะห์เกี่ยวกับสาเหตุของการตั้งถิ่นฐานและวิถีการดำเนินชีวิต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0"/>
          <w:szCs w:val="20"/>
        </w:rPr>
      </w:pPr>
      <w:r>
        <w:rPr>
          <w:rFonts w:eastAsia="Times New Roman"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93520</wp:posOffset>
                </wp:positionH>
                <wp:positionV relativeFrom="paragraph">
                  <wp:posOffset>734695</wp:posOffset>
                </wp:positionV>
                <wp:extent cx="281940" cy="228600"/>
                <wp:effectExtent l="5080" t="17145" r="5715" b="177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rightArrow">
                          <a:avLst>
                            <a:gd name="adj1" fmla="val 50000"/>
                            <a:gd name="adj2" fmla="val 3082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cc" stroked="t" o:allowincell="f" style="position:absolute;margin-left:117.6pt;margin-top:57.85pt;width:22.15pt;height:17.95pt;mso-wrap-style:none;v-text-anchor:middle" type="_x0000_t1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0045</wp:posOffset>
                </wp:positionH>
                <wp:positionV relativeFrom="paragraph">
                  <wp:posOffset>43180</wp:posOffset>
                </wp:positionV>
                <wp:extent cx="1811655" cy="70104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7010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ั้งถิ่นฐา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ภ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2.65pt;height:55.2pt;mso-wrap-distance-left:9.05pt;mso-wrap-distance-right:9.05pt;mso-wrap-distance-top:0pt;mso-wrap-distance-bottom:0pt;margin-top:3.4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ตั้งถิ่นฐา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ภ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7375</wp:posOffset>
                </wp:positionH>
                <wp:positionV relativeFrom="paragraph">
                  <wp:posOffset>43180</wp:posOffset>
                </wp:positionV>
                <wp:extent cx="1810385" cy="42227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ของการตั้งถิ่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2.55pt;height:33.25pt;mso-wrap-distance-left:9.05pt;mso-wrap-distance-right:9.05pt;mso-wrap-distance-top:0pt;mso-wrap-distance-bottom:0pt;margin-top:3.4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ของการตั้งถิ่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2895</wp:posOffset>
                </wp:positionH>
                <wp:positionV relativeFrom="paragraph">
                  <wp:posOffset>43180</wp:posOffset>
                </wp:positionV>
                <wp:extent cx="2099310" cy="42227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ิถีการดำเนิ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5.3pt;height:33.25pt;mso-wrap-distance-left:9.05pt;mso-wrap-distance-right:9.05pt;mso-wrap-distance-top:0pt;mso-wrap-distance-bottom:0pt;margin-top:3.4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ิถี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2895</wp:posOffset>
                </wp:positionH>
                <wp:positionV relativeFrom="paragraph">
                  <wp:posOffset>446405</wp:posOffset>
                </wp:positionV>
                <wp:extent cx="2099310" cy="97599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ประชากรในพื้นที่มี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ประกอบอาชีพประมงและทำส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ทำไร่ในพื้นที่ราบถัดจากแม่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5.3pt;height:76.85pt;mso-wrap-distance-left:9.05pt;mso-wrap-distance-right:9.05pt;mso-wrap-distance-top:0pt;mso-wrap-distance-bottom:0pt;margin-top:35.1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ประชากรในพื้นที่มี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ประกอบอาชีพประมงและทำส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ทำไร่ในพื้นที่ราบถัดจาก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7375</wp:posOffset>
                </wp:positionH>
                <wp:positionV relativeFrom="paragraph">
                  <wp:posOffset>103505</wp:posOffset>
                </wp:positionV>
                <wp:extent cx="1810385" cy="97599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พราะเป็นพื้นที่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ละอุดม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2.55pt;height:76.85pt;mso-wrap-distance-left:9.05pt;mso-wrap-distance-right:9.05pt;mso-wrap-distance-top:0pt;mso-wrap-distance-bottom:0pt;margin-top:8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พราะเป็นพื้นที่รา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ละอุดม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56660</wp:posOffset>
                </wp:positionH>
                <wp:positionV relativeFrom="paragraph">
                  <wp:posOffset>48260</wp:posOffset>
                </wp:positionV>
                <wp:extent cx="281940" cy="228600"/>
                <wp:effectExtent l="5080" t="17145" r="5715" b="177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rightArrow">
                          <a:avLst>
                            <a:gd name="adj1" fmla="val 50000"/>
                            <a:gd name="adj2" fmla="val 3082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95.8pt;margin-top:3.8pt;width:22.15pt;height:17.95pt;mso-wrap-style:none;v-text-anchor:middle" type="_x0000_t1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1811655" cy="69723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บริเวณสันท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2.65pt;height:54.9pt;mso-wrap-distance-left:9.05pt;mso-wrap-distance-right:9.05pt;mso-wrap-distance-top:0pt;mso-wrap-distance-bottom:0pt;margin-top:3.0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บริเวณสัน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93520</wp:posOffset>
                </wp:positionH>
                <wp:positionV relativeFrom="paragraph">
                  <wp:posOffset>756920</wp:posOffset>
                </wp:positionV>
                <wp:extent cx="281940" cy="228600"/>
                <wp:effectExtent l="5080" t="17145" r="5715" b="177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rightArrow">
                          <a:avLst>
                            <a:gd name="adj1" fmla="val 50000"/>
                            <a:gd name="adj2" fmla="val 308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.6pt;margin-top:59.6pt;width:22.15pt;height:17.95pt;mso-wrap-style:none;v-text-anchor:middle" type="_x0000_t13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56660</wp:posOffset>
                </wp:positionH>
                <wp:positionV relativeFrom="paragraph">
                  <wp:posOffset>756920</wp:posOffset>
                </wp:positionV>
                <wp:extent cx="281940" cy="228600"/>
                <wp:effectExtent l="5080" t="17145" r="5715" b="177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rightArrow">
                          <a:avLst>
                            <a:gd name="adj1" fmla="val 50000"/>
                            <a:gd name="adj2" fmla="val 308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5.8pt;margin-top:59.6pt;width:22.15pt;height:17.95pt;mso-wrap-style:none;v-text-anchor:middle" type="_x0000_t13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60045</wp:posOffset>
                </wp:positionH>
                <wp:positionV relativeFrom="paragraph">
                  <wp:posOffset>65405</wp:posOffset>
                </wp:positionV>
                <wp:extent cx="1811655" cy="70104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7010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ั้งถิ่นฐา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ภ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42.65pt;height:55.2pt;mso-wrap-distance-left:9.05pt;mso-wrap-distance-right:9.05pt;mso-wrap-distance-top:0pt;mso-wrap-distance-bottom:0pt;margin-top:5.1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ตั้งถิ่นฐา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ภ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57375</wp:posOffset>
                </wp:positionH>
                <wp:positionV relativeFrom="paragraph">
                  <wp:posOffset>65405</wp:posOffset>
                </wp:positionV>
                <wp:extent cx="1810385" cy="42227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ของการตั้งถิ่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42.55pt;height:33.25pt;mso-wrap-distance-left:9.05pt;mso-wrap-distance-right:9.05pt;mso-wrap-distance-top:0pt;mso-wrap-distance-bottom:0pt;margin-top: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ของการตั้งถิ่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2895</wp:posOffset>
                </wp:positionH>
                <wp:positionV relativeFrom="paragraph">
                  <wp:posOffset>65405</wp:posOffset>
                </wp:positionV>
                <wp:extent cx="2099310" cy="42227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ิถีการดำเนิ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5.3pt;height:33.25pt;mso-wrap-distance-left:9.05pt;mso-wrap-distance-right:9.05pt;mso-wrap-distance-top:0pt;mso-wrap-distance-bottom:0pt;margin-top:5.1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ิถี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57375</wp:posOffset>
                </wp:positionH>
                <wp:positionV relativeFrom="paragraph">
                  <wp:posOffset>125095</wp:posOffset>
                </wp:positionV>
                <wp:extent cx="1810385" cy="123126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มีความอุดมสมบูรณ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ป็นที่สะสมของตะก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ที่ถูกพัดพามาโดยแม่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สายใหญ่และแควสา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42.55pt;height:96.95pt;mso-wrap-distance-left:9.05pt;mso-wrap-distance-right:9.05pt;mso-wrap-distance-top:0pt;mso-wrap-distance-bottom:0pt;margin-top:9.8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มีความอุดมสมบูรณ์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ป็นที่สะสมของตะก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ที่ถูกพัดพามาโดยแม่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สายใหญ่และแควสา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2895</wp:posOffset>
                </wp:positionH>
                <wp:positionV relativeFrom="paragraph">
                  <wp:posOffset>125730</wp:posOffset>
                </wp:positionV>
                <wp:extent cx="2099310" cy="123253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ประชากรประอาชีพทา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5.3pt;height:97.05pt;mso-wrap-distance-left:9.05pt;mso-wrap-distance-right:9.05pt;mso-wrap-distance-top:0pt;mso-wrap-distance-bottom:0pt;margin-top:9.9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ประชากรประอาชีพทา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0045</wp:posOffset>
                </wp:positionH>
                <wp:positionV relativeFrom="paragraph">
                  <wp:posOffset>60960</wp:posOffset>
                </wp:positionV>
                <wp:extent cx="1811655" cy="95250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ที่ราบและที่ราบลุ่มแม่น้ำ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ม่กลอง ที่ราบลุ่มแม่น้ำ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พชร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42.65pt;height:75pt;mso-wrap-distance-left:9.05pt;mso-wrap-distance-right:9.05pt;mso-wrap-distance-top:0pt;mso-wrap-distance-bottom:0pt;margin-top:4.8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ที่ราบและที่ราบลุ่มแม่น้ำ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ม่กลอง ที่ราบลุ่มแม่น้ำ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พชร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270</wp:posOffset>
                </wp:positionH>
                <wp:positionV relativeFrom="paragraph">
                  <wp:posOffset>-2540</wp:posOffset>
                </wp:positionV>
                <wp:extent cx="5749290" cy="43688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-0.2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0"/>
          <w:szCs w:val="24"/>
        </w:rPr>
      </w:pPr>
      <w:r>
        <w:rPr>
          <w:rFonts w:eastAsia="Times New Roman" w:cs="Angsana New" w:ascii="Angsana New" w:hAnsi="Angsana New"/>
          <w:color w:val="FF33CC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ั้งถิ่นฐานอยู่ในภาคใต้และภาคตะวันตก นักเรียนจะช่วยรักษา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ยั่งยื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บุกรุกพื้นที่ป่า พื้นที่ที่เป็นเขตอนุรักษ์และนำทรัพยากรมาใช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มีการวางแผนในระยะยาวและไม่ทำลายสิ่งแวดล้อมให้เกิดความเสียห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270</wp:posOffset>
                </wp:positionH>
                <wp:positionV relativeFrom="paragraph">
                  <wp:posOffset>126365</wp:posOffset>
                </wp:positionV>
                <wp:extent cx="5749290" cy="43688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ศึกษาเกี่ยวกับการตั้งถิ่นฐานของประชากรในภาคใต้และภาคตะวันต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ที่แสดงลักษณะทางกายภาพของภูมิภาคประกอบการอภิปรายในประเด็นสำคัญ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ที่แสดงการตั้งถิ่นฐานของประชากรในพื้นที่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ถีการดำเนินชีวิตของประชากรในพื้นที่เป็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ใต้ ส่วนใหญ่ประชากรจะตั้งบ้านเรือนบริเวณฝั่งปากแม่น้ำ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ริเวณสันทราย ซึ่งขนานไปกับชายฝั่งทะเล และมีการกระจายไปตามเส้นทางคมน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ข้อมูลเกี่ยวกับการตั้งถิ่นฐานของประชากรในภาคใต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คตะวันตก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955</wp:posOffset>
                </wp:positionH>
                <wp:positionV relativeFrom="paragraph">
                  <wp:posOffset>9525</wp:posOffset>
                </wp:positionV>
                <wp:extent cx="5723890" cy="720090"/>
                <wp:effectExtent l="9525" t="0" r="0" b="1200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75pt;width:450.7pt;height:56.7pt" coordorigin="-33,15" coordsize="9014,1134">
                <v:shape id="shape_0" stroked="f" o:allowincell="f" style="position:absolute;left:1419;top:292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5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6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51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15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ตั้งถิ่นฐานของประชากรในภาคใต้ การตั้ง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ภาคตะวันต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 xml:space="preserve">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8:00Z</dcterms:created>
  <dc:creator>SUBJECT04</dc:creator>
  <dc:description/>
  <cp:keywords/>
  <dc:language>en-US</dc:language>
  <cp:lastModifiedBy>SUBJECT01</cp:lastModifiedBy>
  <cp:lastPrinted>2019-05-07T09:59:00Z</cp:lastPrinted>
  <dcterms:modified xsi:type="dcterms:W3CDTF">2019-05-07T02:59:00Z</dcterms:modified>
  <cp:revision>10</cp:revision>
  <dc:subject/>
  <dc:title/>
</cp:coreProperties>
</file>