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การจัดการสิ่งแวดล้อมในภูมิภาค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และเขียนบรรยายนำเสนอการรักษาสิ่งแวดล้อมและการทำลาย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 แล้วตอบคำถาม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3048000</wp:posOffset>
                </wp:positionV>
                <wp:extent cx="384810" cy="29718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840" cy="297360"/>
                        </a:xfrm>
                        <a:custGeom>
                          <a:avLst/>
                          <a:gdLst>
                            <a:gd name="textAreaLeft" fmla="*/ 33840 w 218160"/>
                            <a:gd name="textAreaRight" fmla="*/ 191160 w 21816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ccff" stroked="t" o:allowincell="f" style="position:absolute;margin-left:343.7pt;margin-top:240pt;width:30.25pt;height:23.35pt;mso-wrap-style:none;v-text-anchor:middle;rotation:90" type="_x0000_t93">
                <v:fill o:detectmouseclick="t" type="solid" color2="#333300"/>
                <v:stroke color="#7030a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57150</wp:posOffset>
                </wp:positionV>
                <wp:extent cx="2647950" cy="438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รักษ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208.5pt;height:34.5pt;mso-wrap-distance-left:9.05pt;mso-wrap-distance-right:9.05pt;mso-wrap-distance-top:0pt;mso-wrap-distance-bottom:0pt;margin-top:4.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รักษ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1355</wp:posOffset>
                </wp:positionH>
                <wp:positionV relativeFrom="paragraph">
                  <wp:posOffset>57150</wp:posOffset>
                </wp:positionV>
                <wp:extent cx="2647950" cy="43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ลาย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208.5pt;height:34.5pt;mso-wrap-distance-left:9.05pt;mso-wrap-distance-right:9.05pt;mso-wrap-distance-top:0pt;mso-wrap-distance-bottom:0pt;margin-top:4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ลาย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476250</wp:posOffset>
                </wp:positionV>
                <wp:extent cx="2647950" cy="2411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ภาพการทิ้งขยะลงพื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ภาพที่วาด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ิ้งขยะลงพื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08.5pt;height:189.9pt;mso-wrap-distance-left:9.05pt;mso-wrap-distance-right:9.05pt;mso-wrap-distance-top:0pt;mso-wrap-distance-bottom:0pt;margin-top:37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</w:rPr>
                        <w:t>ภาพการทิ้งขยะลงพื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ภาพที่วาด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ทิ้งขยะลงพื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3943350</wp:posOffset>
                </wp:positionV>
                <wp:extent cx="2647950" cy="101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ภาพแวดล้อมสกปรก มีกลิ่นเหม็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ป็นแหล่ง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08.5pt;height:80.1pt;mso-wrap-distance-left:9.05pt;mso-wrap-distance-right:9.05pt;mso-wrap-distance-top:0pt;mso-wrap-distance-bottom:0pt;margin-top:310.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สภาพแวดล้อมสกปรก มีกลิ่นเหม็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เป็นแหล่งเชื้อโรค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06680</wp:posOffset>
                </wp:positionV>
                <wp:extent cx="2647950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208.5pt;height:34.5pt;mso-wrap-distance-left:9.05pt;mso-wrap-distance-right:9.05pt;mso-wrap-distance-top:0pt;mso-wrap-distance-bottom:0pt;margin-top:8.4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53340</wp:posOffset>
                </wp:positionV>
                <wp:extent cx="2647950" cy="438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08.5pt;height:34.5pt;mso-wrap-distance-left:9.05pt;mso-wrap-distance-right:9.05pt;mso-wrap-distance-top:0pt;mso-wrap-distance-bottom:0pt;margin-top:4.2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251460</wp:posOffset>
                </wp:positionV>
                <wp:extent cx="2647950" cy="2411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17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208.5pt;height:189.9pt;mso-wrap-distance-left:9.05pt;mso-wrap-distance-right:9.05pt;mso-wrap-distance-top:0pt;mso-wrap-distance-bottom:0pt;margin-top:19.8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98120</wp:posOffset>
                </wp:positionV>
                <wp:extent cx="2647950" cy="2411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1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208.5pt;height:189.9pt;mso-wrap-distance-left:9.05pt;mso-wrap-distance-right:9.05pt;mso-wrap-distance-top:0pt;mso-wrap-distance-bottom:0pt;margin-top:15.6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99060</wp:posOffset>
                </wp:positionV>
                <wp:extent cx="2647950" cy="24117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</w:rPr>
                              <w:t>ภาพการทิ้งขยะลงในถังขยะ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ภาพที่วาด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ิ้งขยะลงในถังขยะ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08.5pt;height:189.9pt;mso-wrap-distance-left:9.05pt;mso-wrap-distance-right:9.05pt;mso-wrap-distance-top:0pt;mso-wrap-distance-bottom:0pt;margin-top:7.8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</w:rPr>
                        <w:t>ภาพการทิ้งขยะลงในถังขยะ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32"/>
                        </w:rPr>
                        <w:t xml:space="preserve">ภาพที่วาด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ทิ้งขยะลงในถังขยะ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655</wp:posOffset>
                </wp:positionH>
                <wp:positionV relativeFrom="paragraph">
                  <wp:posOffset>227965</wp:posOffset>
                </wp:positionV>
                <wp:extent cx="384810" cy="297180"/>
                <wp:effectExtent l="17145" t="5080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840" cy="297360"/>
                        </a:xfrm>
                        <a:custGeom>
                          <a:avLst/>
                          <a:gdLst>
                            <a:gd name="textAreaLeft" fmla="*/ 33840 w 218160"/>
                            <a:gd name="textAreaRight" fmla="*/ 191160 w 21816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2.7pt;margin-top:17.95pt;width:30.25pt;height:23.35pt;mso-wrap-style:none;v-text-anchor:middle;rotation:90" type="_x0000_t93">
                <v:fill o:detectmouseclick="t" type="solid" color2="#330033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2725420</wp:posOffset>
                </wp:positionV>
                <wp:extent cx="198120" cy="198120"/>
                <wp:effectExtent l="22860" t="22860" r="2349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custGeom>
                          <a:avLst/>
                          <a:gdLst>
                            <a:gd name="textAreaLeft" fmla="*/ 46080 w 112320"/>
                            <a:gd name="textAreaRight" fmla="*/ 66240 w 11232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000" stroked="t" o:allowincell="f" style="position:absolute;margin-left:28.8pt;margin-top:214.6pt;width:15.55pt;height:15.55pt;mso-wrap-style:none;v-text-anchor:middle" type="_x0000_t18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56615</wp:posOffset>
                </wp:positionV>
                <wp:extent cx="2579370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273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3.1pt;height:33.65pt;mso-wrap-distance-left:9.05pt;mso-wrap-distance-right:9.05pt;mso-wrap-distance-top:0pt;mso-wrap-distance-bottom:0pt;margin-top:6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275715</wp:posOffset>
                </wp:positionV>
                <wp:extent cx="2579370" cy="9912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9123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3.1pt;height:78.05pt;mso-wrap-distance-left:9.05pt;mso-wrap-distance-right:9.05pt;mso-wrap-distance-top:0pt;mso-wrap-distance-bottom:0pt;margin-top:100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803275</wp:posOffset>
                </wp:positionV>
                <wp:extent cx="2647950" cy="4381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208.5pt;height:34.5pt;mso-wrap-distance-left:9.05pt;mso-wrap-distance-right:9.05pt;mso-wrap-distance-top:0pt;mso-wrap-distance-bottom:0pt;margin-top:63.2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222375</wp:posOffset>
                </wp:positionV>
                <wp:extent cx="2647950" cy="10172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72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208.5pt;height:80.1pt;mso-wrap-distance-left:9.05pt;mso-wrap-distance-right:9.05pt;mso-wrap-distance-top:0pt;mso-wrap-distance-bottom:0pt;margin-top:96.2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</wp:posOffset>
                </wp:positionH>
                <wp:positionV relativeFrom="paragraph">
                  <wp:posOffset>2776855</wp:posOffset>
                </wp:positionV>
                <wp:extent cx="5513070" cy="12306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230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434.1pt;height:96.9pt;mso-wrap-distance-left:9.05pt;mso-wrap-distance-right:9.05pt;mso-wrap-distance-top:0pt;mso-wrap-distance-bottom:0pt;margin-top:218.6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</wp:posOffset>
                </wp:positionH>
                <wp:positionV relativeFrom="paragraph">
                  <wp:posOffset>704215</wp:posOffset>
                </wp:positionV>
                <wp:extent cx="2647950" cy="4381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8.5pt;height:34.5pt;mso-wrap-distance-left:9.05pt;mso-wrap-distance-right:9.05pt;mso-wrap-distance-top:0pt;mso-wrap-distance-bottom:0pt;margin-top:55.4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</wp:posOffset>
                </wp:positionH>
                <wp:positionV relativeFrom="paragraph">
                  <wp:posOffset>1123315</wp:posOffset>
                </wp:positionV>
                <wp:extent cx="2647950" cy="10172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สภาพแวดล้อมดูสะอาดตา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ม่เป็นแหล่ง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08.5pt;height:80.1pt;mso-wrap-distance-left:9.05pt;mso-wrap-distance-right:9.05pt;mso-wrap-distance-top:0pt;mso-wrap-distance-bottom:0pt;margin-top:88.4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สภาพแวดล้อมดูสะอาดตา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24"/>
                          <w:sz w:val="24"/>
                          <w:szCs w:val="32"/>
                          <w:u w:val="single" w:color="000000"/>
                        </w:rPr>
                        <w:t>ไม่เป็นแหล่งเชื้อโรค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4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704215</wp:posOffset>
                </wp:positionV>
                <wp:extent cx="2647950" cy="4381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81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08.5pt;height:34.5pt;mso-wrap-distance-left:9.05pt;mso-wrap-distance-right:9.05pt;mso-wrap-distance-top:0pt;mso-wrap-distance-bottom:0pt;margin-top:55.4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</wp:posOffset>
                </wp:positionH>
                <wp:positionV relativeFrom="paragraph">
                  <wp:posOffset>2624455</wp:posOffset>
                </wp:positionV>
                <wp:extent cx="5581650" cy="1291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ักเรียนจะจัดกิจกรรมใดที่จะทำให้เกิดการ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ชิญชวนให้เพื่อน ๆ ในโรงเรียนร่วมกันปลูกต้นไม้ในชุมชนและทำความสะอาดชุมช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น่าอยู่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39.5pt;height:101.7pt;mso-wrap-distance-left:9.05pt;mso-wrap-distance-right:9.05pt;mso-wrap-distance-top:0pt;mso-wrap-distance-bottom:0pt;margin-top:206.6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นักเรียนจะจัดกิจกรรมใดที่จะทำให้เกิดการอนุรักษ์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ชิญชวนให้เพื่อน ๆ ในโรงเรียนร่วมกันปลูกต้นไม้ในชุมชนและทำความสะอาดชุมช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ห้น่าอยู่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59:00Z</dcterms:created>
  <dc:creator>SUBJECT01</dc:creator>
  <dc:description/>
  <cp:keywords/>
  <dc:language>en-US</dc:language>
  <cp:lastModifiedBy>SUBJECT01</cp:lastModifiedBy>
  <cp:lastPrinted>2019-03-28T10:59:00Z</cp:lastPrinted>
  <dcterms:modified xsi:type="dcterms:W3CDTF">2019-05-02T09:04:00Z</dcterms:modified>
  <cp:revision>3</cp:revision>
  <dc:subject/>
  <dc:title/>
</cp:coreProperties>
</file>