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0345</wp:posOffset>
                </wp:positionH>
                <wp:positionV relativeFrom="paragraph">
                  <wp:posOffset>19939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ในภูมิภาค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แปลงของสิ่งแวดล้อม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5.7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ในภูมิภาค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แปลงของสิ่งแวดล้อม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3810</wp:posOffset>
                </wp:positionH>
                <wp:positionV relativeFrom="paragraph">
                  <wp:posOffset>121920</wp:posOffset>
                </wp:positionV>
                <wp:extent cx="1250315" cy="1122680"/>
                <wp:effectExtent l="0" t="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122840"/>
                          <a:chOff x="0" y="0"/>
                          <a:chExt cx="1250280" cy="112284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2250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960"/>
                              <a:ext cx="122508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5080" cy="10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9d9"/>
                                </a:solidFill>
                                <a:ln w="19080">
                                  <a:solidFill>
                                    <a:srgbClr val="97470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400"/>
                                  <a:ext cx="1184400" cy="9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6" h="6024">
                                      <a:moveTo>
                                        <a:pt x="384" y="2784"/>
                                      </a:moveTo>
                                      <a:lnTo>
                                        <a:pt x="2772" y="1260"/>
                                      </a:lnTo>
                                      <a:lnTo>
                                        <a:pt x="4380" y="972"/>
                                      </a:lnTo>
                                      <a:lnTo>
                                        <a:pt x="5628" y="0"/>
                                      </a:lnTo>
                                      <a:lnTo>
                                        <a:pt x="7236" y="3396"/>
                                      </a:lnTo>
                                      <a:lnTo>
                                        <a:pt x="5928" y="4452"/>
                                      </a:lnTo>
                                      <a:lnTo>
                                        <a:pt x="4320" y="4656"/>
                                      </a:lnTo>
                                      <a:lnTo>
                                        <a:pt x="2832" y="5748"/>
                                      </a:lnTo>
                                      <a:lnTo>
                                        <a:pt x="1272" y="6024"/>
                                      </a:lnTo>
                                      <a:lnTo>
                                        <a:pt x="0" y="3036"/>
                                      </a:lnTo>
                                      <a:lnTo>
                                        <a:pt x="384" y="27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19080">
                                  <a:solidFill>
                                    <a:srgbClr val="fde9d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240" y="297720"/>
                                <a:ext cx="4208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8" h="2622">
                                    <a:moveTo>
                                      <a:pt x="1088" y="2608"/>
                                    </a:moveTo>
                                    <a:cubicBezTo>
                                      <a:pt x="1044" y="2594"/>
                                      <a:pt x="884" y="2458"/>
                                      <a:pt x="824" y="2392"/>
                                    </a:cubicBezTo>
                                    <a:cubicBezTo>
                                      <a:pt x="764" y="2326"/>
                                      <a:pt x="764" y="2254"/>
                                      <a:pt x="728" y="2212"/>
                                    </a:cubicBezTo>
                                    <a:cubicBezTo>
                                      <a:pt x="692" y="2170"/>
                                      <a:pt x="664" y="2146"/>
                                      <a:pt x="608" y="2140"/>
                                    </a:cubicBezTo>
                                    <a:cubicBezTo>
                                      <a:pt x="552" y="2134"/>
                                      <a:pt x="446" y="2186"/>
                                      <a:pt x="392" y="2176"/>
                                    </a:cubicBezTo>
                                    <a:cubicBezTo>
                                      <a:pt x="338" y="2166"/>
                                      <a:pt x="306" y="2134"/>
                                      <a:pt x="284" y="2080"/>
                                    </a:cubicBezTo>
                                    <a:cubicBezTo>
                                      <a:pt x="262" y="2026"/>
                                      <a:pt x="262" y="1904"/>
                                      <a:pt x="260" y="1852"/>
                                    </a:cubicBezTo>
                                    <a:cubicBezTo>
                                      <a:pt x="258" y="1800"/>
                                      <a:pt x="248" y="1790"/>
                                      <a:pt x="272" y="1768"/>
                                    </a:cubicBezTo>
                                    <a:cubicBezTo>
                                      <a:pt x="296" y="1746"/>
                                      <a:pt x="350" y="1732"/>
                                      <a:pt x="404" y="1720"/>
                                    </a:cubicBezTo>
                                    <a:cubicBezTo>
                                      <a:pt x="458" y="1708"/>
                                      <a:pt x="546" y="1736"/>
                                      <a:pt x="596" y="1696"/>
                                    </a:cubicBezTo>
                                    <a:cubicBezTo>
                                      <a:pt x="646" y="1656"/>
                                      <a:pt x="728" y="1508"/>
                                      <a:pt x="704" y="1480"/>
                                    </a:cubicBezTo>
                                    <a:cubicBezTo>
                                      <a:pt x="680" y="1452"/>
                                      <a:pt x="514" y="1492"/>
                                      <a:pt x="452" y="1528"/>
                                    </a:cubicBezTo>
                                    <a:cubicBezTo>
                                      <a:pt x="390" y="1564"/>
                                      <a:pt x="384" y="1658"/>
                                      <a:pt x="332" y="1696"/>
                                    </a:cubicBezTo>
                                    <a:cubicBezTo>
                                      <a:pt x="280" y="1734"/>
                                      <a:pt x="184" y="1766"/>
                                      <a:pt x="140" y="1756"/>
                                    </a:cubicBezTo>
                                    <a:cubicBezTo>
                                      <a:pt x="96" y="1746"/>
                                      <a:pt x="60" y="1668"/>
                                      <a:pt x="68" y="1636"/>
                                    </a:cubicBezTo>
                                    <a:cubicBezTo>
                                      <a:pt x="76" y="1604"/>
                                      <a:pt x="196" y="1596"/>
                                      <a:pt x="188" y="1564"/>
                                    </a:cubicBezTo>
                                    <a:cubicBezTo>
                                      <a:pt x="180" y="1532"/>
                                      <a:pt x="40" y="1486"/>
                                      <a:pt x="20" y="1444"/>
                                    </a:cubicBezTo>
                                    <a:cubicBezTo>
                                      <a:pt x="0" y="1402"/>
                                      <a:pt x="58" y="1352"/>
                                      <a:pt x="68" y="1312"/>
                                    </a:cubicBezTo>
                                    <a:cubicBezTo>
                                      <a:pt x="78" y="1272"/>
                                      <a:pt x="66" y="1202"/>
                                      <a:pt x="80" y="1204"/>
                                    </a:cubicBezTo>
                                    <a:cubicBezTo>
                                      <a:pt x="94" y="1206"/>
                                      <a:pt x="130" y="1290"/>
                                      <a:pt x="152" y="1324"/>
                                    </a:cubicBezTo>
                                    <a:cubicBezTo>
                                      <a:pt x="174" y="1358"/>
                                      <a:pt x="194" y="1412"/>
                                      <a:pt x="212" y="1408"/>
                                    </a:cubicBezTo>
                                    <a:cubicBezTo>
                                      <a:pt x="230" y="1404"/>
                                      <a:pt x="230" y="1328"/>
                                      <a:pt x="260" y="1300"/>
                                    </a:cubicBezTo>
                                    <a:cubicBezTo>
                                      <a:pt x="290" y="1272"/>
                                      <a:pt x="372" y="1280"/>
                                      <a:pt x="392" y="1240"/>
                                    </a:cubicBezTo>
                                    <a:cubicBezTo>
                                      <a:pt x="412" y="1200"/>
                                      <a:pt x="390" y="1100"/>
                                      <a:pt x="380" y="1060"/>
                                    </a:cubicBezTo>
                                    <a:cubicBezTo>
                                      <a:pt x="370" y="1020"/>
                                      <a:pt x="344" y="968"/>
                                      <a:pt x="332" y="1000"/>
                                    </a:cubicBezTo>
                                    <a:cubicBezTo>
                                      <a:pt x="320" y="1032"/>
                                      <a:pt x="334" y="1210"/>
                                      <a:pt x="308" y="1252"/>
                                    </a:cubicBezTo>
                                    <a:cubicBezTo>
                                      <a:pt x="282" y="1294"/>
                                      <a:pt x="202" y="1276"/>
                                      <a:pt x="176" y="1252"/>
                                    </a:cubicBezTo>
                                    <a:cubicBezTo>
                                      <a:pt x="150" y="1228"/>
                                      <a:pt x="138" y="1176"/>
                                      <a:pt x="152" y="1108"/>
                                    </a:cubicBezTo>
                                    <a:cubicBezTo>
                                      <a:pt x="166" y="1040"/>
                                      <a:pt x="210" y="900"/>
                                      <a:pt x="260" y="844"/>
                                    </a:cubicBezTo>
                                    <a:cubicBezTo>
                                      <a:pt x="310" y="788"/>
                                      <a:pt x="384" y="790"/>
                                      <a:pt x="452" y="772"/>
                                    </a:cubicBezTo>
                                    <a:cubicBezTo>
                                      <a:pt x="520" y="754"/>
                                      <a:pt x="618" y="776"/>
                                      <a:pt x="668" y="736"/>
                                    </a:cubicBezTo>
                                    <a:cubicBezTo>
                                      <a:pt x="718" y="696"/>
                                      <a:pt x="726" y="586"/>
                                      <a:pt x="752" y="532"/>
                                    </a:cubicBezTo>
                                    <a:cubicBezTo>
                                      <a:pt x="778" y="478"/>
                                      <a:pt x="804" y="404"/>
                                      <a:pt x="824" y="412"/>
                                    </a:cubicBezTo>
                                    <a:cubicBezTo>
                                      <a:pt x="844" y="420"/>
                                      <a:pt x="874" y="526"/>
                                      <a:pt x="872" y="580"/>
                                    </a:cubicBezTo>
                                    <a:cubicBezTo>
                                      <a:pt x="870" y="634"/>
                                      <a:pt x="800" y="720"/>
                                      <a:pt x="812" y="736"/>
                                    </a:cubicBezTo>
                                    <a:cubicBezTo>
                                      <a:pt x="824" y="752"/>
                                      <a:pt x="926" y="712"/>
                                      <a:pt x="944" y="676"/>
                                    </a:cubicBezTo>
                                    <a:cubicBezTo>
                                      <a:pt x="962" y="640"/>
                                      <a:pt x="910" y="564"/>
                                      <a:pt x="920" y="520"/>
                                    </a:cubicBezTo>
                                    <a:cubicBezTo>
                                      <a:pt x="930" y="476"/>
                                      <a:pt x="956" y="458"/>
                                      <a:pt x="1004" y="412"/>
                                    </a:cubicBezTo>
                                    <a:cubicBezTo>
                                      <a:pt x="1052" y="366"/>
                                      <a:pt x="1116" y="264"/>
                                      <a:pt x="1208" y="244"/>
                                    </a:cubicBezTo>
                                    <a:cubicBezTo>
                                      <a:pt x="1300" y="224"/>
                                      <a:pt x="1442" y="310"/>
                                      <a:pt x="1556" y="292"/>
                                    </a:cubicBezTo>
                                    <a:cubicBezTo>
                                      <a:pt x="1670" y="274"/>
                                      <a:pt x="1778" y="180"/>
                                      <a:pt x="1892" y="136"/>
                                    </a:cubicBezTo>
                                    <a:cubicBezTo>
                                      <a:pt x="2006" y="92"/>
                                      <a:pt x="2144" y="48"/>
                                      <a:pt x="2240" y="28"/>
                                    </a:cubicBezTo>
                                    <a:cubicBezTo>
                                      <a:pt x="2336" y="8"/>
                                      <a:pt x="2448" y="0"/>
                                      <a:pt x="2468" y="16"/>
                                    </a:cubicBezTo>
                                    <a:cubicBezTo>
                                      <a:pt x="2488" y="32"/>
                                      <a:pt x="2392" y="74"/>
                                      <a:pt x="2360" y="124"/>
                                    </a:cubicBezTo>
                                    <a:cubicBezTo>
                                      <a:pt x="2328" y="174"/>
                                      <a:pt x="2304" y="282"/>
                                      <a:pt x="2276" y="316"/>
                                    </a:cubicBezTo>
                                    <a:cubicBezTo>
                                      <a:pt x="2248" y="350"/>
                                      <a:pt x="2208" y="300"/>
                                      <a:pt x="2192" y="328"/>
                                    </a:cubicBezTo>
                                    <a:cubicBezTo>
                                      <a:pt x="2176" y="356"/>
                                      <a:pt x="2192" y="474"/>
                                      <a:pt x="2180" y="484"/>
                                    </a:cubicBezTo>
                                    <a:cubicBezTo>
                                      <a:pt x="2168" y="494"/>
                                      <a:pt x="2166" y="380"/>
                                      <a:pt x="2120" y="388"/>
                                    </a:cubicBezTo>
                                    <a:cubicBezTo>
                                      <a:pt x="2074" y="396"/>
                                      <a:pt x="1926" y="488"/>
                                      <a:pt x="1904" y="532"/>
                                    </a:cubicBezTo>
                                    <a:cubicBezTo>
                                      <a:pt x="1882" y="576"/>
                                      <a:pt x="1972" y="616"/>
                                      <a:pt x="1988" y="652"/>
                                    </a:cubicBezTo>
                                    <a:cubicBezTo>
                                      <a:pt x="2004" y="688"/>
                                      <a:pt x="2012" y="674"/>
                                      <a:pt x="2000" y="748"/>
                                    </a:cubicBezTo>
                                    <a:cubicBezTo>
                                      <a:pt x="1988" y="822"/>
                                      <a:pt x="1950" y="996"/>
                                      <a:pt x="1916" y="1096"/>
                                    </a:cubicBezTo>
                                    <a:cubicBezTo>
                                      <a:pt x="1882" y="1196"/>
                                      <a:pt x="1810" y="1286"/>
                                      <a:pt x="1796" y="1348"/>
                                    </a:cubicBezTo>
                                    <a:cubicBezTo>
                                      <a:pt x="1782" y="1410"/>
                                      <a:pt x="1802" y="1424"/>
                                      <a:pt x="1832" y="1468"/>
                                    </a:cubicBezTo>
                                    <a:cubicBezTo>
                                      <a:pt x="1862" y="1512"/>
                                      <a:pt x="1972" y="1578"/>
                                      <a:pt x="1976" y="1612"/>
                                    </a:cubicBezTo>
                                    <a:cubicBezTo>
                                      <a:pt x="1980" y="1646"/>
                                      <a:pt x="1910" y="1696"/>
                                      <a:pt x="1856" y="1672"/>
                                    </a:cubicBezTo>
                                    <a:cubicBezTo>
                                      <a:pt x="1802" y="1648"/>
                                      <a:pt x="1708" y="1526"/>
                                      <a:pt x="1652" y="1468"/>
                                    </a:cubicBezTo>
                                    <a:cubicBezTo>
                                      <a:pt x="1596" y="1410"/>
                                      <a:pt x="1542" y="1316"/>
                                      <a:pt x="1520" y="1324"/>
                                    </a:cubicBezTo>
                                    <a:cubicBezTo>
                                      <a:pt x="1498" y="1332"/>
                                      <a:pt x="1514" y="1462"/>
                                      <a:pt x="1520" y="1516"/>
                                    </a:cubicBezTo>
                                    <a:cubicBezTo>
                                      <a:pt x="1526" y="1570"/>
                                      <a:pt x="1576" y="1638"/>
                                      <a:pt x="1556" y="1648"/>
                                    </a:cubicBezTo>
                                    <a:cubicBezTo>
                                      <a:pt x="1536" y="1658"/>
                                      <a:pt x="1458" y="1608"/>
                                      <a:pt x="1400" y="1576"/>
                                    </a:cubicBezTo>
                                    <a:cubicBezTo>
                                      <a:pt x="1342" y="1544"/>
                                      <a:pt x="1260" y="1442"/>
                                      <a:pt x="1208" y="1456"/>
                                    </a:cubicBezTo>
                                    <a:cubicBezTo>
                                      <a:pt x="1156" y="1470"/>
                                      <a:pt x="1108" y="1612"/>
                                      <a:pt x="1088" y="1660"/>
                                    </a:cubicBezTo>
                                    <a:cubicBezTo>
                                      <a:pt x="1068" y="1708"/>
                                      <a:pt x="1118" y="1746"/>
                                      <a:pt x="1088" y="1744"/>
                                    </a:cubicBezTo>
                                    <a:cubicBezTo>
                                      <a:pt x="1058" y="1742"/>
                                      <a:pt x="952" y="1668"/>
                                      <a:pt x="908" y="1648"/>
                                    </a:cubicBezTo>
                                    <a:cubicBezTo>
                                      <a:pt x="864" y="1628"/>
                                      <a:pt x="818" y="1600"/>
                                      <a:pt x="824" y="1624"/>
                                    </a:cubicBezTo>
                                    <a:cubicBezTo>
                                      <a:pt x="830" y="1648"/>
                                      <a:pt x="880" y="1762"/>
                                      <a:pt x="944" y="1792"/>
                                    </a:cubicBezTo>
                                    <a:cubicBezTo>
                                      <a:pt x="1008" y="1822"/>
                                      <a:pt x="1174" y="1792"/>
                                      <a:pt x="1208" y="1804"/>
                                    </a:cubicBezTo>
                                    <a:cubicBezTo>
                                      <a:pt x="1242" y="1816"/>
                                      <a:pt x="1168" y="1838"/>
                                      <a:pt x="1148" y="1864"/>
                                    </a:cubicBezTo>
                                    <a:cubicBezTo>
                                      <a:pt x="1128" y="1890"/>
                                      <a:pt x="1078" y="1914"/>
                                      <a:pt x="1088" y="1960"/>
                                    </a:cubicBezTo>
                                    <a:cubicBezTo>
                                      <a:pt x="1098" y="2006"/>
                                      <a:pt x="1208" y="2090"/>
                                      <a:pt x="1208" y="2140"/>
                                    </a:cubicBezTo>
                                    <a:cubicBezTo>
                                      <a:pt x="1208" y="2190"/>
                                      <a:pt x="1108" y="2220"/>
                                      <a:pt x="1088" y="2260"/>
                                    </a:cubicBezTo>
                                    <a:cubicBezTo>
                                      <a:pt x="1068" y="2300"/>
                                      <a:pt x="1088" y="2344"/>
                                      <a:pt x="1088" y="2380"/>
                                    </a:cubicBezTo>
                                    <a:cubicBezTo>
                                      <a:pt x="1088" y="2416"/>
                                      <a:pt x="1088" y="2446"/>
                                      <a:pt x="1088" y="2476"/>
                                    </a:cubicBezTo>
                                    <a:cubicBezTo>
                                      <a:pt x="1088" y="2506"/>
                                      <a:pt x="1132" y="2622"/>
                                      <a:pt x="1088" y="260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360" y="546120"/>
                                <a:ext cx="105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660">
                                    <a:moveTo>
                                      <a:pt x="120" y="612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56" y="228"/>
                                    </a:lnTo>
                                    <a:lnTo>
                                      <a:pt x="324" y="264"/>
                                    </a:lnTo>
                                    <a:lnTo>
                                      <a:pt x="312" y="144"/>
                                    </a:lnTo>
                                    <a:lnTo>
                                      <a:pt x="204" y="144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372" y="24"/>
                                    </a:lnTo>
                                    <a:lnTo>
                                      <a:pt x="456" y="108"/>
                                    </a:lnTo>
                                    <a:lnTo>
                                      <a:pt x="324" y="144"/>
                                    </a:lnTo>
                                    <a:lnTo>
                                      <a:pt x="456" y="288"/>
                                    </a:lnTo>
                                    <a:lnTo>
                                      <a:pt x="624" y="384"/>
                                    </a:lnTo>
                                    <a:lnTo>
                                      <a:pt x="588" y="552"/>
                                    </a:lnTo>
                                    <a:lnTo>
                                      <a:pt x="372" y="552"/>
                                    </a:lnTo>
                                    <a:lnTo>
                                      <a:pt x="252" y="660"/>
                                    </a:lnTo>
                                    <a:lnTo>
                                      <a:pt x="12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55760"/>
                                <a:ext cx="35640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4" h="2532">
                                    <a:moveTo>
                                      <a:pt x="878" y="1674"/>
                                    </a:moveTo>
                                    <a:cubicBezTo>
                                      <a:pt x="792" y="1640"/>
                                      <a:pt x="592" y="1498"/>
                                      <a:pt x="530" y="1434"/>
                                    </a:cubicBezTo>
                                    <a:cubicBezTo>
                                      <a:pt x="468" y="1370"/>
                                      <a:pt x="546" y="1320"/>
                                      <a:pt x="506" y="1290"/>
                                    </a:cubicBezTo>
                                    <a:cubicBezTo>
                                      <a:pt x="466" y="1260"/>
                                      <a:pt x="358" y="1258"/>
                                      <a:pt x="290" y="1254"/>
                                    </a:cubicBezTo>
                                    <a:cubicBezTo>
                                      <a:pt x="222" y="1250"/>
                                      <a:pt x="142" y="1294"/>
                                      <a:pt x="98" y="1266"/>
                                    </a:cubicBezTo>
                                    <a:cubicBezTo>
                                      <a:pt x="54" y="1238"/>
                                      <a:pt x="0" y="1146"/>
                                      <a:pt x="26" y="1086"/>
                                    </a:cubicBezTo>
                                    <a:cubicBezTo>
                                      <a:pt x="52" y="1026"/>
                                      <a:pt x="206" y="976"/>
                                      <a:pt x="254" y="906"/>
                                    </a:cubicBezTo>
                                    <a:cubicBezTo>
                                      <a:pt x="302" y="836"/>
                                      <a:pt x="298" y="724"/>
                                      <a:pt x="314" y="666"/>
                                    </a:cubicBezTo>
                                    <a:cubicBezTo>
                                      <a:pt x="330" y="608"/>
                                      <a:pt x="322" y="580"/>
                                      <a:pt x="350" y="558"/>
                                    </a:cubicBezTo>
                                    <a:cubicBezTo>
                                      <a:pt x="378" y="536"/>
                                      <a:pt x="450" y="498"/>
                                      <a:pt x="482" y="534"/>
                                    </a:cubicBezTo>
                                    <a:cubicBezTo>
                                      <a:pt x="514" y="570"/>
                                      <a:pt x="526" y="752"/>
                                      <a:pt x="542" y="774"/>
                                    </a:cubicBezTo>
                                    <a:cubicBezTo>
                                      <a:pt x="558" y="796"/>
                                      <a:pt x="576" y="712"/>
                                      <a:pt x="578" y="666"/>
                                    </a:cubicBezTo>
                                    <a:cubicBezTo>
                                      <a:pt x="580" y="620"/>
                                      <a:pt x="572" y="534"/>
                                      <a:pt x="554" y="498"/>
                                    </a:cubicBezTo>
                                    <a:cubicBezTo>
                                      <a:pt x="536" y="462"/>
                                      <a:pt x="436" y="494"/>
                                      <a:pt x="470" y="450"/>
                                    </a:cubicBezTo>
                                    <a:cubicBezTo>
                                      <a:pt x="504" y="406"/>
                                      <a:pt x="676" y="306"/>
                                      <a:pt x="758" y="234"/>
                                    </a:cubicBezTo>
                                    <a:cubicBezTo>
                                      <a:pt x="840" y="162"/>
                                      <a:pt x="950" y="0"/>
                                      <a:pt x="962" y="18"/>
                                    </a:cubicBezTo>
                                    <a:cubicBezTo>
                                      <a:pt x="974" y="36"/>
                                      <a:pt x="794" y="252"/>
                                      <a:pt x="830" y="342"/>
                                    </a:cubicBezTo>
                                    <a:cubicBezTo>
                                      <a:pt x="866" y="432"/>
                                      <a:pt x="1116" y="500"/>
                                      <a:pt x="1178" y="558"/>
                                    </a:cubicBezTo>
                                    <a:cubicBezTo>
                                      <a:pt x="1240" y="616"/>
                                      <a:pt x="1250" y="654"/>
                                      <a:pt x="1202" y="690"/>
                                    </a:cubicBezTo>
                                    <a:cubicBezTo>
                                      <a:pt x="1154" y="726"/>
                                      <a:pt x="930" y="744"/>
                                      <a:pt x="890" y="774"/>
                                    </a:cubicBezTo>
                                    <a:cubicBezTo>
                                      <a:pt x="850" y="804"/>
                                      <a:pt x="928" y="836"/>
                                      <a:pt x="962" y="870"/>
                                    </a:cubicBezTo>
                                    <a:cubicBezTo>
                                      <a:pt x="996" y="904"/>
                                      <a:pt x="1066" y="994"/>
                                      <a:pt x="1094" y="978"/>
                                    </a:cubicBezTo>
                                    <a:cubicBezTo>
                                      <a:pt x="1122" y="962"/>
                                      <a:pt x="1100" y="808"/>
                                      <a:pt x="1130" y="774"/>
                                    </a:cubicBezTo>
                                    <a:cubicBezTo>
                                      <a:pt x="1160" y="740"/>
                                      <a:pt x="1234" y="764"/>
                                      <a:pt x="1274" y="774"/>
                                    </a:cubicBezTo>
                                    <a:cubicBezTo>
                                      <a:pt x="1314" y="784"/>
                                      <a:pt x="1368" y="798"/>
                                      <a:pt x="1370" y="834"/>
                                    </a:cubicBezTo>
                                    <a:cubicBezTo>
                                      <a:pt x="1372" y="870"/>
                                      <a:pt x="1308" y="936"/>
                                      <a:pt x="1286" y="990"/>
                                    </a:cubicBezTo>
                                    <a:cubicBezTo>
                                      <a:pt x="1264" y="1044"/>
                                      <a:pt x="1242" y="1110"/>
                                      <a:pt x="1238" y="1158"/>
                                    </a:cubicBezTo>
                                    <a:cubicBezTo>
                                      <a:pt x="1234" y="1206"/>
                                      <a:pt x="1264" y="1232"/>
                                      <a:pt x="1262" y="1278"/>
                                    </a:cubicBezTo>
                                    <a:cubicBezTo>
                                      <a:pt x="1260" y="1324"/>
                                      <a:pt x="1252" y="1408"/>
                                      <a:pt x="1226" y="1434"/>
                                    </a:cubicBezTo>
                                    <a:cubicBezTo>
                                      <a:pt x="1200" y="1460"/>
                                      <a:pt x="1132" y="1416"/>
                                      <a:pt x="1106" y="1434"/>
                                    </a:cubicBezTo>
                                    <a:cubicBezTo>
                                      <a:pt x="1080" y="1452"/>
                                      <a:pt x="1022" y="1542"/>
                                      <a:pt x="1070" y="1542"/>
                                    </a:cubicBezTo>
                                    <a:cubicBezTo>
                                      <a:pt x="1118" y="1542"/>
                                      <a:pt x="1348" y="1430"/>
                                      <a:pt x="1394" y="1434"/>
                                    </a:cubicBezTo>
                                    <a:cubicBezTo>
                                      <a:pt x="1440" y="1438"/>
                                      <a:pt x="1330" y="1538"/>
                                      <a:pt x="1346" y="1566"/>
                                    </a:cubicBezTo>
                                    <a:cubicBezTo>
                                      <a:pt x="1362" y="1594"/>
                                      <a:pt x="1458" y="1624"/>
                                      <a:pt x="1490" y="1602"/>
                                    </a:cubicBezTo>
                                    <a:cubicBezTo>
                                      <a:pt x="1522" y="1580"/>
                                      <a:pt x="1478" y="1452"/>
                                      <a:pt x="1538" y="1434"/>
                                    </a:cubicBezTo>
                                    <a:cubicBezTo>
                                      <a:pt x="1598" y="1416"/>
                                      <a:pt x="1784" y="1474"/>
                                      <a:pt x="1850" y="1494"/>
                                    </a:cubicBezTo>
                                    <a:cubicBezTo>
                                      <a:pt x="1916" y="1514"/>
                                      <a:pt x="1906" y="1554"/>
                                      <a:pt x="1934" y="1554"/>
                                    </a:cubicBezTo>
                                    <a:cubicBezTo>
                                      <a:pt x="1962" y="1554"/>
                                      <a:pt x="1996" y="1480"/>
                                      <a:pt x="2018" y="1494"/>
                                    </a:cubicBezTo>
                                    <a:cubicBezTo>
                                      <a:pt x="2040" y="1508"/>
                                      <a:pt x="2054" y="1566"/>
                                      <a:pt x="2066" y="1638"/>
                                    </a:cubicBezTo>
                                    <a:cubicBezTo>
                                      <a:pt x="2078" y="1710"/>
                                      <a:pt x="2104" y="1844"/>
                                      <a:pt x="2090" y="1928"/>
                                    </a:cubicBezTo>
                                    <a:cubicBezTo>
                                      <a:pt x="2076" y="2012"/>
                                      <a:pt x="2008" y="2072"/>
                                      <a:pt x="1982" y="2142"/>
                                    </a:cubicBezTo>
                                    <a:cubicBezTo>
                                      <a:pt x="1956" y="2212"/>
                                      <a:pt x="1922" y="2286"/>
                                      <a:pt x="1934" y="2346"/>
                                    </a:cubicBezTo>
                                    <a:cubicBezTo>
                                      <a:pt x="1946" y="2406"/>
                                      <a:pt x="2064" y="2476"/>
                                      <a:pt x="2054" y="2502"/>
                                    </a:cubicBezTo>
                                    <a:cubicBezTo>
                                      <a:pt x="2044" y="2528"/>
                                      <a:pt x="1922" y="2532"/>
                                      <a:pt x="1874" y="2502"/>
                                    </a:cubicBezTo>
                                    <a:cubicBezTo>
                                      <a:pt x="1826" y="2472"/>
                                      <a:pt x="1784" y="2386"/>
                                      <a:pt x="1766" y="2322"/>
                                    </a:cubicBezTo>
                                    <a:cubicBezTo>
                                      <a:pt x="1748" y="2258"/>
                                      <a:pt x="1776" y="2184"/>
                                      <a:pt x="1766" y="2118"/>
                                    </a:cubicBezTo>
                                    <a:cubicBezTo>
                                      <a:pt x="1756" y="2052"/>
                                      <a:pt x="1746" y="1970"/>
                                      <a:pt x="1706" y="1928"/>
                                    </a:cubicBezTo>
                                    <a:cubicBezTo>
                                      <a:pt x="1666" y="1886"/>
                                      <a:pt x="1562" y="1886"/>
                                      <a:pt x="1526" y="1866"/>
                                    </a:cubicBezTo>
                                    <a:cubicBezTo>
                                      <a:pt x="1490" y="1846"/>
                                      <a:pt x="1510" y="1840"/>
                                      <a:pt x="1490" y="1806"/>
                                    </a:cubicBezTo>
                                    <a:cubicBezTo>
                                      <a:pt x="1470" y="1772"/>
                                      <a:pt x="1438" y="1694"/>
                                      <a:pt x="1406" y="1662"/>
                                    </a:cubicBezTo>
                                    <a:cubicBezTo>
                                      <a:pt x="1374" y="1630"/>
                                      <a:pt x="1358" y="1618"/>
                                      <a:pt x="1298" y="1614"/>
                                    </a:cubicBezTo>
                                    <a:cubicBezTo>
                                      <a:pt x="1238" y="1610"/>
                                      <a:pt x="1126" y="1628"/>
                                      <a:pt x="1046" y="1638"/>
                                    </a:cubicBezTo>
                                    <a:cubicBezTo>
                                      <a:pt x="966" y="1648"/>
                                      <a:pt x="964" y="1708"/>
                                      <a:pt x="878" y="16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44880"/>
                                <a:ext cx="71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310">
                                    <a:moveTo>
                                      <a:pt x="196" y="278"/>
                                    </a:moveTo>
                                    <a:cubicBezTo>
                                      <a:pt x="236" y="250"/>
                                      <a:pt x="220" y="154"/>
                                      <a:pt x="256" y="110"/>
                                    </a:cubicBezTo>
                                    <a:cubicBezTo>
                                      <a:pt x="292" y="66"/>
                                      <a:pt x="420" y="28"/>
                                      <a:pt x="412" y="14"/>
                                    </a:cubicBezTo>
                                    <a:cubicBezTo>
                                      <a:pt x="404" y="0"/>
                                      <a:pt x="268" y="14"/>
                                      <a:pt x="208" y="26"/>
                                    </a:cubicBezTo>
                                    <a:cubicBezTo>
                                      <a:pt x="148" y="38"/>
                                      <a:pt x="84" y="44"/>
                                      <a:pt x="52" y="86"/>
                                    </a:cubicBezTo>
                                    <a:cubicBezTo>
                                      <a:pt x="20" y="128"/>
                                      <a:pt x="0" y="246"/>
                                      <a:pt x="16" y="278"/>
                                    </a:cubicBezTo>
                                    <a:cubicBezTo>
                                      <a:pt x="32" y="310"/>
                                      <a:pt x="156" y="306"/>
                                      <a:pt x="196" y="2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440" y="24300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2920" y="411840"/>
                                <a:ext cx="2466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6200" y="198720"/>
                                <a:ext cx="24696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520" y="0"/>
                              <a:ext cx="522000" cy="48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15120"/>
                                <a:ext cx="4557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5640"/>
                                  <a:ext cx="419760" cy="379080"/>
                                </a:xfrm>
                                <a:custGeom>
                                  <a:avLst/>
                                  <a:gdLst>
                                    <a:gd name="textAreaLeft" fmla="*/ 105840 w 237960"/>
                                    <a:gd name="textAreaRight" fmla="*/ 132120 w 237960"/>
                                    <a:gd name="textAreaTop" fmla="*/ 95760 h 214920"/>
                                    <a:gd name="textAreaBottom" fmla="*/ 119160 h 21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9623" y="962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977" y="962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977" y="1197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9623" y="1197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600">
                                  <a:off x="57960" y="75240"/>
                                  <a:ext cx="339840" cy="305280"/>
                                </a:xfrm>
                                <a:custGeom>
                                  <a:avLst/>
                                  <a:gdLst>
                                    <a:gd name="textAreaLeft" fmla="*/ 91800 w 192600"/>
                                    <a:gd name="textAreaRight" fmla="*/ 100800 w 192600"/>
                                    <a:gd name="textAreaTop" fmla="*/ 82440 h 173160"/>
                                    <a:gd name="textAreaBottom" fmla="*/ 90720 h 17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10288" y="10288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1312" y="1028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1312" y="11312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288" y="1131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eef3"/>
                                </a:solidFill>
                                <a:ln w="9360">
                                  <a:solidFill>
                                    <a:srgbClr val="b9e4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120600"/>
                                <a:ext cx="247680" cy="246960"/>
                              </a:xfrm>
                              <a:prstGeom prst="donut">
                                <a:avLst>
                                  <a:gd name="adj" fmla="val 4166"/>
                                </a:avLst>
                              </a:prstGeom>
                              <a:solidFill>
                                <a:srgbClr val="daeef3"/>
                              </a:solidFill>
                              <a:ln w="12600">
                                <a:solidFill>
                                  <a:srgbClr val="b9e4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99720"/>
                                <a:ext cx="28944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2200"/>
                                <a:ext cx="380880" cy="38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9e4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21204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520" y="42660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6732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2"/>
                                      <w:bCs/>
                                      <w:rFonts w:ascii="Albertus MT;Times New Roman" w:hAnsi="Albertus MT;Times New Roman" w:eastAsia="Calibri" w:cs="Albertus MT;Times New Roman"/>
                                      <w:color w:val="FFFFFF"/>
                                      <w:lang w:val="en-US" w:bidi="th-TH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tIns="13320" bIns="1332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18520"/>
                            <a:ext cx="4802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8400" y="81360"/>
                            <a:ext cx="24444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9.6pt;width:98.5pt;height:88.4pt" coordorigin="8006,192" coordsize="1970,1768">
                <v:group id="shape_0" style="position:absolute;left:8046;top:192;width:1929;height:1768">
                  <v:group id="shape_0" style="position:absolute;left:8046;top:354;width:1929;height:1606">
                    <v:group id="shape_0" style="position:absolute;left:8046;top:354;width:1929;height:1606">
                      <v:shape id="shape_0" coordsize="7236,6024" path="m384,2784l2772,1260l4380,972l5628,0l7236,3396l5928,4452l4320,4656l2832,5748l1272,6024l0,3036l384,2784xe" fillcolor="#fde9d9" stroked="t" o:allowincell="f" style="position:absolute;left:8046;top:354;width:1928;height:1605;mso-wrap-style:none;v-text-anchor:middle">
                        <v:fill o:detectmouseclick="t" type="solid" color2="#021626"/>
                        <v:stroke color="#974706" weight="19080" joinstyle="round" endcap="flat"/>
                        <w10:wrap type="none"/>
                      </v:shape>
                      <v:shape id="shape_0" coordsize="7236,6024" path="m384,2784l2772,1260l4380,972l5628,0l7236,3396l5928,4452l4320,4656l2832,5748l1272,6024l0,3036l384,2784xe" fillcolor="#ccffff" stroked="t" o:allowincell="f" style="position:absolute;left:8078;top:391;width:1864;height:1520;mso-wrap-style:none;v-text-anchor:middle">
                        <v:fill o:detectmouseclick="t" type="solid" color2="#330000"/>
                        <v:stroke color="#fde9d9" weight="19080" joinstyle="round" endcap="flat"/>
                        <w10:wrap type="none"/>
                      </v:shape>
                    </v:group>
                    <v:shape id="shape_0" coordsize="2488,2622" path="m1088,2608c1044,2594,884,2458,824,2392c764,2326,764,2254,728,2212c692,2170,664,2146,608,2140c552,2134,446,2186,392,2176c338,2166,306,2134,284,2080c262,2026,262,1904,260,1852c258,1800,248,1790,272,1768c296,1746,350,1732,404,1720c458,1708,546,1736,596,1696c646,1656,728,1508,704,1480c680,1452,514,1492,452,1528c390,1564,384,1658,332,1696c280,1734,184,1766,140,1756c96,1746,60,1668,68,1636c76,1604,196,1596,188,1564c180,1532,40,1486,20,1444c0,1402,58,1352,68,1312c78,1272,66,1202,80,1204c94,1206,130,1290,152,1324c174,1358,194,1412,212,1408c230,1404,230,1328,260,1300c290,1272,372,1280,392,1240c412,1200,390,1100,380,1060c370,1020,344,968,332,1000c320,1032,334,1210,308,1252c282,1294,202,1276,176,1252c150,1228,138,1176,152,1108c166,1040,210,900,260,844c310,788,384,790,452,772c520,754,618,776,668,736c718,696,726,586,752,532c778,478,804,404,824,412c844,420,874,526,872,580c870,634,800,720,812,736c824,752,926,712,944,676c962,640,910,564,920,520c930,476,956,458,1004,412c1052,366,1116,264,1208,244c1300,224,1442,310,1556,292c1670,274,1778,180,1892,136c2006,92,2144,48,2240,28c2336,8,2448,0,2468,16c2488,32,2392,74,2360,124c2328,174,2304,282,2276,316c2248,350,2208,300,2192,328c2176,356,2192,474,2180,484c2168,494,2166,380,2120,388c2074,396,1926,488,1904,532c1882,576,1972,616,1988,652c2004,688,2012,674,2000,748c1988,822,1950,996,1916,1096c1882,1196,1810,1286,1796,1348c1782,1410,1802,1424,1832,1468c1862,1512,1972,1578,1976,1612c1980,1646,1910,1696,1856,1672c1802,1648,1708,1526,1652,1468c1596,1410,1542,1316,1520,1324c1498,1332,1514,1462,1520,1516c1526,1570,1576,1638,1556,1648c1536,1658,1458,1608,1400,1576c1342,1544,1260,1442,1208,1456c1156,1470,1108,1612,1088,1660c1068,1708,1118,1746,1088,1744c1058,1742,952,1668,908,1648c864,1628,818,1600,824,1624c830,1648,880,1762,944,1792c1008,1822,1174,1792,1208,1804c1242,1816,1168,1838,1148,1864c1128,1890,1078,1914,1088,1960c1098,2006,1208,2090,1208,2140c1208,2190,1108,2220,1088,2260c1068,2300,1088,2344,1088,2380c1088,2416,1088,2446,1088,2476c1088,2506,1132,2622,1088,2608xe" fillcolor="#92d050" stroked="f" o:allowincell="f" style="position:absolute;left:8831;top:823;width:662;height:698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624,660" path="m120,612l0,420l156,228l324,264l312,144l204,144l60,180l48,96l216,0l372,24l456,108l324,144l456,288l624,384l588,552l372,552l252,660l120,612xe" fillcolor="#92d050" stroked="f" o:allowincell="f" style="position:absolute;left:9351;top:1214;width:165;height:17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2104,2532" path="m878,1674c792,1640,592,1498,530,1434c468,1370,546,1320,506,1290c466,1260,358,1258,290,1254c222,1250,142,1294,98,1266c54,1238,0,1146,26,1086c52,1026,206,976,254,906c302,836,298,724,314,666c330,608,322,580,350,558c378,536,450,498,482,534c514,570,526,752,542,774c558,796,576,712,578,666c580,620,572,534,554,498c536,462,436,494,470,450c504,406,676,306,758,234c840,162,950,0,962,18c974,36,794,252,830,342c866,432,1116,500,1178,558c1240,616,1250,654,1202,690c1154,726,930,744,890,774c850,804,928,836,962,870c996,904,1066,994,1094,978c1122,962,1100,808,1130,774c1160,740,1234,764,1274,774c1314,784,1368,798,1370,834c1372,870,1308,936,1286,990c1264,1044,1242,1110,1238,1158c1234,1206,1264,1232,1262,1278c1260,1324,1252,1408,1226,1434c1200,1460,1132,1416,1106,1434c1080,1452,1022,1542,1070,1542c1118,1542,1348,1430,1394,1434c1440,1438,1330,1538,1346,1566c1362,1594,1458,1624,1490,1602c1522,1580,1478,1452,1538,1434c1598,1416,1784,1474,1850,1494c1916,1514,1906,1554,1934,1554c1962,1554,1996,1480,2018,1494c2040,1508,2054,1566,2066,1638c2078,1710,2104,1844,2090,1928c2076,2012,2008,2072,1982,2142c1956,2212,1922,2286,1934,2346c1946,2406,2064,2476,2054,2502c2044,2528,1922,2532,1874,2502c1826,2472,1784,2386,1766,2322c1748,2258,1776,2184,1766,2118c1756,2052,1746,1970,1706,1928c1666,1886,1562,1886,1526,1866c1490,1846,1510,1840,1490,1806c1470,1772,1438,1694,1406,1662c1374,1630,1358,1618,1298,1614c1238,1610,1126,1628,1046,1638c966,1648,964,1708,878,1674xe" fillcolor="#92d050" stroked="f" o:allowincell="f" style="position:absolute;left:8279;top:1072;width:560;height:674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 id="shape_0" coordsize="420,310" path="m196,278c236,250,220,154,256,110c292,66,420,28,412,14c404,0,268,14,208,26c148,38,84,44,52,86c20,128,0,246,16,278c32,310,156,306,196,278xe" fillcolor="#92d050" stroked="f" o:allowincell="f" style="position:absolute;left:8956;top:897;width:111;height:81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800;top:73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3;top:1003;width:387;height:82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6;top:667;width:388;height:819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844;top:192;width:822;height:765">
                    <v:group id="shape_0" style="position:absolute;left:8922;top:272;width:661;height:597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daeef3" stroked="f" o:allowincell="f" style="position:absolute;left:8922;top:272;width:660;height:596;mso-wrap-style:none;v-text-anchor:middle" type="_x0000_t187">
                        <v:fill o:detectmouseclick="t" type="solid" color2="#25110c"/>
                        <v:stroke color="#3465a4" joinstyle="round" endcap="flat"/>
                        <w10:wrap type="none"/>
                      </v:shape>
                      <v:shape id="shape_0" fillcolor="#daeef3" stroked="t" o:allowincell="f" style="position:absolute;left:8975;top:334;width:534;height:480;mso-wrap-style:none;v-text-anchor:middle;rotation:45" type="_x0000_t187">
                        <v:fill o:detectmouseclick="t" type="solid" color2="#25110c"/>
                        <v:stroke color="#b9e4ff" weight="9360" joinstyle="miter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daeef3" stroked="t" o:allowincell="f" style="position:absolute;left:9050;top:382;width:389;height:388;mso-wrap-style:none;v-text-anchor:middle" type="_x0000_t23">
                      <v:fill o:detectmouseclick="t" type="solid" color2="#25110c"/>
                      <v:stroke color="#b9e4ff" weight="12600" joinstyle="miter" endcap="flat"/>
                      <w10:wrap type="none"/>
                    </v:shape>
                    <v:oval id="shape_0" stroked="t" o:allowincell="f" style="position:absolute;left:9018;top:349;width:455;height:454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oval id="shape_0" stroked="t" o:allowincell="f" style="position:absolute;left:8950;top:274;width:599;height:598;mso-wrap-style:none;v-text-anchor:middle">
                      <v:fill o:detectmouseclick="t" on="false"/>
                      <v:stroke color="#b9e4ff" weight="9360" dashstyle="dash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1;top:19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60;top:526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02;top:864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44;top:522;width:105;height: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lbertus MT;Times New Roman" w:hAnsi="Albertus MT;Times New Roman" w:eastAsia="Calibri" w:cs="Albertus MT;Times New Roman"/>
                                <w:color w:val="FFFFFF"/>
                                <w:lang w:val="en-US" w:bidi="th-TH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006;top:536;width:755;height:3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320;width:384;height:2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ปฏิสัมพันธ์ระหว่างมนุษย์กับสิ่งแวดล้อมทางกายภาพที่ก่อให้เกิ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สรรค์วิถีการดำเนินชีวิต มีจิตสำนึกและมีส่วนร่วมใน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เพื่อการพัฒนาที่ยั่งยืน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UPC" w:hAnsi="AngsanaUPC" w:cs="AngsanaUPC"/>
          <w:sz w:val="32"/>
          <w:sz w:val="32"/>
          <w:szCs w:val="32"/>
        </w:rPr>
        <w:t>นำเสนอตัวอย่างที่สะท้อนให้เห็นผลจากการรักษาและทำลาย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เสนอแนวทางในการจัดการสิ่งแวดล้อมในภูมิภาคของต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ูมิประเทศในภาคเหนือและภาคตะวันออกเฉียงเหน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ปลี่ยนแปลงของสิ่งแวดล้อม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เสนอแนวทางการจัดการและรักษาสิ่งแวดล้อมอย่าง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ศึกษาการเปลี่ยนแปลงของสิ่งแวดล้อมในภูมิภาค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เหนือและภาคตะวันออกเฉียงเหนือ สาเหตุใหญ่มาจ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ดไม้ทำลายป่า ทำให้สิ่งแวดล้อมขาดความอุดมสมบูรณ์ส่งผลกระทบต่อสิ่งมีชีวิตทั้ง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มถึงมนุษย์ด้วย ดังนั้น การดูแลรักษาสิ่งแวดล้อมให้อยู่ในสภาพดีจะเป็นการอนุรักษ์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สามารถนำไปใช้ประโยชน์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ตะวันออกเฉียงเหน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แนวทางการจัดการและรักษาสิ่งแวดล้อมอย่างถูกต้องจะทำให้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ิดความยั่งยื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ลักษณะภูมิประเทศ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เหนือ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ภูเขาสลับกับที่ราบ พื้นที่ภูเขาจะมีมากกว่าที่ราบและเป็นภูมิภาคที่มีป่า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ที่สุดของประเท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ูมิประเทศในภาคตะวันออกเฉียงเหนือเป็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ภูมิประเทศเป็นที่ดอน โคก โนน และที่ราบ ดินเป็นดินทราย อากาศแห้งยาวนาน พื้นดินขาดความชุ่มชื้น พืชพรรณส่วนใหญ่เป็นป่าเต็งร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แวดล้อมในภาคเหนือและภาคตะวันออกเฉียงเหนือเกิดการเปลี่ยนแป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การเปลี่ยนแปลง สังเกตได้จากพื้นที่ป่าลดลงและเกิดภัยทาง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บ่อยครั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749290" cy="4368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ตั้งคำถามเชิงภูม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7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ตั้งคำถามเชิงภูม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ิ่งแวดล้อมในภาคเหน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ภาคตะวันออกเฉียงเหนือ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130</wp:posOffset>
                </wp:positionH>
                <wp:positionV relativeFrom="paragraph">
                  <wp:posOffset>103505</wp:posOffset>
                </wp:positionV>
                <wp:extent cx="5749290" cy="4368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รวบรวม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1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รวบรวม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การเปลี่ยนแปลงของสิ่งแวดล้อมในภาค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ภาคตะวันออกเฉียงเหนือ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เหนือและภาคตะวันออกเฉียงเหนือมี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ใดบ้าง โดยบันทึกคำตอบของนักเรียนเป็นแผนภาพความคิด ดัง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0250</wp:posOffset>
                </wp:positionH>
                <wp:positionV relativeFrom="paragraph">
                  <wp:posOffset>55880</wp:posOffset>
                </wp:positionV>
                <wp:extent cx="1849120" cy="778510"/>
                <wp:effectExtent l="5080" t="5080" r="5715" b="4787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สูญเสียหน้าดิ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ชะล้างหน้าดินในที่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57.5pt;margin-top:4.4pt;width:145.5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สูญเสียหน้าดิ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ชะล้างหน้าดินในที่สู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6555</wp:posOffset>
                </wp:positionH>
                <wp:positionV relativeFrom="paragraph">
                  <wp:posOffset>55245</wp:posOffset>
                </wp:positionV>
                <wp:extent cx="1270" cy="1321435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.35pt;width:0.05pt;height:104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450</wp:posOffset>
                </wp:positionH>
                <wp:positionV relativeFrom="paragraph">
                  <wp:posOffset>187960</wp:posOffset>
                </wp:positionV>
                <wp:extent cx="1847850" cy="779145"/>
                <wp:effectExtent l="0" t="635" r="635" b="1187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ลำห้วยและลำธาร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้งข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3.5pt;margin-top:14.8pt;width:145.45pt;height:61.3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ลำห้วยและลำธาร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้งขอ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6795</wp:posOffset>
                </wp:positionH>
                <wp:positionV relativeFrom="paragraph">
                  <wp:posOffset>187960</wp:posOffset>
                </wp:positionV>
                <wp:extent cx="1849120" cy="777875"/>
                <wp:effectExtent l="0" t="635" r="635" b="1200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ไฟ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การเกิดหมอกค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0.85pt;margin-top:14.8pt;width:145.5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ไฟ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การเกิดหมอกควั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2510</wp:posOffset>
                </wp:positionH>
                <wp:positionV relativeFrom="paragraph">
                  <wp:posOffset>174625</wp:posOffset>
                </wp:positionV>
                <wp:extent cx="443230" cy="49022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680" cy="443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1.4pt;margin-top:13.75pt;width:34.8pt;height:38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0860</wp:posOffset>
                </wp:positionH>
                <wp:positionV relativeFrom="paragraph">
                  <wp:posOffset>174625</wp:posOffset>
                </wp:positionV>
                <wp:extent cx="443865" cy="49022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680" cy="44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3.75pt;width:34.95pt;height:38.6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7885</wp:posOffset>
                </wp:positionH>
                <wp:positionV relativeFrom="paragraph">
                  <wp:posOffset>144145</wp:posOffset>
                </wp:positionV>
                <wp:extent cx="1649095" cy="981710"/>
                <wp:effectExtent l="635" t="0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81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7.55pt;margin-top:11.35pt;width:129.8pt;height:77.2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115</wp:posOffset>
                </wp:positionH>
                <wp:positionV relativeFrom="paragraph">
                  <wp:posOffset>217170</wp:posOffset>
                </wp:positionV>
                <wp:extent cx="1511935" cy="10147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การเปลี่ยนแปล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9.9pt;mso-wrap-distance-left:9.05pt;mso-wrap-distance-right:9.05pt;mso-wrap-distance-top:0pt;mso-wrap-distance-bottom:0pt;margin-top:17.1pt;mso-position-vertical-relative:text;margin-left:1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การเปลี่ยนแปลง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5825</wp:posOffset>
                </wp:positionH>
                <wp:positionV relativeFrom="paragraph">
                  <wp:posOffset>36830</wp:posOffset>
                </wp:positionV>
                <wp:extent cx="437515" cy="635000"/>
                <wp:effectExtent l="38100" t="38100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8120"/>
                        </a:xfrm>
                        <a:prstGeom prst="bentConnector3">
                          <a:avLst>
                            <a:gd name="adj1" fmla="val 566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pt;width:34.4pt;height:49.9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7865</wp:posOffset>
                </wp:positionH>
                <wp:positionV relativeFrom="paragraph">
                  <wp:posOffset>13335</wp:posOffset>
                </wp:positionV>
                <wp:extent cx="419735" cy="673735"/>
                <wp:effectExtent l="38735" t="38100" r="38100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4280" cy="420120"/>
                        </a:xfrm>
                        <a:prstGeom prst="bentConnector3">
                          <a:avLst>
                            <a:gd name="adj1" fmla="val 801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.1pt;width:33.05pt;height:53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10795</wp:posOffset>
                </wp:positionV>
                <wp:extent cx="1849755" cy="778510"/>
                <wp:effectExtent l="635" t="0" r="0" b="1200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อากาศเกิดมลพิษ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เกิดไฟ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pt;margin-top:0.85pt;width:145.6pt;height:61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อากาศเกิดมลพิษ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เกิดไฟ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7790</wp:posOffset>
                </wp:positionH>
                <wp:positionV relativeFrom="paragraph">
                  <wp:posOffset>4445</wp:posOffset>
                </wp:positionV>
                <wp:extent cx="1849755" cy="7785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แผ่นดินถ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07.7pt;margin-top:0.35pt;width:145.6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แผ่นดินถล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6555</wp:posOffset>
                </wp:positionH>
                <wp:positionV relativeFrom="paragraph">
                  <wp:posOffset>57150</wp:posOffset>
                </wp:positionV>
                <wp:extent cx="1270" cy="673100"/>
                <wp:effectExtent l="37465" t="6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4.5pt;width:0.05pt;height:52.95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7550</wp:posOffset>
                </wp:positionH>
                <wp:positionV relativeFrom="paragraph">
                  <wp:posOffset>220345</wp:posOffset>
                </wp:positionV>
                <wp:extent cx="1850390" cy="7785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การตัดไม้ทำลาย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6.5pt;margin-top:17.35pt;width:145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การตัดไม้ทำลาย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0</wp:posOffset>
                </wp:positionH>
                <wp:positionV relativeFrom="paragraph">
                  <wp:posOffset>41910</wp:posOffset>
                </wp:positionV>
                <wp:extent cx="1847850" cy="403225"/>
                <wp:effectExtent l="0" t="635" r="635" b="1778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ดินแห้ง ดินเค็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3.5pt;margin-top:3.3pt;width:145.45pt;height:31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ดินแห้ง ดินเค็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6795</wp:posOffset>
                </wp:positionH>
                <wp:positionV relativeFrom="paragraph">
                  <wp:posOffset>19050</wp:posOffset>
                </wp:positionV>
                <wp:extent cx="1849120" cy="403225"/>
                <wp:effectExtent l="0" t="635" r="635" b="1778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ป่าไม้ถูกทำ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0.85pt;margin-top:1.5pt;width:145.5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ป่าไม้ถูกทำล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0130</wp:posOffset>
                </wp:positionH>
                <wp:positionV relativeFrom="paragraph">
                  <wp:posOffset>188595</wp:posOffset>
                </wp:positionV>
                <wp:extent cx="443230" cy="49022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680" cy="4435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4.85pt;width:34.8pt;height:38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8480</wp:posOffset>
                </wp:positionH>
                <wp:positionV relativeFrom="paragraph">
                  <wp:posOffset>203835</wp:posOffset>
                </wp:positionV>
                <wp:extent cx="443865" cy="49022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680" cy="44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pt;margin-top:16.05pt;width:34.95pt;height:38.6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0575</wp:posOffset>
                </wp:positionH>
                <wp:positionV relativeFrom="paragraph">
                  <wp:posOffset>226695</wp:posOffset>
                </wp:positionV>
                <wp:extent cx="1779905" cy="12052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205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25pt;margin-top:17.85pt;width:140.1pt;height:94.85pt;mso-wrap-style:none;v-text-anchor:middle">
                <v:fill o:detectmouseclick="t" type="solid" color2="#330000"/>
                <v:stroke color="#ccfff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60575</wp:posOffset>
                </wp:positionH>
                <wp:positionV relativeFrom="paragraph">
                  <wp:posOffset>48260</wp:posOffset>
                </wp:positionV>
                <wp:extent cx="1772285" cy="101473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9.9pt;mso-wrap-distance-left:9.05pt;mso-wrap-distance-right:9.05pt;mso-wrap-distance-top:0pt;mso-wrap-distance-bottom:0pt;margin-top:3.8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5825</wp:posOffset>
                </wp:positionH>
                <wp:positionV relativeFrom="paragraph">
                  <wp:posOffset>180340</wp:posOffset>
                </wp:positionV>
                <wp:extent cx="437515" cy="635000"/>
                <wp:effectExtent l="38100" t="38100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8120"/>
                        </a:xfrm>
                        <a:prstGeom prst="bentConnector3">
                          <a:avLst>
                            <a:gd name="adj1" fmla="val 623"/>
                          </a:avLst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4.3pt;width:34.4pt;height:49.9pt;flip:y;rotation:90" type="_x0000_t34">
                <v:stroke color="#ff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67865</wp:posOffset>
                </wp:positionH>
                <wp:positionV relativeFrom="paragraph">
                  <wp:posOffset>156845</wp:posOffset>
                </wp:positionV>
                <wp:extent cx="419735" cy="673735"/>
                <wp:effectExtent l="38735" t="38100" r="38100" b="387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3920" cy="420120"/>
                        </a:xfrm>
                        <a:prstGeom prst="bentConnector3">
                          <a:avLst>
                            <a:gd name="adj1" fmla="val 748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2.45pt;width:33.05pt;height:52.9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268605</wp:posOffset>
                </wp:positionV>
                <wp:extent cx="1849755" cy="40322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ฝน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6pt;margin-top:21.15pt;width:145.6pt;height:31.7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ฝนแล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07790</wp:posOffset>
                </wp:positionH>
                <wp:positionV relativeFrom="paragraph">
                  <wp:posOffset>64135</wp:posOffset>
                </wp:positionV>
                <wp:extent cx="1849755" cy="403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4032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ขาดแคลน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07.7pt;margin-top:5.05pt;width:145.6pt;height:31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ขาดแคลน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ยกตัวอย่างการเปลี่ยนแปลงของสิ่งแวดล้อมในภาคเหนือและภาคตะวันออกเฉียงเหน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ญหา แล้ววิเคราะห์สาเหตุ ผลกระทบที่เกิดขึ้น 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</wp:posOffset>
                </wp:positionH>
                <wp:positionV relativeFrom="paragraph">
                  <wp:posOffset>165100</wp:posOffset>
                </wp:positionV>
                <wp:extent cx="2533650" cy="7124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ปลี่ยนแปล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9.5pt;height:56.1pt;mso-wrap-distance-left:9.05pt;mso-wrap-distance-right:9.05pt;mso-wrap-distance-top:0pt;mso-wrap-distance-bottom:0pt;margin-top:1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ปลี่ยนแปลง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60395</wp:posOffset>
                </wp:positionH>
                <wp:positionV relativeFrom="paragraph">
                  <wp:posOffset>172085</wp:posOffset>
                </wp:positionV>
                <wp:extent cx="2533650" cy="71247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ปลี่ยนแปล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99.5pt;height:56.1pt;mso-wrap-distance-left:9.05pt;mso-wrap-distance-right:9.05pt;mso-wrap-distance-top:0pt;mso-wrap-distance-bottom:0pt;margin-top:13.5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ปลี่ยนแปลง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น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2533650" cy="51498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เกิดหมอกค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9.5pt;height:40.55pt;mso-wrap-distance-left:9.05pt;mso-wrap-distance-right:9.05pt;mso-wrap-distance-top:0pt;mso-wrap-distance-bottom:0pt;margin-top:2.7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เกิดหมอกค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0395</wp:posOffset>
                </wp:positionH>
                <wp:positionV relativeFrom="paragraph">
                  <wp:posOffset>41910</wp:posOffset>
                </wp:positionV>
                <wp:extent cx="2533650" cy="51498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ัญหาการลักลอบตัด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99.5pt;height:40.55pt;mso-wrap-distance-left:9.05pt;mso-wrap-distance-right:9.05pt;mso-wrap-distance-top:0pt;mso-wrap-distance-bottom:0pt;margin-top:3.3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ัญหาการลักลอบตัด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5390</wp:posOffset>
                </wp:positionH>
                <wp:positionV relativeFrom="paragraph">
                  <wp:posOffset>70485</wp:posOffset>
                </wp:positionV>
                <wp:extent cx="243840" cy="236220"/>
                <wp:effectExtent l="20320" t="5080" r="196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de9d9" stroked="t" o:allowincell="f" style="position:absolute;margin-left:95.7pt;margin-top:5.55pt;width:19.15pt;height:18.55pt;mso-wrap-style:none;v-text-anchor:middle;rotation:90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1970</wp:posOffset>
                </wp:positionH>
                <wp:positionV relativeFrom="paragraph">
                  <wp:posOffset>77470</wp:posOffset>
                </wp:positionV>
                <wp:extent cx="243840" cy="236220"/>
                <wp:effectExtent l="20320" t="5080" r="196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1.1pt;margin-top:6.1pt;width:19.15pt;height:18.55pt;mso-wrap-style:none;v-text-anchor:middle;rotation:90" type="_x0000_t9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2533650" cy="4222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9.5pt;height:33.25pt;mso-wrap-distance-left:9.05pt;mso-wrap-distance-right:9.05pt;mso-wrap-distance-top:0pt;mso-wrap-distance-bottom:0pt;margin-top:9.3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0395</wp:posOffset>
                </wp:positionH>
                <wp:positionV relativeFrom="paragraph">
                  <wp:posOffset>125095</wp:posOffset>
                </wp:positionV>
                <wp:extent cx="2533650" cy="42227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99.5pt;height:33.25pt;mso-wrap-distance-left:9.05pt;mso-wrap-distance-right:9.05pt;mso-wrap-distance-top:0pt;mso-wrap-distance-bottom:0pt;margin-top:9.8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</wp:posOffset>
                </wp:positionH>
                <wp:positionV relativeFrom="paragraph">
                  <wp:posOffset>247015</wp:posOffset>
                </wp:positionV>
                <wp:extent cx="2533650" cy="71374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ผาไร่และเผาป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าดการบริหารจัดการที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9.5pt;height:56.2pt;mso-wrap-distance-left:9.05pt;mso-wrap-distance-right:9.05pt;mso-wrap-distance-top:0pt;mso-wrap-distance-bottom:0pt;margin-top:19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ผาไร่และเผาป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าดการบริหารจัดการที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0395</wp:posOffset>
                </wp:positionH>
                <wp:positionV relativeFrom="paragraph">
                  <wp:posOffset>254000</wp:posOffset>
                </wp:positionV>
                <wp:extent cx="2533650" cy="7137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ส่งออกขายต่างประ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รือขายให้กับนาย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99.5pt;height:56.2pt;mso-wrap-distance-left:9.05pt;mso-wrap-distance-right:9.05pt;mso-wrap-distance-top:0pt;mso-wrap-distance-bottom:0pt;margin-top:20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ส่งออกขายต่างประ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รือขายให้กับนาย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5390</wp:posOffset>
                </wp:positionH>
                <wp:positionV relativeFrom="paragraph">
                  <wp:posOffset>214630</wp:posOffset>
                </wp:positionV>
                <wp:extent cx="243840" cy="236220"/>
                <wp:effectExtent l="20320" t="5080" r="196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5.7pt;margin-top:16.9pt;width:19.15pt;height:18.55pt;mso-wrap-style:none;v-text-anchor:middle;rotation:90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1970</wp:posOffset>
                </wp:positionH>
                <wp:positionV relativeFrom="paragraph">
                  <wp:posOffset>221615</wp:posOffset>
                </wp:positionV>
                <wp:extent cx="243840" cy="236220"/>
                <wp:effectExtent l="20320" t="5080" r="196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236160"/>
                        </a:xfrm>
                        <a:custGeom>
                          <a:avLst/>
                          <a:gdLst>
                            <a:gd name="textAreaLeft" fmla="*/ 21600 w 138240"/>
                            <a:gd name="textAreaRight" fmla="*/ 120960 w 138240"/>
                            <a:gd name="textAreaTop" fmla="*/ 33480 h 133920"/>
                            <a:gd name="textAreaBottom" fmla="*/ 10044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1.1pt;margin-top:17.45pt;width:19.15pt;height:18.55pt;mso-wrap-style:none;v-text-anchor:middle;rotation:90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2533650" cy="42227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9.5pt;height:33.25pt;mso-wrap-distance-left:9.05pt;mso-wrap-distance-right:9.05pt;mso-wrap-distance-top:0pt;mso-wrap-distance-bottom:0pt;margin-top:0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60395</wp:posOffset>
                </wp:positionH>
                <wp:positionV relativeFrom="paragraph">
                  <wp:posOffset>9525</wp:posOffset>
                </wp:positionV>
                <wp:extent cx="2533650" cy="4222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ลกระท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99.5pt;height:33.25pt;mso-wrap-distance-left:9.05pt;mso-wrap-distance-right:9.05pt;mso-wrap-distance-top:0pt;mso-wrap-distance-bottom:0pt;margin-top:0.7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ลกระท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533650" cy="71374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่งผลต่อระบบทางเดินห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กิดปัญหาด้าน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9.5pt;height:56.2pt;mso-wrap-distance-left:9.05pt;mso-wrap-distance-right:9.05pt;mso-wrap-distance-top:0pt;mso-wrap-distance-bottom:0pt;margin-top:10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่งผลต่อระบบทางเดินหายใ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กิดปัญหาด้าน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0395</wp:posOffset>
                </wp:positionH>
                <wp:positionV relativeFrom="paragraph">
                  <wp:posOffset>138430</wp:posOffset>
                </wp:positionV>
                <wp:extent cx="2533650" cy="7137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่าไม้ที่สำคัญของประเทศลด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99.5pt;height:56.2pt;mso-wrap-distance-left:9.05pt;mso-wrap-distance-right:9.05pt;mso-wrap-distance-top:0pt;mso-wrap-distance-bottom:0pt;margin-top:10.9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่าไม้ที่สำคัญของประเทศลด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เสนอแนวทางการจัดการและรักษาสิ่งแวดล้อมในภาคเหนือและภาคตะวันออ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ฉียงเหนือเพื่อให้สิ่งแวดล้อมเกิดความยั่งยืน โดยบันทึกคำตอบของนักเร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นกระด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6305</wp:posOffset>
                </wp:positionH>
                <wp:positionV relativeFrom="paragraph">
                  <wp:posOffset>1680845</wp:posOffset>
                </wp:positionV>
                <wp:extent cx="437515" cy="635000"/>
                <wp:effectExtent l="38100" t="38100" r="3873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7760"/>
                        </a:xfrm>
                        <a:prstGeom prst="bentConnector3">
                          <a:avLst>
                            <a:gd name="adj1" fmla="val 623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2.45pt;width:34.35pt;height:49.9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98345</wp:posOffset>
                </wp:positionH>
                <wp:positionV relativeFrom="paragraph">
                  <wp:posOffset>1657350</wp:posOffset>
                </wp:positionV>
                <wp:extent cx="419735" cy="673735"/>
                <wp:effectExtent l="38735" t="38100" r="38100" b="387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3920" cy="420120"/>
                        </a:xfrm>
                        <a:prstGeom prst="bentConnector3">
                          <a:avLst>
                            <a:gd name="adj1" fmla="val 748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130.6pt;width:33.05pt;height:52.9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2990</wp:posOffset>
                </wp:positionH>
                <wp:positionV relativeFrom="paragraph">
                  <wp:posOffset>1269365</wp:posOffset>
                </wp:positionV>
                <wp:extent cx="443230" cy="490220"/>
                <wp:effectExtent l="38100" t="38100" r="3810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680" cy="4438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99.95pt;width:34.85pt;height:38.6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1340</wp:posOffset>
                </wp:positionH>
                <wp:positionV relativeFrom="paragraph">
                  <wp:posOffset>1269365</wp:posOffset>
                </wp:positionV>
                <wp:extent cx="443865" cy="490220"/>
                <wp:effectExtent l="38100" t="38100" r="3810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680" cy="4442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99.95pt;width:34.95pt;height:38.6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8365</wp:posOffset>
                </wp:positionH>
                <wp:positionV relativeFrom="paragraph">
                  <wp:posOffset>1238885</wp:posOffset>
                </wp:positionV>
                <wp:extent cx="1649095" cy="98171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981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9.95pt;margin-top:97.55pt;width:129.8pt;height:77.2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86410</wp:posOffset>
                </wp:positionH>
                <wp:positionV relativeFrom="paragraph">
                  <wp:posOffset>269240</wp:posOffset>
                </wp:positionV>
                <wp:extent cx="2479040" cy="964565"/>
                <wp:effectExtent l="0" t="635" r="635" b="552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964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ฝายน้ำล้นหรือสร้างเขื่อนแม้ว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ร่องน้ำในหุบเขาเป็นระย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พื่อชะลอน้ำให้มีอยู่ในลำห้วยและลำธ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38.3pt;margin-top:21.2pt;width:195.15pt;height:75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ฝายน้ำล้นหรือสร้างเขื่อนแม้ว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ร่องน้ำในหุบเขาเป็นระยะ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พื่อชะลอน้ำให้มีอยู่ในลำห้วยและลำธ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0330</wp:posOffset>
                </wp:positionH>
                <wp:positionV relativeFrom="paragraph">
                  <wp:posOffset>266700</wp:posOffset>
                </wp:positionV>
                <wp:extent cx="2480310" cy="96456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64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และควบคุมการตัดไม้ทำลาย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ดยเฉพาะในที่สูงตามไหล่เ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07.9pt;margin-top:21pt;width:195.25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และควบคุมการตัดไม้ทำลาย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ดยเฉพาะในที่สูงตามไหล่เขา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20065</wp:posOffset>
                </wp:positionH>
                <wp:positionV relativeFrom="paragraph">
                  <wp:posOffset>1790065</wp:posOffset>
                </wp:positionV>
                <wp:extent cx="2480310" cy="96456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64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ทำแนวป้องกันไฟ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ป้องกันป่าไม้ถูกทำลายจากไฟ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0.95pt;margin-top:140.95pt;width:195.25pt;height:75.9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ทำแนวป้องกันไฟ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ป้องกันป่าไม้ถูกทำลายจากไฟ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20850</wp:posOffset>
                </wp:positionH>
                <wp:positionV relativeFrom="paragraph">
                  <wp:posOffset>2962275</wp:posOffset>
                </wp:positionV>
                <wp:extent cx="2480310" cy="964565"/>
                <wp:effectExtent l="635" t="635" r="635" b="2965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64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ดินพังทลายโดยการทำขั้นบันได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ะลอการชะล้างทำลายดิ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ลูกพืชคลุม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35.5pt;margin-top:233.25pt;width:195.25pt;height:75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ดินพังทลายโดยการทำขั้นบันได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ะลอการชะล้างทำลายดิ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ลูกพืชคลุมดิ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6810</wp:posOffset>
                </wp:positionH>
                <wp:positionV relativeFrom="paragraph">
                  <wp:posOffset>6001385</wp:posOffset>
                </wp:positionV>
                <wp:extent cx="443230" cy="49022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90320" cy="44352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472.55pt;width:34.8pt;height:38.55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5160</wp:posOffset>
                </wp:positionH>
                <wp:positionV relativeFrom="paragraph">
                  <wp:posOffset>6001385</wp:posOffset>
                </wp:positionV>
                <wp:extent cx="443865" cy="49022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0320" cy="444240"/>
                        </a:xfrm>
                        <a:prstGeom prst="bentConnector3">
                          <a:avLst>
                            <a:gd name="adj1" fmla="val 49963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472.55pt;width:34.95pt;height:38.55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20265</wp:posOffset>
                </wp:positionH>
                <wp:positionV relativeFrom="paragraph">
                  <wp:posOffset>5948045</wp:posOffset>
                </wp:positionV>
                <wp:extent cx="1864360" cy="1099185"/>
                <wp:effectExtent l="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0990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66.95pt;margin-top:468.35pt;width:146.75pt;height:86.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9750</wp:posOffset>
                </wp:positionH>
                <wp:positionV relativeFrom="paragraph">
                  <wp:posOffset>5191760</wp:posOffset>
                </wp:positionV>
                <wp:extent cx="1847850" cy="779145"/>
                <wp:effectExtent l="0" t="635" r="635" b="4260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79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ูกพืชคลุมดิน เพื่อปิดกั้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ังทลายของดิ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42.5pt;margin-top:408.8pt;width:145.45pt;height:61.3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ูกพืชคลุมดิน เพื่อปิดกั้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ังทลายของดินทรา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1095</wp:posOffset>
                </wp:positionH>
                <wp:positionV relativeFrom="paragraph">
                  <wp:posOffset>5191760</wp:posOffset>
                </wp:positionV>
                <wp:extent cx="1849120" cy="777875"/>
                <wp:effectExtent l="0" t="635" r="635" b="1200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7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แหล่งเก็บ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ห้กระจายตลอดทั่วพื้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9.85pt;margin-top:408.8pt;width:145.5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แหล่งเก็บ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ห้กระจายตลอดทั่วพื้นที่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0595</wp:posOffset>
                </wp:positionH>
                <wp:positionV relativeFrom="paragraph">
                  <wp:posOffset>1289050</wp:posOffset>
                </wp:positionV>
                <wp:extent cx="1511935" cy="101473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จั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รักษา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79.9pt;mso-wrap-distance-left:9.05pt;mso-wrap-distance-right:9.05pt;mso-wrap-distance-top:0pt;mso-wrap-distance-bottom:0pt;margin-top:101.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จัดก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รักษา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97735</wp:posOffset>
                </wp:positionH>
                <wp:positionV relativeFrom="paragraph">
                  <wp:posOffset>6021070</wp:posOffset>
                </wp:positionV>
                <wp:extent cx="1701165" cy="101473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การเปลี่ยน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ภาคตะวันออกเฉียงเหน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9pt;mso-wrap-distance-left:9.05pt;mso-wrap-distance-right:9.05pt;mso-wrap-distance-top:0pt;mso-wrap-distance-bottom:0pt;margin-top:474.1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การเปลี่ยนแปล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ภาคตะวันออกเฉียงเหน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38270</wp:posOffset>
                </wp:positionH>
                <wp:positionV relativeFrom="paragraph">
                  <wp:posOffset>108585</wp:posOffset>
                </wp:positionV>
                <wp:extent cx="2480310" cy="96456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9644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่งเสริมให้มีการปลูกป่า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ขยายพื้นที่อนุรักษ์ป่า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10.1pt;margin-top:8.55pt;width:195.25pt;height:75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่งเสริมให้มีการปลูกป่า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ขยายพื้นที่อนุรักษ์ป่า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9895</wp:posOffset>
                </wp:positionH>
                <wp:positionV relativeFrom="paragraph">
                  <wp:posOffset>53975</wp:posOffset>
                </wp:positionV>
                <wp:extent cx="1270" cy="673100"/>
                <wp:effectExtent l="37465" t="635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4.25pt;width:0.05pt;height:53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4550</wp:posOffset>
                </wp:positionH>
                <wp:positionV relativeFrom="paragraph">
                  <wp:posOffset>233045</wp:posOffset>
                </wp:positionV>
                <wp:extent cx="1849120" cy="77851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้องกันและควบคุม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ดไม้ทำลายป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66.5pt;margin-top:18.35pt;width:145.5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้องกันและควบคุม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ดไม้ทำลายป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0855</wp:posOffset>
                </wp:positionH>
                <wp:positionV relativeFrom="paragraph">
                  <wp:posOffset>233045</wp:posOffset>
                </wp:positionV>
                <wp:extent cx="1270" cy="1321435"/>
                <wp:effectExtent l="38735" t="38735" r="38735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8.35pt;width:0.1pt;height:104.05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0125</wp:posOffset>
                </wp:positionH>
                <wp:positionV relativeFrom="paragraph">
                  <wp:posOffset>183515</wp:posOffset>
                </wp:positionV>
                <wp:extent cx="437515" cy="635000"/>
                <wp:effectExtent l="38100" t="38100" r="38735" b="387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635400" cy="437760"/>
                        </a:xfrm>
                        <a:prstGeom prst="bentConnector3">
                          <a:avLst>
                            <a:gd name="adj1" fmla="val 623"/>
                          </a:avLst>
                        </a:prstGeom>
                        <a:ln w="12600">
                          <a:solidFill>
                            <a:srgbClr val="cce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4.55pt;width:34.35pt;height:49.9pt;flip:y;rotation:90" type="_x0000_t34">
                <v:stroke color="#cce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2165</wp:posOffset>
                </wp:positionH>
                <wp:positionV relativeFrom="paragraph">
                  <wp:posOffset>160020</wp:posOffset>
                </wp:positionV>
                <wp:extent cx="419735" cy="673735"/>
                <wp:effectExtent l="38735" t="38100" r="3810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73920" cy="420120"/>
                        </a:xfrm>
                        <a:prstGeom prst="bentConnector3">
                          <a:avLst>
                            <a:gd name="adj1" fmla="val 748"/>
                          </a:avLst>
                        </a:prstGeom>
                        <a:ln w="12600">
                          <a:solidFill>
                            <a:srgbClr val="ffff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.7pt;width:33.05pt;height:52.95pt;rotation:270" type="_x0000_t34">
                <v:stroke color="yellow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2400</wp:posOffset>
                </wp:positionH>
                <wp:positionV relativeFrom="paragraph">
                  <wp:posOffset>431800</wp:posOffset>
                </wp:positionV>
                <wp:extent cx="2192655" cy="778510"/>
                <wp:effectExtent l="635" t="0" r="635" b="1200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ส่งน้ำชลประทานด้วยระบบท่อ เพื่อป้องกันการซึมและการระเห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2pt;margin-top:34pt;width:172.6pt;height:61.2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ส่งน้ำชลประทานด้วยระบบท่อ เพื่อป้องกันการซึมและการระเห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2090</wp:posOffset>
                </wp:positionH>
                <wp:positionV relativeFrom="paragraph">
                  <wp:posOffset>425450</wp:posOffset>
                </wp:positionV>
                <wp:extent cx="2165350" cy="778510"/>
                <wp:effectExtent l="0" t="0" r="635" b="171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ับปรุงดินโดยการเพิ่มปุ๋ยอินทรีย์ให้ดินกลับมาอุดม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16.7pt;margin-top:33.5pt;width:170.4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ับปรุงดินโดยการเพิ่มปุ๋ยอินทรีย์ให้ดินกลับมาอุดมสมบูร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3235</wp:posOffset>
                </wp:positionH>
                <wp:positionV relativeFrom="paragraph">
                  <wp:posOffset>272415</wp:posOffset>
                </wp:positionV>
                <wp:extent cx="1270" cy="673100"/>
                <wp:effectExtent l="37465" t="635" r="38735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1.45pt;width:0.05pt;height:52.95pt" type="_x0000_t32">
                <v:stroke color="#ccc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26590</wp:posOffset>
                </wp:positionH>
                <wp:positionV relativeFrom="paragraph">
                  <wp:posOffset>161290</wp:posOffset>
                </wp:positionV>
                <wp:extent cx="2218690" cy="778510"/>
                <wp:effectExtent l="0" t="635" r="1270" b="1200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786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ฝนเทียมเป็นระยะ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985" w:leader="none"/>
                                <w:tab w:val="left" w:pos="2410" w:leader="none"/>
                                <w:tab w:val="left" w:pos="3828" w:leader="none"/>
                                <w:tab w:val="left" w:pos="4253" w:leader="none"/>
                                <w:tab w:val="left" w:pos="4962" w:leader="none"/>
                                <w:tab w:val="left" w:pos="6946" w:leader="none"/>
                                <w:tab w:val="left" w:pos="7371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4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เพิ่มปริมาณน้ำในช่วงหน้าแล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51.7pt;margin-top:12.7pt;width:174.65pt;height:61.2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ฝนเทียมเป็นระยะ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985" w:leader="none"/>
                          <w:tab w:val="left" w:pos="2410" w:leader="none"/>
                          <w:tab w:val="left" w:pos="3828" w:leader="none"/>
                          <w:tab w:val="left" w:pos="4253" w:leader="none"/>
                          <w:tab w:val="left" w:pos="4962" w:leader="none"/>
                          <w:tab w:val="left" w:pos="6946" w:leader="none"/>
                          <w:tab w:val="left" w:pos="7371" w:leader="none"/>
                        </w:tabs>
                        <w:overflowPunct w:val="false"/>
                        <w:bidi w:val="0"/>
                        <w:spacing w:lineRule="auto" w:line="240"/>
                        <w:ind w:right="-4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ื่อเพิ่มปริมาณน้ำในช่วงหน้าแล้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</wp:posOffset>
                </wp:positionH>
                <wp:positionV relativeFrom="paragraph">
                  <wp:posOffset>498475</wp:posOffset>
                </wp:positionV>
                <wp:extent cx="5749290" cy="43688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9.2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12"/>
          <w:szCs w:val="12"/>
        </w:rPr>
      </w:pPr>
      <w:r>
        <w:rPr>
          <w:rFonts w:eastAsia="Times New Roman"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การตอบ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แนวทางการจัดการและรักษาสิ่งแวดล้อมอย่าง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สิ่งแวดล้อมเกิดความยั่งยืน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่งแวดล้อมจะเกิดความสมดุลและอุดมสมบูรณ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3820</wp:posOffset>
                </wp:positionH>
                <wp:positionV relativeFrom="paragraph">
                  <wp:posOffset>102235</wp:posOffset>
                </wp:positionV>
                <wp:extent cx="5749290" cy="43688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ิจกรรมนี้สร้างเสริมกระบวนการทางภูมิศาสตร์ ด้านการสรุปเพื่อตอบ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8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ิจกรรมนี้สร้างเสริมกระบวนการทางภูมิศาสตร์ ด้านการสรุปเพื่อ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ศึกษาและยกตัวอย่างเกี่ยวกับการเปลี่ยนแปลงของสิ่งแวดล้อมในภาคเหนื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ภาคตะวันออกเฉียงเหนือ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สาเหตุ ผลกระทบ และเสนอแนวทางการจัด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อย่างยั่งยื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8145</wp:posOffset>
                </wp:positionH>
                <wp:positionV relativeFrom="paragraph">
                  <wp:posOffset>72390</wp:posOffset>
                </wp:positionV>
                <wp:extent cx="2053590" cy="720725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การหาของป่า การเผ่าป่า เผาไร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ซึ่งเกิดจากการกระทำของมนุษย์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56.75pt;mso-wrap-distance-left:9.05pt;mso-wrap-distance-right:9.05pt;mso-wrap-distance-top:0pt;mso-wrap-distance-bottom:0pt;margin-top:5.7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การหาของป่า การเผ่าป่า เผาไร่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ซึ่งเกิดจากการกระทำของมนุษย์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989965</wp:posOffset>
                </wp:positionV>
                <wp:extent cx="556895" cy="991235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72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77.95pt;width:43.85pt;height:77.9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445833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351.0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0520</wp:posOffset>
                </wp:positionH>
                <wp:positionV relativeFrom="paragraph">
                  <wp:posOffset>989965</wp:posOffset>
                </wp:positionV>
                <wp:extent cx="61595" cy="1270"/>
                <wp:effectExtent l="15875" t="38735" r="0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77.95pt;width:4.85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6415</wp:posOffset>
                </wp:positionH>
                <wp:positionV relativeFrom="paragraph">
                  <wp:posOffset>43180</wp:posOffset>
                </wp:positionV>
                <wp:extent cx="2038350" cy="70739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07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 xml:space="preserve">การเปลี่ยนแปลงของสิ่งแวดล้อมในภาค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หนือ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60.5pt;height:55.7pt;mso-wrap-distance-left:9.05pt;mso-wrap-distance-right:9.05pt;mso-wrap-distance-top:0pt;mso-wrap-distance-bottom:0pt;margin-top:3.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 xml:space="preserve">การเปลี่ยนแปลงของสิ่งแวดล้อมในภาค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หนือ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7655</wp:posOffset>
                </wp:positionH>
                <wp:positionV relativeFrom="paragraph">
                  <wp:posOffset>65405</wp:posOffset>
                </wp:positionV>
                <wp:extent cx="2160270" cy="41529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ผลกระทบ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0.1pt;height:32.7pt;mso-wrap-distance-left:9.05pt;mso-wrap-distance-right:9.05pt;mso-wrap-distance-top:0pt;mso-wrap-distance-bottom:0pt;margin-top:5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ผลกระทบ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100</wp:posOffset>
                </wp:positionH>
                <wp:positionV relativeFrom="paragraph">
                  <wp:posOffset>67310</wp:posOffset>
                </wp:positionV>
                <wp:extent cx="594995" cy="6477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5.3pt;width:46.85pt;height:50.9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7655</wp:posOffset>
                </wp:positionH>
                <wp:positionV relativeFrom="paragraph">
                  <wp:posOffset>179705</wp:posOffset>
                </wp:positionV>
                <wp:extent cx="2160270" cy="129921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ากาศเป็นพิษ ส่งผลกระทบต่อ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 xml:space="preserve">ทางเดินหายใจ การเดินทา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นื่องจากฝุ่นละอองและหมอกคว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ได้บดบังทัศนวิสั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70.1pt;height:102.3pt;mso-wrap-distance-left:9.05pt;mso-wrap-distance-right:9.05pt;mso-wrap-distance-top:0pt;mso-wrap-distance-bottom:0pt;margin-top:14.1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ากาศเป็นพิษ ส่งผลกระทบต่อ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 xml:space="preserve">ทางเดินหายใจ การเดินทาง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นื่องจากฝุ่นละอองและหมอกคว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ได้บดบังทัศนวิสัย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6415</wp:posOffset>
                </wp:positionH>
                <wp:positionV relativeFrom="paragraph">
                  <wp:posOffset>179070</wp:posOffset>
                </wp:positionV>
                <wp:extent cx="2038350" cy="72136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ปัญหาหมอกควันจากไฟป่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0.5pt;height:56.8pt;mso-wrap-distance-left:9.05pt;mso-wrap-distance-right:9.05pt;mso-wrap-distance-top:0pt;mso-wrap-distance-bottom:0pt;margin-top:14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ปัญหาหมอกควันจากไฟป่า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4745</wp:posOffset>
                </wp:positionH>
                <wp:positionV relativeFrom="paragraph">
                  <wp:posOffset>123190</wp:posOffset>
                </wp:positionV>
                <wp:extent cx="612140" cy="34798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4pt;mso-wrap-distance-left:9.05pt;mso-wrap-distance-right:9.05pt;mso-wrap-distance-top:0pt;mso-wrap-distance-bottom:0pt;margin-top:9.7pt;mso-position-vertical-relative:text;margin-left: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8145</wp:posOffset>
                </wp:positionH>
                <wp:positionV relativeFrom="paragraph">
                  <wp:posOffset>217170</wp:posOffset>
                </wp:positionV>
                <wp:extent cx="2053590" cy="962660"/>
                <wp:effectExtent l="0" t="0" r="0" b="0"/>
                <wp:wrapNone/>
                <wp:docPr id="1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อากาศร้อนและแห้ง เมื่อเกิดการ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สียดสีของต้นไม้ที่ตายสามารถ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ทำให้เกิดประกายไฟได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1.7pt;height:75.8pt;mso-wrap-distance-left:9.05pt;mso-wrap-distance-right:9.05pt;mso-wrap-distance-top:0pt;mso-wrap-distance-bottom:0pt;margin-top:17.1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อากาศร้อนและแห้ง เมื่อเกิดการ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สียดสีของต้นไม้ที่ตายสามารถ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ทำให้เกิดประกายไฟได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135</wp:posOffset>
                </wp:positionH>
                <wp:positionV relativeFrom="paragraph">
                  <wp:posOffset>67945</wp:posOffset>
                </wp:positionV>
                <wp:extent cx="1270" cy="103441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5.35pt;width:0.1pt;height:81.3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055</wp:posOffset>
                </wp:positionH>
                <wp:positionV relativeFrom="paragraph">
                  <wp:posOffset>163195</wp:posOffset>
                </wp:positionV>
                <wp:extent cx="3326130" cy="415290"/>
                <wp:effectExtent l="0" t="0" r="0" b="0"/>
                <wp:wrapNone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32"/>
                              </w:rPr>
                              <w:t>แนวทางการจัดการ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261.9pt;height:32.7pt;mso-wrap-distance-left:9.05pt;mso-wrap-distance-right:9.05pt;mso-wrap-distance-top:0pt;mso-wrap-distance-bottom:0pt;margin-top:12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32"/>
                        </w:rPr>
                        <w:t>แนวทางการจัดการ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2055</wp:posOffset>
                </wp:positionH>
                <wp:positionV relativeFrom="paragraph">
                  <wp:posOffset>3175</wp:posOffset>
                </wp:positionV>
                <wp:extent cx="3326130" cy="95567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การจัดโครงการต้นกล้าท้าหมอกควัน เพื่อสร้างความรู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ความเข้าใจ สร้างจิตสำนึกให้เด็กและเยาวชนรับรู้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ถึงปัญหาและผลกระทบที่เกิดจากหมอกควั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61.9pt;height:75.25pt;mso-wrap-distance-left:9.05pt;mso-wrap-distance-right:9.05pt;mso-wrap-distance-top:0pt;mso-wrap-distance-bottom:0pt;margin-top:0.2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การจัดโครงการต้นกล้าท้าหมอกควัน เพื่อสร้างความรู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ความเข้าใจ สร้างจิตสำนึกให้เด็กและเยาวชนรับรู้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ascii="Angsana New" w:hAnsi="Angsana New" w:eastAsia="Times New Roman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ถึงปัญหาและผลกระทบที่เกิดจากหมอกควัน</w:t>
                      </w: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และความเรียบร้อยของผลงาน 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ิ่งแวดล้อมในภาคเหนือและภาคตะวันออกเฉียงเหนือ สาเหตุใหญ่มาจา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ไม้ทำลายป่า ทำให้สิ่งแวดล้อมขาดความอุดมสมบูรณ์ส่งผลกระทบต่อสิ่งมีชีวิตทั้งหล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ถึงมนุษย์ด้วย ดังนั้น การดูแลรักษาสิ่งแวดล้อมให้อยู่ในสภาพดีจะเป็นการอนุรักษ์สิ่งแวดล้อ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ามารถนำไปใช้ประโยชน์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เปลี่ยนแปลงของสิ่งแวดล้อมในภาคเหนือหรือภาคตะวันออก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955</wp:posOffset>
                </wp:positionH>
                <wp:positionV relativeFrom="paragraph">
                  <wp:posOffset>254000</wp:posOffset>
                </wp:positionV>
                <wp:extent cx="5723890" cy="720090"/>
                <wp:effectExtent l="9525" t="0" r="0" b="1200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604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568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45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0pt;width:450.7pt;height:56.7pt" coordorigin="-33,400" coordsize="9014,1134">
                <v:shape id="shape_0" stroked="f" o:allowincell="f" style="position:absolute;left:1419;top:677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35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4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36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ID="Picture 284" stroked="f" o:allowincell="f" style="position:absolute;left:7878;top:400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ฉียงเหนื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นำผลงานของตนเองไปจัดป้ายนิเทศหน้าชั้นเรียน เพื่อเผยแพร่ความรู้ให้กับผู้อื่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25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12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แปลงของสิ่งแวดล้อมในภาคเหนือ การเปลี่ยนแปลงของ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นภาคตะวันออกเฉียงเหนือ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lbertus MT">
    <w:altName w:val="Times New Roman"/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0:00Z</dcterms:created>
  <dc:creator>SUBJECT04</dc:creator>
  <dc:description/>
  <cp:keywords/>
  <dc:language>en-US</dc:language>
  <cp:lastModifiedBy>SUBJECT01</cp:lastModifiedBy>
  <cp:lastPrinted>2019-03-28T11:46:00Z</cp:lastPrinted>
  <dcterms:modified xsi:type="dcterms:W3CDTF">2019-05-07T03:02:00Z</dcterms:modified>
  <cp:revision>10</cp:revision>
  <dc:subject/>
  <dc:title/>
</cp:coreProperties>
</file>