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19075</wp:posOffset>
                </wp:positionV>
                <wp:extent cx="5812790" cy="521335"/>
                <wp:effectExtent l="0" t="2425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2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การเรียนรู้ 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55pt;margin-top:-17.25pt;width:457.65pt;height:41pt;mso-wrap-style:squar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การเรียนรู้ 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องประเทศไทยให้ความสำคัญกับการพัฒนาคุณภาพของเด็กไทย โดยสะท้อนจากพัฒนาการจัดการศึกษาอย่างต่อเนื่อง กระทรวงศึกษาธิการเห็นความสำคัญของการปฏิรูปการศึกษาเพื่อให้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ที่ชัดเจนยิ่งขึ้น โดยเฉพาะการปฏิรูปครู ปฏิรูปโรงเรียน และปฏิรูประบบ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ของหลักสูตรได้เน้นการพัฒนาหลักสูตร การเรียนการสอน และการบริหารจัดการ เพื่อให้คนรุ่นใหม่เกิดกระบวนการคิดอย่างมีระบบ และแก้ปัญหาอย่างเป็นเหตุเป็นผล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ธรรมจริยธรรม การสร้างระเบียบวินัย การมีจิตสำนึกความรับผิดชอบต่อสังคม การ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สถาบันชาติ ศาสนา พระมหากษัตริย์ และความภาคภูมิใจในการเป็นคนไทย ซึ่ง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กระดับคุณภาพของสังคมไทย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ดังกล่าว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เป็นพลเมือง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ลเมืองโลก ในระบอบประชาธิปไตยอันมีพระมหากษัตริย์ทรงเป็นประมุข ซึ่งเป็นวิสัยทัศน์ของหลักสูตรแกนกลางการศึกษาขั้นพื้นฐาน พุทธศักราช ๒๕๕๑ นอกจากนี้ ในการจัดการศึกษาของ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เกิดการเปลี่ยนแปลงในมิติด้านเนื้อหาแล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่งเสริมการพัฒนาด้าน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ทัน ทักษะชีวิต </w:t>
      </w:r>
      <w:r>
        <w:rPr>
          <w:rFonts w:cs="Angsana New" w:ascii="Angsana New" w:hAnsi="Angsana New"/>
          <w:sz w:val="32"/>
          <w:szCs w:val="32"/>
        </w:rPr>
        <w:t xml:space="preserve">(Life Skills) </w:t>
      </w:r>
      <w:r>
        <w:rPr>
          <w:rFonts w:ascii="Angsana New" w:hAnsi="Angsana New" w:cs="Angsana New"/>
          <w:sz w:val="32"/>
          <w:sz w:val="32"/>
          <w:szCs w:val="32"/>
        </w:rPr>
        <w:t>การบูรณาการในลักษณะสหวิทยาการ รวมทั้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วิชาการศึกษาเพื่อความเป็นพลเมือง </w:t>
      </w:r>
      <w:r>
        <w:rPr>
          <w:rFonts w:cs="Angsana New" w:ascii="Angsana New" w:hAnsi="Angsana New"/>
          <w:sz w:val="32"/>
          <w:szCs w:val="32"/>
        </w:rPr>
        <w:t>(Citizenship Educat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ปรกับในขณะนี้มีนโยบายด้านการเรียนการสอนวิชาประวัติศาสตร์และหน้าที่พลเมือ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กษาความสงบเรียบร้อย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ี่ส่งเสริมให้เด็กและเยาวชนในชาติ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เรื่องประวัติศาสตร์ ความเป็นไทย รักชาติ ศาสนา และเทิดทูนสถาบันพระมหากษัตริย์ และเป็นพลเมืองดีในระบอบประชาธิปไตยอันมีพระมหากษัตริย์ทรงเป็นประมุข มี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นฉันท์ เพื่อสันติสุข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ไทย และกำหนดค่านิยมหลัก ๑๒ ประการ เพื่อสร้างคนไทยที่เข้มแข็งนำไป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สรรค์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ให้เข้มแข็ง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ถาบันหลักของชาติใน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อุดมการณ์ในสิ่งที่ดีงามเพื่อส่วน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ญูต่อ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บาอาจาร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ั่นศึกษาเล่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ทางตรงและทางอ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ีล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ษาความ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วังดี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ื่อแผ่และแบ่งป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เบียบวิ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รพ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้อย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การเคารพ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ติ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ดำรัสของพระบาทสมเด็จ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กดำรงตนอ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ัชญ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พระราชดำรัสของพระบาทสมเด็จ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อดออมไว้ใช้เมื่อยาม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ไว้พอกินพอ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หลือก็แจก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หน่า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ร้อมที่จะ</w:t>
      </w:r>
      <w:r>
        <w:rPr>
          <w:rFonts w:ascii="Angsana New" w:hAnsi="Angsana New" w:cs="Angsana New"/>
          <w:sz w:val="32"/>
          <w:sz w:val="32"/>
          <w:szCs w:val="32"/>
        </w:rPr>
        <w:t>ขยายกิจการเ</w:t>
      </w:r>
      <w:r>
        <w:rPr>
          <w:rFonts w:ascii="Angsana New" w:hAnsi="Angsana New" w:cs="Angsana New"/>
          <w:sz w:val="32"/>
          <w:sz w:val="32"/>
          <w:szCs w:val="32"/>
        </w:rPr>
        <w:t>มื่</w:t>
      </w:r>
      <w:r>
        <w:rPr>
          <w:rFonts w:ascii="Angsana New" w:hAnsi="Angsana New" w:cs="Angsana New"/>
          <w:sz w:val="32"/>
          <w:sz w:val="32"/>
          <w:szCs w:val="32"/>
        </w:rPr>
        <w:t>อมี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มแข็งทั้งร่างกายและจิต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ยอมแพ้ต่ออำนาจฝ่ายต่ำหรือกิเล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ละอ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งกลัวต่อบาปตามหลักขอ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ำนึงถึ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่วนรวมและของชาติมากกว่าผลประโยชน์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 ตระหนักถึงความสำคัญของการพัฒนาการศึกษาไทยในประเด็นของการพัฒนาการเรียนการสอนหน้าที่พลเมืองในฐานะที่เป็นกลไกสำคัญในการเตรียมพลเมืองของชาติ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เป็นพลเมืองดี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จะมีการกำหนดสาระหน้าที่พลเมือง วัฒนธรรม และการดำเนินชีวิต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ลุ่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แล้ว และเพื่อ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ให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อันพึงประสงค์ สอดคล้องกับนโยบาย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หน้าที่พลเมือง และค่านิยมหลัก ๑๒ ประการ จึงนำมา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ายวิชาเพ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โดยเน้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นเรื่อง ความเป็นไทย รักชาติ ยึดมั่นในศาสนา และเทิดทูนสถาบันพระมหากษัตริย์ ความเป็นพลเมืองดีในระบอบประชาธิปไตยอันมีพระมหากษัตริย์ทรงเป็นประม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 สมานฉันท์ และความมีวินัยในตนเอง เพื่อให้สถานศึกษานำไปจัดเป็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หลักสูตรสถานศึกษาตามกรอบความคิดในการพัฒนา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6pt;margin-top:353.7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310.1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53.3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53.7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739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10.1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7455</wp:posOffset>
                </wp:positionH>
                <wp:positionV relativeFrom="paragraph">
                  <wp:posOffset>450024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54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571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7385</wp:posOffset>
                </wp:positionH>
                <wp:positionV relativeFrom="paragraph">
                  <wp:posOffset>-257810</wp:posOffset>
                </wp:positionV>
                <wp:extent cx="102870" cy="611378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611388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3466080"/>
                            <a:gd name="textAreaBottom" fmla="*/ 3466440 h 34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2.55pt;margin-top:-20.35pt;width:8.05pt;height:481.3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69240</wp:posOffset>
                </wp:positionV>
                <wp:extent cx="102870" cy="3625850"/>
                <wp:effectExtent l="5715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21.2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2133600</wp:posOffset>
                </wp:positionV>
                <wp:extent cx="1270" cy="1346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68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-236855</wp:posOffset>
                </wp:positionV>
                <wp:extent cx="102870" cy="3625850"/>
                <wp:effectExtent l="571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-18.7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5645</wp:posOffset>
                </wp:positionH>
                <wp:positionV relativeFrom="paragraph">
                  <wp:posOffset>1384935</wp:posOffset>
                </wp:positionV>
                <wp:extent cx="1270" cy="1346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09.05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9610</wp:posOffset>
                </wp:positionH>
                <wp:positionV relativeFrom="paragraph">
                  <wp:posOffset>-982345</wp:posOffset>
                </wp:positionV>
                <wp:extent cx="102870" cy="362585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77.4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7390</wp:posOffset>
                </wp:positionH>
                <wp:positionV relativeFrom="paragraph">
                  <wp:posOffset>640080</wp:posOffset>
                </wp:positionV>
                <wp:extent cx="1270" cy="134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50.4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0</wp:posOffset>
                </wp:positionH>
                <wp:positionV relativeFrom="paragraph">
                  <wp:posOffset>1803400</wp:posOffset>
                </wp:positionV>
                <wp:extent cx="127063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42pt;width:100.05pt;height:0.1pt" type="_x0000_t32">
                <v:stroke color="#97470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960</wp:posOffset>
                </wp:positionH>
                <wp:positionV relativeFrom="paragraph">
                  <wp:posOffset>3048000</wp:posOffset>
                </wp:positionV>
                <wp:extent cx="10769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40pt;width:84.8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9420</wp:posOffset>
                </wp:positionH>
                <wp:positionV relativeFrom="paragraph">
                  <wp:posOffset>3048000</wp:posOffset>
                </wp:positionV>
                <wp:extent cx="10782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40pt;width:84.9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257810</wp:posOffset>
                </wp:positionV>
                <wp:extent cx="5304155" cy="541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อบความคิดในการพัฒนารายวิชาเพิ่มเติ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2.6pt;mso-wrap-distance-left:9.05pt;mso-wrap-distance-right:9.05pt;mso-wrap-distance-top:0pt;mso-wrap-distance-bottom:0pt;margin-top:-20.3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อบความคิดในการพัฒนารายวิชาเพิ่มเติ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48285</wp:posOffset>
                </wp:positionV>
                <wp:extent cx="1986915" cy="401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6.45pt;height:31.6pt;mso-wrap-distance-left:9.05pt;mso-wrap-distance-right:9.05pt;mso-wrap-distance-top:0pt;mso-wrap-distance-bottom:0pt;margin-top:19.5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880110</wp:posOffset>
                </wp:positionV>
                <wp:extent cx="1771015" cy="401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เน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45pt;height:31.6pt;mso-wrap-distance-left:9.05pt;mso-wrap-distance-right:9.05pt;mso-wrap-distance-top:0pt;mso-wrap-distance-bottom:0pt;margin-top:69.3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เน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8145</wp:posOffset>
                </wp:positionH>
                <wp:positionV relativeFrom="paragraph">
                  <wp:posOffset>879475</wp:posOffset>
                </wp:positionV>
                <wp:extent cx="1765300" cy="4013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pt;height:31.6pt;mso-wrap-distance-left:9.05pt;mso-wrap-distance-right:9.05pt;mso-wrap-distance-top:0pt;mso-wrap-distance-bottom:0pt;margin-top:69.2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1638935</wp:posOffset>
                </wp:positionV>
                <wp:extent cx="1774190" cy="401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9.0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1636395</wp:posOffset>
                </wp:positionV>
                <wp:extent cx="1774190" cy="401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8.8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2258695</wp:posOffset>
                </wp:positionV>
                <wp:extent cx="1979930" cy="401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31.6pt;mso-wrap-distance-left:9.05pt;mso-wrap-distance-right:9.05pt;mso-wrap-distance-top:0pt;mso-wrap-distance-bottom:0pt;margin-top:177.8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3385185</wp:posOffset>
                </wp:positionV>
                <wp:extent cx="1979930" cy="558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55pt;mso-position-vertical-relative:text;margin-left:3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๔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03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277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๒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384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733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๔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517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๔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7330</wp:posOffset>
                </wp:positionH>
                <wp:positionV relativeFrom="paragraph">
                  <wp:posOffset>4116705</wp:posOffset>
                </wp:positionV>
                <wp:extent cx="1979930" cy="3790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4.1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907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-1371600</wp:posOffset>
                </wp:positionV>
                <wp:extent cx="102870" cy="3625850"/>
                <wp:effectExtent l="5715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108.05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436880</wp:posOffset>
                </wp:positionV>
                <wp:extent cx="1270" cy="2000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34.4pt;width:0.1pt;height:15.7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7455</wp:posOffset>
                </wp:positionH>
                <wp:positionV relativeFrom="paragraph">
                  <wp:posOffset>405765</wp:posOffset>
                </wp:positionV>
                <wp:extent cx="1270" cy="1803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1.9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ำนักวิชาการและมาตรฐานการศึกษา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20</wp:posOffset>
                </wp:positionH>
                <wp:positionV relativeFrom="paragraph">
                  <wp:posOffset>122555</wp:posOffset>
                </wp:positionV>
                <wp:extent cx="4902835" cy="13595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้าหมายสำคัญในการจัดการเรียนรู้ รายวิชา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07.05pt;mso-wrap-distance-left:9.05pt;mso-wrap-distance-right:9.05pt;mso-wrap-distance-top:0pt;mso-wrap-distance-bottom:0pt;margin-top:9.6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้าหมายสำคัญในการจัดการเรียนรู้ รายวิชา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210185</wp:posOffset>
            </wp:positionV>
            <wp:extent cx="5018405" cy="4942840"/>
            <wp:effectExtent l="0" t="0" r="0" b="0"/>
            <wp:wrapNone/>
            <wp:docPr id="4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7" t="22928" r="4503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ุดเน้นและขอบข่า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วิชาเพิ่มเติ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้าที่พลเม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สาระการเรียน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ังคม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ศาส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ดี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บธรรมเนี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พณี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๒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่นในศาส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คุณค่าและการแสดงออกถึงความ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อมรับผลที่เกิด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ของตนเ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8285</wp:posOffset>
                </wp:positionH>
                <wp:positionV relativeFrom="paragraph">
                  <wp:posOffset>-137795</wp:posOffset>
                </wp:positionV>
                <wp:extent cx="6187440" cy="939800"/>
                <wp:effectExtent l="0" t="351790" r="635" b="253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3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ผลการเรียนรู้และสาระการเรียนรู้ รายวิชาเพิ่มเติม หน้าที่พลเมือง 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๕  กลุ่มสาระการเรียนรู้สังคมศึกษา  ศาสนา  และ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9.55pt;margin-top:-10.85pt;width:487.15pt;height:7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ผลการเรียนรู้และสาระการเรียนรู้ รายวิชาเพิ่มเติม หน้าที่พลเมือง ๕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๕  กลุ่มสาระการเรียนรู้สังคมศึกษา  ศาสนา  และวัฒนธรรม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ดีของค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ปฏิบัติต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2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มีมารยาท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69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69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ลเทศะ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69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้อนรับผู้มาเยือน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4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คุณค่าและบำรุง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ู้คุณค่า การใช้อย่างประหยัดและคุ้มค่า </w:t>
            </w:r>
          </w:p>
          <w:p>
            <w:pPr>
              <w:pStyle w:val="Normal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บำรุงรักษาทรัพยากรธรรมชาติ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ิลปวัฒนธ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ขนบธรรมเนียม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ประเพณ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ท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แต่งก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ภาษ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ศิลปวัฒนธรรม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วัฒนธรรมไทย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 รัก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ห็นคุณค่าและการแสดงออกถึง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มหากษัตริย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แสดงออกถึ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ักชาติ ยึดมั่นในศาสนา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ทิดทูนสถาบันพระมหากษัตริย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ินค้าไท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กษาโบราณสถาน โบราณวัตถุ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สาธารณสมบัติ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เป็นศาสนิกชนที่ดี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พระราชจริยวัตรและพระจริยวัตร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พระบรมราโชว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ลักปรัชญ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40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ศรษฐกิจพอเพีย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ื้อเฟื้อเผื่อแผ่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  <w:tab w:val="left" w:pos="1773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ัคค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รงงา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ตามลำดับขั้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52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อย่างมีความสุข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 ระเบียบ ของ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51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 ระเบียบ ในโรงเรียน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51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ความสะอาด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51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ของใช้ร่วมกัน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51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พื้น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9" w:leader="none"/>
                <w:tab w:val="left" w:pos="410" w:leader="none"/>
                <w:tab w:val="left" w:pos="51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กระบวนการมีส่วนร่วมในการสร้าง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หลักเหตุและผล และยึดถือประโยชน์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บทบาทหน้าที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มีส่วนร่วมและรับผิดชอบในการตัดสินใ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ิจกรรมของห้องเรียนและ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หน้าที่ของการเป็นสมาชิกที่ดีของ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โรงเรียน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ยึดถือหลักความจริง ความดีงาม 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ลักเหตุผล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ึดถือประโยชน์ของส่วนรวมเป็นสำคัญ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ึดหลักความเสมอภาค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400" w:leader="none"/>
                <w:tab w:val="left" w:pos="5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าง ๆ ของห้องเรียน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หลากหลายทาง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ในท้องถิ่น และอยู่ร่วมกั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ื่นอย่างสันติและพึ่งพาซึ่งกันและ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ลากหลายทางสังคมวัฒนธรรมในท้องถิ่น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รื่องวิถีชีวิต วัฒนธรรม ศาสนา สิ่งแวดล้อม 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รพซึ่งกันและกัน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ปัญหาความขัดแย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ในภูมิภาคของตนเอง และเสนอ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นว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ปัญหาโดยสันติวิธ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ัดแย้งในภูมิภาคของตนเอง และแนว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ปัญหาโดยสันติวิธี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ารทรัพย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 ป่าไม้ ท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ัดแย้งทางความคิ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อมรับผลที่เกิ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กระทำของตนเอ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103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ลักษณะของ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วินัยใ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หมั่นเพียร อดท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ียนให้มีวินัยในตนเองให้นำไปบูรณา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จุดเน้นที่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5739130" cy="5200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20200"/>
                        </a:xfrm>
                        <a:prstGeom prst="roundRect">
                          <a:avLst>
                            <a:gd name="adj" fmla="val 2009"/>
                          </a:avLst>
                        </a:prstGeom>
                        <a:solidFill>
                          <a:srgbClr val="ffff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รายวิชาเพิ่มเติม หน้าที่พลเมือง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d" stroked="f" o:allowincell="f" style="position:absolute;margin-left:-0.55pt;margin-top:5.85pt;width:451.8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รายวิชาเพิ่มเติม หน้าที่พลเมือง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๕</w:t>
                      </w:r>
                    </w:p>
                  </w:txbxContent>
                </v:textbox>
                <v:fill o:detectmouseclick="t" type="solid" color2="#0000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…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๔๐ ชั่วโม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็นคุณค่าและปฏิบัติตนเป็นผู้มีมารยาทไทยในการสนทนา การปฏิบัติตนตามกาลเทศะ และการต้อนร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ผู้มาเยือน รู้คุณค่า ใช้อย่างประหยัด คุ้มค่าและบำรุงรักษาทรัพยากรธรรมชาติและสิ่งแวดล้อม มีส่วนร่วมในศิลปวัฒนธรรมไทย ปฏิบัติตนเป็นผู้มีวินัยในตนเอง ในเรื่องความซื่อสัตย์สุจริต ตั้งใ</w:t>
      </w: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ascii="Angsana New" w:hAnsi="Angsana New" w:cs="Angsana New"/>
          <w:sz w:val="30"/>
          <w:sz w:val="30"/>
          <w:szCs w:val="30"/>
        </w:rPr>
        <w:t>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็นคุณค่าและแสดงออกถึงความรักชาติ ยึดมั่นในศาสนา และเทิดทูนสถาบันพระมหากษัตริย์ ด้วยการใช้สินค้าไทย ดูแลรักษาโบราณสถาน โบราณวัตถุและสาธารณสมบัติ ปฏิบัติตนเป็นศาสนิกชนที่ดี ปฏิบัติตน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ระราชจริยวัตรและพระจริยวัตร ปฏิบัติตนตามพระบรมราโชวาท ในเรื่องความเอื้อเฟื้อเผื่อแผ่และความสามัคคีหลักการทรงงาน ในเรื่องการทำตามลำดับขั้นและทำงานอย่างมีความสุข และหลักปรัชญาของเศรษฐกิจพอเพียง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มีส่วนร่วมในการสร้างและปฏิบัติตนตามกฎ ระเบียบของโรงเรียน ในการรักษาความสะอาด การรักษาของใช้</w:t>
      </w:r>
      <w:r>
        <w:rPr>
          <w:rFonts w:ascii="Angsana New" w:hAnsi="Angsana New" w:cs="Angsana New"/>
          <w:sz w:val="30"/>
          <w:sz w:val="30"/>
          <w:szCs w:val="30"/>
        </w:rPr>
        <w:t>ร่วมกันและการดูแลพื้นที่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ได้รับมอบหมาย โดยใช้กระบวนการมีส่วนร่วมในการสร้างกฎ ระเบียบด้วยหลักเหตุผลและยึดถือประโยชน์ส่วนรวม ปฏิบัติตนตามบท</w:t>
      </w:r>
      <w:r>
        <w:rPr>
          <w:rFonts w:ascii="Angsana New" w:hAnsi="Angsana New" w:cs="Angsana New"/>
          <w:sz w:val="30"/>
          <w:sz w:val="30"/>
          <w:szCs w:val="30"/>
        </w:rPr>
        <w:t>บ</w:t>
      </w:r>
      <w:r>
        <w:rPr>
          <w:rFonts w:ascii="Angsana New" w:hAnsi="Angsana New" w:cs="Angsana New"/>
          <w:sz w:val="30"/>
          <w:sz w:val="30"/>
          <w:szCs w:val="30"/>
        </w:rPr>
        <w:t>าทหน้าที่ของการเป็นสมาชิกที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 xml:space="preserve">ดีของห้องเรียนและโรงเรียน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ในเรื่องการยึดถือหลักความจริง ความดีงาม ความถูกต้องและหลักเหตุผล การยึดถือประโยชน์ของส่วนรวม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ป็นสำคัญ การยึดหลักความเสมอภาคและความยุติธรรม มีส่วนร่วมและรับผิดชอบในการตัดสินใจในกิจ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ห้องเรียนและโรงเรียน ปฏิบัติตนเป็นผู้มีวินัยในตนเอง ในเรื่องความซื่อสัตย์สุจริต ขยันหมั่นเพียร อดท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ฝ่หาความรู้ ตั้งใจปฏิบัติหน้าที่ และยอมรับผลที่เกิดจากการกระทำของตน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ยอมรับความหลากหลายทางสังคมวัฒนธรรมในท้องถิ่น ในเรื่องวิถีชีวิต วัฒนธรรม ศาสนาและสิ่งแวดล้อมอยู่ร่วมกับผู้อื่นอย่างสันติและพึ่งพากัน ด้วยการเคารพซึ่งกันและกัน ไม่แสดงกิริยา วาจาดูหมิ่นผู้อื่น ช่วยเหลือซึ่งกันและกัน และแบ่งปัน วิเคราะห์ปัญหาความขัดแย้งในภูมิภาคของตนเอง ในเรื่องการจัดการทรัพยากร และการขัดแย้งทางความคิด และเสนอแนวทางการแก้ปัญหาโดยสันติวิธี ปฏิบัติตนเป็นผู้มีวินัยในตนเอง ใน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ความ</w:t>
      </w:r>
      <w:r>
        <w:rPr>
          <w:rFonts w:ascii="Angsana New" w:hAnsi="Angsana New" w:cs="Angsana New"/>
          <w:sz w:val="30"/>
          <w:sz w:val="30"/>
          <w:szCs w:val="30"/>
        </w:rPr>
        <w:t>ซื่อ</w:t>
      </w:r>
      <w:r>
        <w:rPr>
          <w:rFonts w:ascii="Angsana New" w:hAnsi="Angsana New" w:cs="Angsana New"/>
          <w:sz w:val="30"/>
          <w:sz w:val="30"/>
          <w:szCs w:val="30"/>
        </w:rPr>
        <w:t>สัตย์สุจริต ความอดทน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โดยใช้กระบวนการคิด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ระบวนการกล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ุ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กระบวนการปฏิบัติ  กระบวนการเผชิญสถานการณ์ และกระบวน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พื่อให้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เ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รียนมีลักษณะที่ดีของคนไทย ภาคภูมิใจและรักษาไว้ซึ่งความเป็นไทย แสดงออกถึงความรักชาติ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ยึดมั่นในศาสนา เทิดทูนสถาบันพระมหากษัตริย์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ดำเนินชีวิตตามวิถีประชาธิปไตย อย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ร่วมกับ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ู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อื่นอย่างสันติ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สามารถจัดการความขัดแย้งด้วยสันติวิธี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ผลการเรียนร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๑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ห็นคุณค่าและปฏิบัติตนเป็นผู้มีมารยาท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๒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รู้คุณค่าและ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๓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ส่วนร่วมในศิลปวัฒนธรรม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๔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ห็นคุณค่าและแสดงออกถึงความรักชาติ ยึดมั่นในศาสนา 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๕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๖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ส่วนร่วมในการสร้างและปฏิบัติตามกฎ ระเบียบ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๗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ตามบทบาทหน้าที่ มีส่วนร่วมและรับผิดชอบในการตัดสินใจในกิจกรรมของห้องเรียน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๘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>ยอมรับความหลากหลายทางสังคมวัฒนธรรมในท้องถิ่น และอยู่ร่วมกับผู้อื่นอย่างสันติและพึ่งพาซึ่งกันและ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๙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วิเคราะห์ปัญหาความขัดแย้งในภูมิภาคของตนเองและเสนอแนวทางการแก้ปัญหาโดยสันติ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-330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๑๐</w:t>
      </w:r>
      <w:r>
        <w:rPr>
          <w:rFonts w:cs="Angsana New" w:ascii="Angsana New" w:hAnsi="Angsana New"/>
          <w:spacing w:val="-4"/>
          <w:sz w:val="30"/>
          <w:szCs w:val="30"/>
        </w:rPr>
        <w:t>.</w:t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ฏิบัติตนเป็นผู้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รวมทั้งหมด ๑๐ ผลการเรียนร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-2540</wp:posOffset>
                </wp:positionV>
                <wp:extent cx="5834380" cy="845185"/>
                <wp:effectExtent l="635" t="363220" r="635" b="299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845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วิเคราะห์ผลการเรียนรู้ในหนังสือเรียนและชุ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หน้าที่พลเมือง ๕   ชั้นประถมศึกษาปีที่ 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6.35pt;margin-top:-0.2pt;width:459.35pt;height:6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วิเคราะห์ผลการเรียนรู้ในหนังสือเรียนและชุ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หน้าที่พลเมือง ๕   ชั้นประถมศึกษาปีที่ ๕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36"/>
        <w:gridCol w:w="536"/>
        <w:gridCol w:w="536"/>
        <w:gridCol w:w="592"/>
        <w:gridCol w:w="606"/>
        <w:gridCol w:w="600"/>
        <w:gridCol w:w="599"/>
        <w:gridCol w:w="575"/>
        <w:gridCol w:w="624"/>
        <w:gridCol w:w="1136"/>
      </w:tblGrid>
      <w:tr>
        <w:trPr/>
        <w:tc>
          <w:tcPr>
            <w:tcW w:w="2902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6340" w:type="dxa"/>
            <w:gridSpan w:val="10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๑</w:t>
            </w:r>
          </w:p>
        </w:tc>
        <w:tc>
          <w:tcPr>
            <w:tcW w:w="1198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๒</w:t>
            </w:r>
          </w:p>
        </w:tc>
        <w:tc>
          <w:tcPr>
            <w:tcW w:w="119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๓</w:t>
            </w:r>
          </w:p>
        </w:tc>
        <w:tc>
          <w:tcPr>
            <w:tcW w:w="1199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๔</w:t>
            </w:r>
          </w:p>
        </w:tc>
        <w:tc>
          <w:tcPr>
            <w:tcW w:w="11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๕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92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0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00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599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57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24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1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9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ค่าความเป็นไทย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9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๒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ค่าศิลปวัฒนธรรมไทย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9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ามรอยพระผู้ทรงเป็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บบอย่าง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9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ัคคีคือพลัง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9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นติภาพ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>
          <w:trHeight w:val="703" w:hRule="atLeast"/>
        </w:trPr>
        <w:tc>
          <w:tcPr>
            <w:tcW w:w="290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6:00Z</dcterms:created>
  <dc:creator>User</dc:creator>
  <dc:description/>
  <cp:keywords/>
  <dc:language>en-US</dc:language>
  <cp:lastModifiedBy>User</cp:lastModifiedBy>
  <cp:lastPrinted>2015-03-07T10:34:00Z</cp:lastPrinted>
  <dcterms:modified xsi:type="dcterms:W3CDTF">2019-03-06T09:29:00Z</dcterms:modified>
  <cp:revision>3</cp:revision>
  <dc:subject/>
  <dc:title/>
</cp:coreProperties>
</file>