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16510</wp:posOffset>
                </wp:positionV>
                <wp:extent cx="5991225" cy="755650"/>
                <wp:effectExtent l="635" t="666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55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รายวิชาเพิ่มเติม หน้าที่พลเมือง 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๕   เวลา ๔๐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4.95pt;margin-top:-1.3pt;width:471.7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รายวิชาเพิ่มเติม หน้าที่พลเมือง 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๕   เวลา ๔๐ ชั่วโม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4"/>
        <w:gridCol w:w="1386"/>
        <w:gridCol w:w="2896"/>
        <w:gridCol w:w="945"/>
        <w:gridCol w:w="10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ค่าความเป็นไท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ไทย เป็น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คนไทยได้ถือปฏิบัติ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ยาวนาน เป็นสิ่งที่ดีงา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คนไทย และได้รั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นใจจากชาวต่า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จำนวนมาก เป็นต้น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รยาทในการสนทนา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กาลเทศะ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้อนรับผู้มาเยือน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ขณะเดียวกัน 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่างชาติก็หลั่งไหลเข้าสู่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ไทย ทำให้วัยรุ่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ชนรุ่นหลังหันไปรั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ต่างชาติ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เลยที่จะปฏิบัติตา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ฒนธรรมประเพณีไทย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การปฏิบัติต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รูปแบบวัฒนธรรม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ระเพณีไทย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ลดน้อยลง เพื่อให้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ชนรุ่นหลังสามารถปฏิบัติต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วัฒนธรรมไทยได้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ถูก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ึงจำเป็น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หาความรู้และ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ปฏิบัติเพื่อให้สามารถ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ได้อย่างถูกต้อ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4"/>
        <w:gridCol w:w="1386"/>
        <w:gridCol w:w="2896"/>
        <w:gridCol w:w="945"/>
        <w:gridCol w:w="101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3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 คือ ทุกสิ่ง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3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กอย่างรอบตัวมนุษย์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3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ปัจจัยเกื้อหนุนซึ่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ัน ผลกระทบจาก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3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ปัจจัยหนึ่ง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จะ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มีส่ว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สริม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ทำลายอีกส่วนหนึ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่างหลีกเลี่ยงมิ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เป็นวัฏจักร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3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เกี่ยวข้องกันไปทั้ง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กสิ่งแวดล้อมถูกทำล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จนเสียสมดุล ย่อมมี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ผลกระท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สิ่งมีชีวิตต่าง ๆ รวมทั้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นุษย์ด้วย  ดังนั้นทุกค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340" w:before="0" w:after="0"/>
              <w:ind w:right="-2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จึงต้องมีจิตสำนึก  เห็นคุณค่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ใช้ให้เก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หรือ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มูลค่าสูงต่อมวลมนุษย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จนอนุรักษ์ทรัพยาก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ชาติและ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คนรุ่นต่อ ๆ ไ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คุณค่าศิลปวัฒนธรรมไท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exact" w:line="40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exact" w:line="40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3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วัฒนธรรมไทย เป็นวิถีการดำเนินชีวิตที่บรรพบุรุษไทยสร้างขึ้นมา เช่น การละเล่น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3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การแสดง การร้องเพลง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ฤติ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ผลงานที่สร้างสรรค์ขึ้น เช่น ด้านจิตรกรรม สถาปัตยกรรม ตลอดจนความคิด ความเชื่อ ความรู้ เป็นลักษณะที่แสดงความเจริญงอกงาม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วามเป็นระเบียบ ความประพฤ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ิริยาอาการหรือการกระทำใด 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3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นไทยในส่วนรวม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340" w:before="0" w:after="0"/>
              <w:ind w:right="-2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หมือนกัน เป็นแบบเดียว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ป็นภาษา ศิลป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ชื่อถื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ระเบียบ ประเพณี ความกลมเกล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วามก้าวหน้า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ศีลธรรมอันดีง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ชาชน เป็นสิ่ง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ยงาม เป็นเสน่ห์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ีสันให้กับประเทศไท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66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ังนั้น เราคนไทยจึงควรแสดงออกถึงความรักชาติ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การช่วยกันใช้สินค้าที่ผลิต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ในประเทศไทย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ช่วยกันอนุรักษ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บราณสถานและโบราณวัตถุ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ตลอดจนปฏิบัติตนเป็นศาสนิก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ีของศาส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บุญ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กบาต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โบสถ์วันอาทิตย์ และร่วมกิจกรรมทางศาสนา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นนับถือ โดยน้อมนำ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ราชจริยวัตรที่งดงามของพระบาทสมเด็จพระเจ้าอยู่หัว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ทรงเป็นแบบอย่างด้านความอดทน ซื่อสัตย์ และพอเพียง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ประพฤติปฏิบัติตน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ความเจริญของตนเองและประเทศชาติสืบไ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br w:type="page"/>
      </w: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4"/>
        <w:gridCol w:w="1386"/>
        <w:gridCol w:w="2896"/>
        <w:gridCol w:w="945"/>
        <w:gridCol w:w="101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รอยพระผู้ทรงเป็นแบบอย่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พระบาทสมเด็จพระเจ้า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ยู่ห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uto" w:line="240" w:before="0" w:after="0"/>
              <w:ind w:right="-27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ห่วงใยความทุกข์สุขของประชาชนคนไทยทุกหมู่เหล่า จึงเ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อันเนื่องมาจากพระราชดำรินับพันโครงการ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่งผลให้ประชาชนมีความเป็นอย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ีขึ้น และจากการดำเนินงานโครงการอันเนื่องมาจากพระราชดำริก่อให้เกิดหลักการทรงงาน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ที่เป็นประโยชน์ทั้งต่อ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น่วยงานต่าง ๆ ทั้งได้พระราชทานหลักปรัชญา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ของเศรษฐกิจพอเพียง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ระบร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uto" w:line="240" w:before="0" w:after="0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า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โชว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พระราชดำรัส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uto" w:line="240" w:before="0" w:after="0"/>
              <w:ind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ป็นข้อคิดในการดำเนินชีวิตและประกอบ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ิจการงาน ซึ่งหา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ทุกคนน้อมนำพระบรม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าโชว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ลักการทรงงาน และ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uto" w:line="240" w:before="0" w:after="0"/>
              <w:ind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ปรัชญาของเศรษฐกิจ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พอเพียง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มาใช้ในการดำเนินชีว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งาน ก็จะประสบกับความสุข ความเจริญแห่งต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br w:type="page"/>
      </w: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4"/>
        <w:gridCol w:w="1386"/>
        <w:gridCol w:w="2896"/>
        <w:gridCol w:w="945"/>
        <w:gridCol w:w="101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ัคคีคือพ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ยู่ร่วมกันในสังคมประชาธิปไตย นอกจากสมาชิกของสังคมจะต้องปฏิบัติต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บทบาทหน้าที่แล้ว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การมีส่วนร่วมในกิจกรรมต่าง 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ของสังคมก็เป็นสิ่งจำเป็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กคนต้องกระทำ อันได้แก่การสร้างและปฏิบัติตนตามกฎ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ะเบียบในการอยู่ร่วมกัน รวมท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และรับผิดชอบ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ในการตัดสินใจในกิจกรรมต่าง 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ของสังคมนั้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br w:type="page"/>
      </w: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4"/>
        <w:gridCol w:w="1386"/>
        <w:gridCol w:w="2896"/>
        <w:gridCol w:w="945"/>
        <w:gridCol w:w="101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นติ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ลากหลายเป็นความแตกต่างตามสภาพความเป็นอยู่ของสังคมที่ต่างกัน ที่มีวัฒนธรรม มีวิถีชีวิต มีศาสนา และสิ่งแวดล้อมที่แตกต่างกัน อันอาจนำมาซึ่งความขัดแย้ง ดังนั้น การอยู่ร่วมกันอย่างสันติจึงต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อมรับในความแตกต่างทางสังคมและวัฒนธรรม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การเคารพซึ่งกันและ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สดงกิริยาและวาจาดูหมิ่นผู้อื่น และช่วยเหลือซึ่งกันและกัน แบ่งปันกัน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จากนี้ ความขัดแย้ง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อาจเกิดจากปัญหาใน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การทรัพยากรธรรมชาติ และการขัดแย้งทางความคิด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ึงต้องแก้ปัญหาความขัดแย้งด้วยสันติวิธี เพื่อความสงบสุขร่วมกั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3815</wp:posOffset>
                </wp:positionV>
                <wp:extent cx="5979795" cy="1045845"/>
                <wp:effectExtent l="635" t="13335" r="0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04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 หน้าที่พลเมือง ๕   ชั้นประถมศึกษาปีที่ ๕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เรียนที่ ๑   เวลา ๒๐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4.85pt;margin-top:3.45pt;width:470.8pt;height:82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 หน้าที่พลเมือง ๕   ชั้นประถมศึกษาปีที่ ๕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เรียนที่ ๑   เวลา ๒๐ ชั่วโม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64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๑  คุณค่าความเป็นไท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รยาท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นทน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รยาท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นทน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รยาท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กาลเทศ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รยาท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กาลเทศ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้อนรับผู้มาเยือ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ู้คุณค่าและบำรุงรักษาทรัพยากร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สิ่ง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ู้คุณค่าและบำรุงรักษาทรัพยากร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สิ่ง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ู้คุณค่าและบำรุงรักษาทรัพยากร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สิ่ง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๙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ู้คุณค่าและบำรุงรักษาทรัพยากร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สิ่ง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1" w:leader="none"/>
              </w:tabs>
              <w:spacing w:lineRule="exact" w:line="420" w:before="0" w:after="0"/>
              <w:ind w:firstLine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ู้คุณค่าและบำรุงรักษาทรัพยากร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สิ่ง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4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86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๒  คุณค่าศิลปวัฒนธรรมไท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วัฒนธรรม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วัฒนธรรม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วัฒนธรรม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วัฒนธรรม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ินค้าไท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โบราณสถาน โบราณวัตถ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สาธารณสม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เป็นศาสนิกชนที่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๙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ตามพระราชจริยวัต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พระจริยวั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ตามพระราชจริยวัต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right" w:pos="2977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พระจริยวั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exact" w:line="38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4605</wp:posOffset>
                </wp:positionV>
                <wp:extent cx="5979795" cy="1045845"/>
                <wp:effectExtent l="635" t="13335" r="0" b="96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04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 หน้าที่พลเมือง ๕   ชั้นประถมศึกษาปีที่ ๕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เรียนที่ ๒   เวลา ๒๐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6.55pt;margin-top:1.15pt;width:470.8pt;height:82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 หน้าที่พลเมือง ๕   ชั้นประถมศึกษาปีที่ ๕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เรียนที่ ๒   เวลา ๒๐ ชั่วโม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๓  ตามรอยพระผู้ทรงเป็นแบบอย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พระบรมราโช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พระบรมราโช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หลักการท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หลักการท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หลักการท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ตามหลักปรัชญาข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ศรษฐกิจ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ตามหลักปรัชญาข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ศรษฐกิจ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ตามหลักปรัชญาข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3" w:leader="none"/>
              </w:tabs>
              <w:spacing w:lineRule="exact" w:line="38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ศรษฐกิจ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exact" w:line="38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8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 ๔  สามัคคีคือพลั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สร้างและปฏิบัติตามกฎ ระเบีย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สร้างและปฏิบัติตามกฎ ระเบีย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สร้างและปฏิบัติตามกฎ ระเบีย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สร้างและปฏิบัติตามกฎ ระเบีย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๕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สร้างและปฏิบัติตามกฎ ระเบีย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ปฏิบัติตนตามบทบาทหน้าที่และมีส่วนร่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041" w:leader="none"/>
                <w:tab w:val="left" w:pos="3621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041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่วยการเรียนรู้ที่ ๕  สันติ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ลากหลายทางสังคมและวัฒนธ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อยู่ร่วมกันอย่างสันติและพึ่งพาซึ่งกันและ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๓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ญหาความขัดแย้งในภูมิ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ญหาความขัดแย้งในภูมิ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ปัญหาโดยสันติ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  <w:tab w:val="left" w:pos="3621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ปัญหาโดยสันติ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6:00Z</dcterms:created>
  <dc:creator>user</dc:creator>
  <dc:description/>
  <cp:keywords/>
  <dc:language>en-US</dc:language>
  <cp:lastModifiedBy>User</cp:lastModifiedBy>
  <cp:lastPrinted>2015-03-07T10:37:00Z</cp:lastPrinted>
  <dcterms:modified xsi:type="dcterms:W3CDTF">2019-03-06T09:29:00Z</dcterms:modified>
  <cp:revision>4</cp:revision>
  <dc:subject/>
  <dc:title/>
</cp:coreProperties>
</file>