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rFonts w:ascii="Angsana New" w:hAnsi="Angsana New" w:cs="Angsana New"/>
          <w:b/>
          <w:b/>
          <w:bCs/>
          <w:color w:val="548DD4"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color w:val="548DD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28575</wp:posOffset>
                </wp:positionV>
                <wp:extent cx="5995670" cy="583565"/>
                <wp:effectExtent l="0" t="635" r="635" b="228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583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รายวิชาเพิ่มเติม  หน้าที่พลเมือง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1.65pt;margin-top:2.25pt;width:472.05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รายวิชาเพิ่มเติม  หน้าที่พลเมือง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ารวัดและประเมินผลการเรียนรู้ เป็นส่วนหนึ่งของกระบวนการเรียนการสอนที่ครูผู้สอนจะต้องจัดทำ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อย่างต่อเนื่อง เพื่อพัฒนาผู้เรียนเป็นสำคัญ นอกจากนี้ ผลจากการประเมินจะต้องนำไปใช้เป็นข้อมูลสำหรับติดตาม กำกับ สนับสนุน และพัฒนาการเรียนรู้ พัฒนาการเรียนการสอน ดังนั้น การวัดและประเมินผลการเรียนจึงเน้นไปที่การวัดและ</w:t>
      </w:r>
      <w:r>
        <w:rPr>
          <w:rFonts w:ascii="Angsana New" w:hAnsi="Angsana New"/>
          <w:spacing w:val="-4"/>
          <w:sz w:val="32"/>
          <w:sz w:val="32"/>
          <w:szCs w:val="32"/>
        </w:rPr>
        <w:t>การ</w:t>
      </w:r>
      <w:r>
        <w:rPr>
          <w:rFonts w:ascii="Angsana New" w:hAnsi="Angsana New"/>
          <w:spacing w:val="-4"/>
          <w:sz w:val="32"/>
          <w:sz w:val="32"/>
          <w:szCs w:val="32"/>
        </w:rPr>
        <w:t>ประเมินผลในชั้นเรียน ซึ่งจะนำไปสู่การชี้ให้เห็นถึงสภาพที่แท้จริงของผู้เรียน และสภาพจริ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องการเรียนการสอนจากพฤติกรรมที่ผู้เรียนได้แสดงออ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Student Performance) </w:t>
      </w:r>
      <w:r>
        <w:rPr>
          <w:rFonts w:ascii="Angsana New" w:hAnsi="Angsana New"/>
          <w:spacing w:val="-4"/>
          <w:sz w:val="32"/>
          <w:sz w:val="32"/>
          <w:szCs w:val="32"/>
        </w:rPr>
        <w:t>สะท้อนให้เห็นความสามารถ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ที่หลากหลา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และสอดคล้องกับความสามารถที่แท้จริงจากการปฏิบัติ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ัดสินใจ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การแก้ปัญหาได้ด้วยตนเ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ารวัดและประเมินผลการเรียนรู้รายวิชาเพิ่มเติ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น้าที่พลเมือง โดยพิจารณาจากคุณภาพของชิ้นงาน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การปฏิบัติ ที่เป็นผลผลิต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</w:rPr>
        <w:t>ร่องรอยหลักฐานการเรียนร</w:t>
      </w:r>
      <w:r>
        <w:rPr>
          <w:rFonts w:ascii="Angsana New" w:hAnsi="Angsana New"/>
          <w:spacing w:val="-4"/>
          <w:sz w:val="32"/>
          <w:sz w:val="32"/>
          <w:szCs w:val="32"/>
        </w:rPr>
        <w:t>ู้</w:t>
      </w:r>
      <w:r>
        <w:rPr>
          <w:rFonts w:ascii="Angsana New" w:hAnsi="Angsana New"/>
          <w:spacing w:val="-4"/>
          <w:sz w:val="32"/>
          <w:sz w:val="32"/>
          <w:szCs w:val="32"/>
        </w:rPr>
        <w:t>ของผู้เรียนว่าเป็นไปตามผลการเรียนรู้และจุดเน้นของรายวิชาเพิ่มเติ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หน้าที่พลเมือ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ไม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ซึ่งประกอบไปด้วยความรู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ความสามารถ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คุณธรรมจริยธรรม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pacing w:val="-4"/>
          <w:sz w:val="32"/>
          <w:sz w:val="32"/>
          <w:szCs w:val="32"/>
        </w:rPr>
        <w:t>ค่านิยมที่พึงประสงค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การปฏิบัติตนโดยใช้วิธีการและเครื่องมือที่หลากหลายและเกณฑ์การประเมินที่ชัดเจน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ั้งนี้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มื่อผู้เรียนได้รับการพัฒนาแล้ว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จะต้องบรรลุตามผลการเรียนรู้ที่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วัดและประเมินผลการเรียนรู้รายวิชาเพิ่มเติ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พลเมื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4020</wp:posOffset>
                </wp:positionH>
                <wp:positionV relativeFrom="paragraph">
                  <wp:posOffset>41910</wp:posOffset>
                </wp:positionV>
                <wp:extent cx="2845435" cy="448945"/>
                <wp:effectExtent l="5715" t="5715" r="5080" b="1879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5440" cy="448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548DD4"/>
                                <w:lang w:val="en-US" w:bidi="th-TH"/>
                              </w:rPr>
                              <w:t>รายวิชาเพิ่มเติม หน้าที่พล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2.6pt;margin-top:3.3pt;width:224pt;height:35.3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548DD4"/>
                          <w:lang w:val="en-US" w:bidi="th-TH"/>
                        </w:rPr>
                        <w:t>รายวิชาเพิ่มเติม หน้าที่พลเมื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1500</wp:posOffset>
                </wp:positionH>
                <wp:positionV relativeFrom="paragraph">
                  <wp:posOffset>217170</wp:posOffset>
                </wp:positionV>
                <wp:extent cx="1270" cy="13335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pt;margin-top:17.1pt;width:0.1pt;height:10.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1335</wp:posOffset>
                </wp:positionH>
                <wp:positionV relativeFrom="paragraph">
                  <wp:posOffset>-2019935</wp:posOffset>
                </wp:positionV>
                <wp:extent cx="94615" cy="4301490"/>
                <wp:effectExtent l="6350" t="6985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680" cy="4301640"/>
                        </a:xfrm>
                        <a:custGeom>
                          <a:avLst/>
                          <a:gdLst>
                            <a:gd name="textAreaLeft" fmla="*/ 15840 w 53640"/>
                            <a:gd name="textAreaRight" fmla="*/ 54000 w 53640"/>
                            <a:gd name="textAreaTop" fmla="*/ 0 h 2438640"/>
                            <a:gd name="textAreaBottom" fmla="*/ 2438640 h 243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1pt;margin-top:-159.05pt;width:7.4pt;height:338.65pt;mso-wrap-style:none;v-text-anchor:middle;rotation:90" type="_x0000_t85">
                <v:fill o:detectmouseclick="t" on="false"/>
                <v:stroke color="#94363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2045</wp:posOffset>
                </wp:positionH>
                <wp:positionV relativeFrom="paragraph">
                  <wp:posOffset>83185</wp:posOffset>
                </wp:positionV>
                <wp:extent cx="1270" cy="95250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5pt;margin-top:6.55pt;width:0.05pt;height:7.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30320</wp:posOffset>
                </wp:positionH>
                <wp:positionV relativeFrom="paragraph">
                  <wp:posOffset>76835</wp:posOffset>
                </wp:positionV>
                <wp:extent cx="1270" cy="102870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pt;margin-top:6.05pt;width:0.05pt;height:8.1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68275</wp:posOffset>
                </wp:positionV>
                <wp:extent cx="1094740" cy="346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46075"/>
                        </a:xfrm>
                        <a:prstGeom prst="rect"/>
                        <a:solidFill>
                          <a:srgbClr val="BEE39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ที่ ๑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E395" strokecolor="#000000" strokeweight="0pt" style="position:absolute;rotation:-0;width:86.2pt;height:27.25pt;mso-wrap-distance-left:9.05pt;mso-wrap-distance-right:9.05pt;mso-wrap-distance-top:0pt;mso-wrap-distance-bottom:0pt;margin-top:13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ที่ ๑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690</wp:posOffset>
                </wp:positionH>
                <wp:positionV relativeFrom="paragraph">
                  <wp:posOffset>168275</wp:posOffset>
                </wp:positionV>
                <wp:extent cx="1094740" cy="346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460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ที่ ๒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86.2pt;height:27.25pt;mso-wrap-distance-left:9.05pt;mso-wrap-distance-right:9.05pt;mso-wrap-distance-top:0pt;mso-wrap-distance-bottom:0pt;margin-top:13.25pt;mso-position-vertical-relative:text;margin-left:1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ที่ ๒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840</wp:posOffset>
                </wp:positionH>
                <wp:positionV relativeFrom="paragraph">
                  <wp:posOffset>168275</wp:posOffset>
                </wp:positionV>
                <wp:extent cx="1094740" cy="3460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460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ที่ ๓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6.2pt;height:27.25pt;mso-wrap-distance-left:9.05pt;mso-wrap-distance-right:9.05pt;mso-wrap-distance-top:0pt;mso-wrap-distance-bottom:0pt;margin-top:13.25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ที่ ๓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6940</wp:posOffset>
                </wp:positionH>
                <wp:positionV relativeFrom="paragraph">
                  <wp:posOffset>175895</wp:posOffset>
                </wp:positionV>
                <wp:extent cx="1094740" cy="3308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3083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ที่ ๔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86.2pt;height:26.05pt;mso-wrap-distance-left:9.05pt;mso-wrap-distance-right:9.05pt;mso-wrap-distance-top:0pt;mso-wrap-distance-bottom:0pt;margin-top:13.85pt;mso-position-vertical-relative:text;margin-left:37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ที่ ๔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2820</wp:posOffset>
                </wp:positionH>
                <wp:positionV relativeFrom="paragraph">
                  <wp:posOffset>229235</wp:posOffset>
                </wp:positionV>
                <wp:extent cx="1270" cy="133350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6pt;margin-top:18.05pt;width:0.1pt;height:10.4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2045</wp:posOffset>
                </wp:positionH>
                <wp:positionV relativeFrom="paragraph">
                  <wp:posOffset>229235</wp:posOffset>
                </wp:positionV>
                <wp:extent cx="1270" cy="133350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5pt;margin-top:18.05pt;width:0.05pt;height:10.4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0480</wp:posOffset>
                </wp:positionH>
                <wp:positionV relativeFrom="paragraph">
                  <wp:posOffset>229870</wp:posOffset>
                </wp:positionV>
                <wp:extent cx="1270" cy="133350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pt;margin-top:18.1pt;width:0.1pt;height:10.4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4310</wp:posOffset>
                </wp:positionH>
                <wp:positionV relativeFrom="paragraph">
                  <wp:posOffset>229235</wp:posOffset>
                </wp:positionV>
                <wp:extent cx="1270" cy="133350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3pt;margin-top:18.05pt;width:0.05pt;height:10.4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640</wp:posOffset>
                </wp:positionH>
                <wp:positionV relativeFrom="paragraph">
                  <wp:posOffset>78105</wp:posOffset>
                </wp:positionV>
                <wp:extent cx="1094740" cy="885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85190"/>
                        </a:xfrm>
                        <a:prstGeom prst="rect"/>
                        <a:solidFill>
                          <a:srgbClr val="BEE39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วบยอ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E395" strokecolor="#000000" strokeweight="0pt" style="position:absolute;rotation:-0;width:86.2pt;height:69.7pt;mso-wrap-distance-left:9.05pt;mso-wrap-distance-right:9.05pt;mso-wrap-distance-top:0pt;mso-wrap-distance-bottom:0pt;margin-top:6.15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ระ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วบยอ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4200</wp:posOffset>
                </wp:positionH>
                <wp:positionV relativeFrom="paragraph">
                  <wp:posOffset>78105</wp:posOffset>
                </wp:positionV>
                <wp:extent cx="1094740" cy="8851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851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วบยอ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86.2pt;height:69.7pt;mso-wrap-distance-left:9.05pt;mso-wrap-distance-right:9.05pt;mso-wrap-distance-top:0pt;mso-wrap-distance-bottom:0pt;margin-top:6.15pt;mso-position-vertical-relative:text;margin-left:1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ระ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วบยอ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810</wp:posOffset>
                </wp:positionH>
                <wp:positionV relativeFrom="paragraph">
                  <wp:posOffset>78105</wp:posOffset>
                </wp:positionV>
                <wp:extent cx="1094740" cy="8851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851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วบยอ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6.2pt;height:69.7pt;mso-wrap-distance-left:9.05pt;mso-wrap-distance-right:9.05pt;mso-wrap-distance-top:0pt;mso-wrap-distance-bottom:0pt;margin-top:6.15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ระ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วบยอ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3290</wp:posOffset>
                </wp:positionH>
                <wp:positionV relativeFrom="paragraph">
                  <wp:posOffset>85725</wp:posOffset>
                </wp:positionV>
                <wp:extent cx="1094740" cy="8851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851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วบยอ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86.2pt;height:69.7pt;mso-wrap-distance-left:9.05pt;mso-wrap-distance-right:9.05pt;mso-wrap-distance-top:0pt;mso-wrap-distance-bottom:0pt;margin-top:6.7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ระ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วบยอ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4405</wp:posOffset>
                </wp:positionH>
                <wp:positionV relativeFrom="paragraph">
                  <wp:posOffset>138430</wp:posOffset>
                </wp:positionV>
                <wp:extent cx="1270" cy="13335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10.9pt;width:0.1pt;height:10.4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8870</wp:posOffset>
                </wp:positionH>
                <wp:positionV relativeFrom="paragraph">
                  <wp:posOffset>138430</wp:posOffset>
                </wp:positionV>
                <wp:extent cx="1270" cy="133350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pt;margin-top:10.9pt;width:0.05pt;height:10.4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7305</wp:posOffset>
                </wp:positionH>
                <wp:positionV relativeFrom="paragraph">
                  <wp:posOffset>139065</wp:posOffset>
                </wp:positionV>
                <wp:extent cx="1270" cy="133350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5pt;margin-top:10.95pt;width:0.1pt;height:10.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8755</wp:posOffset>
                </wp:positionH>
                <wp:positionV relativeFrom="paragraph">
                  <wp:posOffset>146685</wp:posOffset>
                </wp:positionV>
                <wp:extent cx="1270" cy="133350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65pt;margin-top:11.55pt;width:0.1pt;height:10.5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940</wp:posOffset>
                </wp:positionH>
                <wp:positionV relativeFrom="paragraph">
                  <wp:posOffset>-12700</wp:posOffset>
                </wp:positionV>
                <wp:extent cx="1094740" cy="3238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23850"/>
                        </a:xfrm>
                        <a:prstGeom prst="rect"/>
                        <a:solidFill>
                          <a:srgbClr val="BEE39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E395" strokecolor="#000000" strokeweight="0pt" style="position:absolute;rotation:-0;width:86.2pt;height:25.5pt;mso-wrap-distance-left:9.05pt;mso-wrap-distance-right:9.05pt;mso-wrap-distance-top:0pt;mso-wrap-distance-bottom:0pt;margin-top:-1pt;mso-position-vertical-relative:text;margin-left:32.2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8960</wp:posOffset>
                </wp:positionH>
                <wp:positionV relativeFrom="paragraph">
                  <wp:posOffset>-12700</wp:posOffset>
                </wp:positionV>
                <wp:extent cx="1094740" cy="3238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238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86.2pt;height:25.5pt;mso-wrap-distance-left:9.05pt;mso-wrap-distance-right:9.05pt;mso-wrap-distance-top:0pt;mso-wrap-distance-bottom:0pt;margin-top:-1pt;mso-position-vertical-relative:text;margin-left:144.8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2475</wp:posOffset>
                </wp:positionH>
                <wp:positionV relativeFrom="paragraph">
                  <wp:posOffset>-12700</wp:posOffset>
                </wp:positionV>
                <wp:extent cx="1094740" cy="3238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238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6.2pt;height:25.5pt;mso-wrap-distance-left:9.05pt;mso-wrap-distance-right:9.05pt;mso-wrap-distance-top:0pt;mso-wrap-distance-bottom:0pt;margin-top:-1pt;mso-position-vertical-relative:text;margin-left:259.2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635</wp:posOffset>
                </wp:positionV>
                <wp:extent cx="1094740" cy="3105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1051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86.2pt;height:24.45pt;mso-wrap-distance-left:9.05pt;mso-wrap-distance-right:9.05pt;mso-wrap-distance-top:0pt;mso-wrap-distance-bottom:0pt;margin-top:0.05pt;mso-position-vertical-relative:text;margin-left:372.8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1775</wp:posOffset>
                </wp:positionH>
                <wp:positionV relativeFrom="paragraph">
                  <wp:posOffset>49530</wp:posOffset>
                </wp:positionV>
                <wp:extent cx="277495" cy="2311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632423"/>
                              </w:rPr>
                              <w:t>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8.2pt;mso-wrap-distance-left:9.05pt;mso-wrap-distance-right:9.05pt;mso-wrap-distance-top:0pt;mso-wrap-distance-bottom:0pt;margin-top:3.9pt;mso-position-vertical-relative:text;margin-left:1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632423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632423"/>
                        </w:rPr>
                        <w:t>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8305</wp:posOffset>
                </wp:positionH>
                <wp:positionV relativeFrom="paragraph">
                  <wp:posOffset>74295</wp:posOffset>
                </wp:positionV>
                <wp:extent cx="277495" cy="2311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632423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632423"/>
                              </w:rPr>
                              <w:t>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8.2pt;mso-wrap-distance-left:9.05pt;mso-wrap-distance-right:9.05pt;mso-wrap-distance-top:0pt;mso-wrap-distance-bottom:0pt;margin-top:5.85pt;mso-position-vertical-relative:text;margin-left:2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632423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632423"/>
                        </w:rPr>
                        <w:t>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4040</wp:posOffset>
                </wp:positionH>
                <wp:positionV relativeFrom="paragraph">
                  <wp:posOffset>89535</wp:posOffset>
                </wp:positionV>
                <wp:extent cx="277495" cy="23114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632423"/>
                              </w:rPr>
                              <w:t>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8.2pt;mso-wrap-distance-left:9.05pt;mso-wrap-distance-right:9.05pt;mso-wrap-distance-top:0pt;mso-wrap-distance-bottom:0pt;margin-top:7.05pt;mso-position-vertical-relative:text;margin-left:3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632423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632423"/>
                        </w:rPr>
                        <w:t>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3990</wp:posOffset>
                </wp:positionH>
                <wp:positionV relativeFrom="paragraph">
                  <wp:posOffset>27940</wp:posOffset>
                </wp:positionV>
                <wp:extent cx="1270" cy="18224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pt;margin-top:2.2pt;width:0.05pt;height:14.3pt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1550</wp:posOffset>
                </wp:positionH>
                <wp:positionV relativeFrom="paragraph">
                  <wp:posOffset>27940</wp:posOffset>
                </wp:positionV>
                <wp:extent cx="1270" cy="18224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pt;margin-top:2.2pt;width:0.1pt;height:14.3pt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23645</wp:posOffset>
                </wp:positionH>
                <wp:positionV relativeFrom="paragraph">
                  <wp:posOffset>34925</wp:posOffset>
                </wp:positionV>
                <wp:extent cx="1299845" cy="387985"/>
                <wp:effectExtent l="1905" t="6350" r="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0320" cy="388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2.75pt;width:102.35pt;height:30.55pt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8555</wp:posOffset>
                </wp:positionH>
                <wp:positionV relativeFrom="paragraph">
                  <wp:posOffset>31115</wp:posOffset>
                </wp:positionV>
                <wp:extent cx="1368425" cy="387985"/>
                <wp:effectExtent l="0" t="6350" r="190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720" cy="388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2.45pt;width:107.65pt;height:30.55pt;flip:x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8570</wp:posOffset>
                </wp:positionH>
                <wp:positionV relativeFrom="paragraph">
                  <wp:posOffset>201930</wp:posOffset>
                </wp:positionV>
                <wp:extent cx="1141730" cy="3581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58140"/>
                        </a:xfrm>
                        <a:prstGeom prst="rect"/>
                        <a:solidFill>
                          <a:srgbClr val="C4BC96"/>
                        </a:solidFill>
                        <a:ln w="12700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938953" strokeweight="1pt" style="position:absolute;rotation:-0;width:89.9pt;height:28.2pt;mso-wrap-distance-left:9.05pt;mso-wrap-distance-right:9.05pt;mso-wrap-distance-top:0pt;mso-wrap-distance-bottom:0pt;margin-top:15.9pt;mso-position-vertical-relative:text;margin-left:199.1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8305</wp:posOffset>
                </wp:positionH>
                <wp:positionV relativeFrom="paragraph">
                  <wp:posOffset>238125</wp:posOffset>
                </wp:positionV>
                <wp:extent cx="277495" cy="2311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632423"/>
                              </w:rPr>
                              <w:t>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8.2pt;mso-wrap-distance-left:9.05pt;mso-wrap-distance-right:9.05pt;mso-wrap-distance-top:0pt;mso-wrap-distance-bottom:0pt;margin-top:18.75pt;mso-position-vertical-relative:text;margin-left:2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632423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632423"/>
                        </w:rPr>
                        <w:t>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9210</wp:posOffset>
                </wp:positionH>
                <wp:positionV relativeFrom="paragraph">
                  <wp:posOffset>172085</wp:posOffset>
                </wp:positionV>
                <wp:extent cx="1101090" cy="5549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54990"/>
                        </a:xfrm>
                        <a:prstGeom prst="rect"/>
                        <a:solidFill>
                          <a:srgbClr val="C4BC96"/>
                        </a:solidFill>
                        <a:ln w="12700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ดสอ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ุณลักษณะ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938953" strokeweight="1pt" style="position:absolute;rotation:-0;width:86.7pt;height:43.7pt;mso-wrap-distance-left:9.05pt;mso-wrap-distance-right:9.05pt;mso-wrap-distance-top:0pt;mso-wrap-distance-bottom:0pt;margin-top:13.55pt;mso-position-vertical-relative:text;margin-left:202.3pt;mso-position-horizontal-relative:text">
                <v:textbox inset="0.1in,0in,0.1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lineRule="exact" w:line="36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ดสอ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ุณ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7850</wp:posOffset>
                </wp:positionH>
                <wp:positionV relativeFrom="paragraph">
                  <wp:posOffset>158750</wp:posOffset>
                </wp:positionV>
                <wp:extent cx="1270" cy="19050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pt;margin-top:12.5pt;width:0.05pt;height:14.95pt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6805</wp:posOffset>
                </wp:positionH>
                <wp:positionV relativeFrom="paragraph">
                  <wp:posOffset>341630</wp:posOffset>
                </wp:positionV>
                <wp:extent cx="1486535" cy="40703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40703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ดสินผลการ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117.05pt;height:32.05pt;mso-wrap-distance-left:9.05pt;mso-wrap-distance-right:9.05pt;mso-wrap-distance-top:0pt;mso-wrap-distance-bottom:0pt;margin-top:26.9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ดสินผลการ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กณฑ์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ข้อ ๑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็นคุณค่าและปฏิบัติตนเป็นผู้มีมารยาทไทย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879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284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นทนา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320"/>
              <w:ind w:left="-57" w:right="-57" w:firstLine="28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ูดด้วยน้ำเสียงไพเราะ พูดตรงประเด็น 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วกว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และเคารพความคิดเห็นของผู้ร่วมสนทนาอย่างสม่ำ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ูดด้วยน้ำเสียงไพเราะ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พูดต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ร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งประเด็น ไม่วกวน</w:t>
            </w:r>
            <w:r>
              <w:rPr>
                <w:rFonts w:ascii="Angsana New" w:hAnsi="Angsana New"/>
                <w:sz w:val="28"/>
                <w:sz w:val="28"/>
              </w:rPr>
              <w:t xml:space="preserve"> แต่เคารพความคิดเห็นของผู้ร่วมสนทนา</w:t>
            </w:r>
          </w:p>
          <w:p>
            <w:pPr>
              <w:pStyle w:val="Normal"/>
              <w:spacing w:lineRule="exact" w:line="320"/>
              <w:ind w:left="-57" w:right="-57" w:hanging="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ูดด้วยน้ำเสียงไพเราะ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 xml:space="preserve">แต่พูดตรงประเด็น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ว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กว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ป็นบางครั้ง และเคารพความคิดเห็นของผู้ร่วมสนทนา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ูดด้วยน้ำเสียงที่ดุ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 xml:space="preserve">พูดไม่ตรงประเด็น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ว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กวน</w:t>
            </w:r>
            <w:r>
              <w:rPr>
                <w:rFonts w:ascii="Angsana New" w:hAnsi="Angsana New"/>
                <w:sz w:val="28"/>
                <w:sz w:val="28"/>
              </w:rPr>
              <w:t xml:space="preserve"> และไม่เคารพ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คิดเห็นของ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ผู้ร่วม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ส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นทนา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ฏิบัติตนตามกาลเทศะ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ด้านการยืน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อหน้าผู้ใหญ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ืนตัวตรงเท้าชิด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องมือประสาน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ว้ข้างหน้า และไม่ยืนค้ำศีรษะผู้ใหญ่อย่างสม่ำ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ืนตัวตรงเท้าชิด</w:t>
            </w:r>
          </w:p>
          <w:p>
            <w:pPr>
              <w:pStyle w:val="Normal"/>
              <w:spacing w:lineRule="exact" w:line="320"/>
              <w:ind w:left="-57" w:right="-57" w:hanging="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องมือประสาน</w:t>
            </w:r>
          </w:p>
          <w:p>
            <w:pPr>
              <w:pStyle w:val="Normal"/>
              <w:spacing w:lineRule="exact" w:line="320"/>
              <w:ind w:left="-57" w:right="-57" w:hanging="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ว้ข้างหน้า </w:t>
            </w:r>
          </w:p>
          <w:p>
            <w:pPr>
              <w:pStyle w:val="Normal"/>
              <w:spacing w:lineRule="exact" w:line="320"/>
              <w:ind w:left="-57" w:right="-57" w:hanging="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ืนค้ำศีรษะผู้ใหญ่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ืนตัวตรงเท้าชิด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ไม่ประสานมือ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ว้ข้างหน้า 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ยืนค้ำศีรษะผู้ใหญ่บ่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ยืนไม่เรียบร้อย 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ะสานมือ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ว้ข้างหน้า 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ยืนค้ำศีรษะผู้ใหญ่สม่ำเสมอ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ฏิบัติตนตามกาลเทศะ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เดินกับผู้ใหญ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้มตัวเล็กน้อยเมื่อเดินสวนทางกับผู้ใหญ่ 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ยุดเดินเพื่อให้ผู้ใหญ่เดินผ่านไปก่อน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ื่อสวนกันในทางแคบและเดินเยื้องไปด้านข้างโดยทำอย่างสม่ำ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้มตัวเล็กน้อยเมื่อเดินสวนทางกับผู้ใหญ่ </w:t>
            </w:r>
          </w:p>
          <w:p>
            <w:pPr>
              <w:pStyle w:val="Normal"/>
              <w:spacing w:lineRule="exact" w:line="320"/>
              <w:ind w:left="-57" w:right="-57" w:hanging="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ยุดเดินเพื่อให้ผู้ใหญ่เดินผ่านไปก่อน</w:t>
            </w:r>
          </w:p>
          <w:p>
            <w:pPr>
              <w:pStyle w:val="Normal"/>
              <w:spacing w:lineRule="exact" w:line="320"/>
              <w:ind w:left="-57" w:right="-57" w:hanging="2"/>
              <w:rPr/>
            </w:pPr>
            <w:r>
              <w:rPr>
                <w:rFonts w:ascii="Angsana New" w:hAnsi="Angsana New"/>
                <w:sz w:val="28"/>
                <w:sz w:val="28"/>
              </w:rPr>
              <w:t>เมื่อสวนกันในทางแคบแ</w:t>
            </w:r>
            <w:r>
              <w:rPr>
                <w:rFonts w:ascii="Angsana New" w:hAnsi="Angsana New"/>
                <w:sz w:val="28"/>
                <w:sz w:val="28"/>
              </w:rPr>
              <w:t>ละเ</w:t>
            </w:r>
            <w:r>
              <w:rPr>
                <w:rFonts w:ascii="Angsana New" w:hAnsi="Angsana New"/>
                <w:sz w:val="28"/>
                <w:sz w:val="28"/>
              </w:rPr>
              <w:t>ดินเยื้องไปด้านข้างโดยทำ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้มตัวเล็กน้อยเมื่อเดินสวนทางกับผู้ใหญ่ 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หยุดเดินเพื่อให้ผู้ใหญ่เดินผ่านไปก่อนเมื่อสวนกันในทางแคบ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 และเดินเยื้องไปด้านข้าง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ดยทำ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ก้มตัวเมื่อเดิน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วนทางกับผู้ใหญ่</w:t>
            </w:r>
          </w:p>
          <w:p>
            <w:pPr>
              <w:pStyle w:val="Normal"/>
              <w:spacing w:lineRule="exact" w:line="320"/>
              <w:ind w:left="-57" w:right="-57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ไม่หยุดเดินเพื่อให้ผู้ใหญ่เดินผ่านไปก่อนเมื่อสวนกันในทางแคบ และไม่เดินเยื้องไปด้านข้า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การปฏิบัติตนตามกาลเทศะ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ด้านการนั่งต่อหน้าผู้ใหญ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ั่งตัวตรง ไม่พิงพนัก น้อมตัวเล็กน้อย 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บตากับผู้พูด 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ไม่นั่งกระดิกเท้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ั่งตัวตรง ไม่พิงพนัก น้อมตัวเล็กน้อย </w:t>
            </w:r>
          </w:p>
          <w:p>
            <w:pPr>
              <w:pStyle w:val="Normal"/>
              <w:spacing w:lineRule="exact" w:line="320"/>
              <w:ind w:left="-57" w:right="-57" w:hanging="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บตากับผู้พูด</w:t>
            </w:r>
          </w:p>
          <w:p>
            <w:pPr>
              <w:pStyle w:val="Normal"/>
              <w:spacing w:lineRule="exact" w:line="320"/>
              <w:ind w:left="-57" w:right="-57" w:hanging="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นั่งกระดิกเท้า</w:t>
            </w:r>
          </w:p>
          <w:p>
            <w:pPr>
              <w:pStyle w:val="Normal"/>
              <w:spacing w:lineRule="exact" w:line="320"/>
              <w:ind w:left="-57" w:right="-57" w:hanging="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ั่งตัวตรง ไม่พิงพนักน้อมตัวเล็กน้อย 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จ้องหน้าผู้พูด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ป็นบางครั้ง 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นั่งกระดิกเท้าบ่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ั่งพิงพนัก ไม่น้อมตัว จ้องหน้าผู้พูด 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นั่งกระดิกเท้า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้อนรับผู้มาเยือ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ชิญเข้าไปในบ้าน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ที่นั่งและน้ำดื่ม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ารับรอง 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องนาฬิกาบ่อยครั้งและเดินส่งแขกกลับ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ึงประตูบ้าน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ดยทำอย่างสม่ำ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ชิญเข้าไปในบ้าน</w:t>
            </w:r>
          </w:p>
          <w:p>
            <w:pPr>
              <w:pStyle w:val="Normal"/>
              <w:spacing w:lineRule="exact" w:line="320"/>
              <w:ind w:left="-57" w:right="-57" w:hanging="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ที่นั่งและน้ำดื่ม</w:t>
            </w:r>
          </w:p>
          <w:p>
            <w:pPr>
              <w:pStyle w:val="Normal"/>
              <w:spacing w:lineRule="exact" w:line="320"/>
              <w:ind w:left="-57" w:right="-57" w:hanging="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ารับรอง </w:t>
            </w:r>
          </w:p>
          <w:p>
            <w:pPr>
              <w:pStyle w:val="Normal"/>
              <w:spacing w:lineRule="exact" w:line="320"/>
              <w:ind w:left="-57" w:right="-57" w:hanging="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มองนาฬิกา</w:t>
            </w:r>
          </w:p>
          <w:p>
            <w:pPr>
              <w:pStyle w:val="Normal"/>
              <w:spacing w:lineRule="exact" w:line="320"/>
              <w:ind w:left="-57" w:right="-57" w:hanging="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ป็นบางครั้ง </w:t>
            </w:r>
          </w:p>
          <w:p>
            <w:pPr>
              <w:pStyle w:val="Normal"/>
              <w:spacing w:lineRule="exact" w:line="320"/>
              <w:ind w:left="-57" w:right="-57" w:hanging="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เดินส่งแขกกลับ</w:t>
            </w:r>
          </w:p>
          <w:p>
            <w:pPr>
              <w:pStyle w:val="Normal"/>
              <w:spacing w:lineRule="exact" w:line="320"/>
              <w:ind w:left="-57" w:right="-57" w:hanging="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ึงประตูบ้าน</w:t>
            </w:r>
          </w:p>
          <w:p>
            <w:pPr>
              <w:pStyle w:val="Normal"/>
              <w:spacing w:lineRule="exact" w:line="320"/>
              <w:ind w:left="-57" w:right="-57" w:hanging="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ดยทำ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ชิญเข้าไปในบ้าน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จัดที่นั่งและน้ำดื่มมารับรองเป็นบางครั้ง มองนาฬิกาบ่อยครั้งและเดินส่งแขกกลับ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ึงประตูบ้าน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ดยทำ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เชิญเข้าไปในบ้าน ไม่จัดที่นั่งและน้ำดื่มมารับรอง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องนาฬิกาบ่อยครั้ง และไม่เดินไปส่งแขกกลับถึงประตูบ้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ข้อ 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คุณค่าและบำรุงรักษาทรัพยากรธรรมชาติ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รู้คุณค่า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การใช้อย่างประหยัดและคุ้มค่า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บำรุงรักษาทรัพยากรธรรม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สิ่งแวดล้อ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เปิดน้ำทิ้งไว้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ณะแปรงฟั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ใช้ถุงพลาสติกเท่าที่จำเป็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ปิดอุปกรณ์ไฟฟ้าหลังเลิกใช้ง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สม่ำ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เปิดน้ำทิ้งไว้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ณะแปรงฟั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ช้ถุงพลาสติกเท่าที่จำเป็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ปิดอุปกรณ์ไฟฟ้าหลังเลิกใช้ง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เปิดน้ำทิ้งไว้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ณะแปรงฟั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ใช้ถุงพลาสติก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ท่าที่จำเป็นเป็นบางครั้ง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ปิดอุปกรณ์ไฟฟ้าหลังเลิกใช้งาน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ิดน้ำทิ้งไว้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ขณะแปรงฟั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ถุงพลาสติกสิ้นเปลือง และไม่ปิดอุปกรณ์ไฟฟ้าหลังเลิกใช้ง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สม่ำเสมอ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ข้อ 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ส่วนร่วมในศิลปวัฒนธรรมไทย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มีส่วนร่ว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ศิลปวัฒนธรรมไทย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หาความรู้ให้เข้าใจศิลปวัฒนธรรมไทยอย่าง</w:t>
            </w:r>
            <w:r>
              <w:rPr>
                <w:rFonts w:ascii="Angsana New" w:hAnsi="Angsana New"/>
                <w:sz w:val="28"/>
                <w:sz w:val="28"/>
              </w:rPr>
              <w:t>ถ่</w:t>
            </w:r>
            <w:r>
              <w:rPr>
                <w:rFonts w:ascii="Angsana New" w:hAnsi="Angsana New"/>
                <w:sz w:val="28"/>
                <w:sz w:val="28"/>
              </w:rPr>
              <w:t xml:space="preserve">องแท้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ข้าร่วมกิจกรรมเกี่ยวกับศิลปวัฒนธรรม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ชักชวนผู้อื่นเข้าร่วมกิจกรรมเกี่ยวกับศิลปวัฒนธรรมไทยอย่างสม่ำ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</w:t>
            </w:r>
            <w:r>
              <w:rPr>
                <w:rFonts w:ascii="Angsana New" w:hAnsi="Angsana New"/>
                <w:sz w:val="28"/>
                <w:sz w:val="28"/>
              </w:rPr>
              <w:t>ษ</w:t>
            </w:r>
            <w:r>
              <w:rPr>
                <w:rFonts w:ascii="Angsana New" w:hAnsi="Angsana New"/>
                <w:sz w:val="28"/>
                <w:sz w:val="28"/>
              </w:rPr>
              <w:t>าหาความรู้ให้เข้าใจศิลปวัฒนธรรมไทยอย่าง</w:t>
            </w:r>
            <w:r>
              <w:rPr>
                <w:rFonts w:ascii="Angsana New" w:hAnsi="Angsana New"/>
                <w:sz w:val="28"/>
                <w:sz w:val="28"/>
              </w:rPr>
              <w:t>ถ่</w:t>
            </w:r>
            <w:r>
              <w:rPr>
                <w:rFonts w:ascii="Angsana New" w:hAnsi="Angsana New"/>
                <w:sz w:val="28"/>
                <w:sz w:val="28"/>
              </w:rPr>
              <w:t xml:space="preserve">องแท้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้าร่วมกิจกรรมเกี่ยวกับศิลปวัฒนธรรมไทย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ชักชวนผู้อื่นเข้าร่วมกิจกรรมเกี่ยวกับศิลปวัฒนธรรมไทย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หาความรู้ให้เข้าใจศิลปวัฒนธรรมไทยอย่าง</w:t>
            </w:r>
            <w:r>
              <w:rPr>
                <w:rFonts w:ascii="Angsana New" w:hAnsi="Angsana New"/>
                <w:sz w:val="28"/>
                <w:sz w:val="28"/>
              </w:rPr>
              <w:t>ถ่</w:t>
            </w:r>
            <w:r>
              <w:rPr>
                <w:rFonts w:ascii="Angsana New" w:hAnsi="Angsana New"/>
                <w:sz w:val="28"/>
                <w:sz w:val="28"/>
              </w:rPr>
              <w:t xml:space="preserve">องแท้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เข้าร่วมกิจกรรมเกี่ยวกับ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ิลปวัฒนธรรมไทย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ป็นบางครั้ง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ชักชวนผู้อื่นเข</w:t>
            </w:r>
            <w:r>
              <w:rPr>
                <w:rFonts w:ascii="Angsana New" w:hAnsi="Angsana New"/>
                <w:sz w:val="28"/>
                <w:sz w:val="28"/>
              </w:rPr>
              <w:t>้</w:t>
            </w:r>
            <w:r>
              <w:rPr>
                <w:rFonts w:ascii="Angsana New" w:hAnsi="Angsana New"/>
                <w:sz w:val="28"/>
                <w:sz w:val="28"/>
              </w:rPr>
              <w:t>าร่วมกิจกรรมเกี่ยวกับศิลปวัฒนธรรมไทย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ใส่ใจศึก</w:t>
            </w:r>
            <w:r>
              <w:rPr>
                <w:rFonts w:ascii="Angsana New" w:hAnsi="Angsana New"/>
                <w:sz w:val="28"/>
                <w:sz w:val="28"/>
              </w:rPr>
              <w:t>ษ</w:t>
            </w:r>
            <w:r>
              <w:rPr>
                <w:rFonts w:ascii="Angsana New" w:hAnsi="Angsana New"/>
                <w:sz w:val="28"/>
                <w:sz w:val="28"/>
              </w:rPr>
              <w:t>าหาความรู้ให้เข</w:t>
            </w:r>
            <w:r>
              <w:rPr>
                <w:rFonts w:ascii="Angsana New" w:hAnsi="Angsana New"/>
                <w:sz w:val="28"/>
                <w:sz w:val="28"/>
              </w:rPr>
              <w:t>้</w:t>
            </w:r>
            <w:r>
              <w:rPr>
                <w:rFonts w:ascii="Angsana New" w:hAnsi="Angsana New"/>
                <w:sz w:val="28"/>
                <w:sz w:val="28"/>
              </w:rPr>
              <w:t>าใจ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ิลปวัฒนธรรมไทยอย่าง</w:t>
            </w:r>
            <w:r>
              <w:rPr>
                <w:rFonts w:ascii="Angsana New" w:hAnsi="Angsana New"/>
                <w:sz w:val="28"/>
                <w:sz w:val="28"/>
              </w:rPr>
              <w:t>ถ่</w:t>
            </w:r>
            <w:r>
              <w:rPr>
                <w:rFonts w:ascii="Angsana New" w:hAnsi="Angsana New"/>
                <w:sz w:val="28"/>
                <w:sz w:val="28"/>
              </w:rPr>
              <w:t xml:space="preserve">องแท้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เคยเข้าร่วมกิจกรรมเกี่ยวกับศิลปวัฒนธรรม และไม่เคยชักชวนผู้อื่นเข้าร่วมกิจกรรมเกี่ยวกับศิลปวัฒนธรรมไทย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ข้อ 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็นคุณค่าและแสดงออกถึงความรักชา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ยึดมั่นในศาสนา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before="0" w:after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เทิดทูนสถาบันพระมหากษัตริย์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ใช้สินค้าไทย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ือกและซื้อสินค้าไทย และรณรงค์ให้บุคคลอื่นใช้สินค้าไทย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สม่ำ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ือกและ</w:t>
            </w:r>
            <w:r>
              <w:rPr>
                <w:rFonts w:ascii="Angsana New" w:hAnsi="Angsana New"/>
                <w:sz w:val="28"/>
                <w:sz w:val="28"/>
              </w:rPr>
              <w:t>ซื้อ</w:t>
            </w:r>
            <w:r>
              <w:rPr>
                <w:rFonts w:ascii="Angsana New" w:hAnsi="Angsana New"/>
                <w:sz w:val="28"/>
                <w:sz w:val="28"/>
              </w:rPr>
              <w:t>สินค้าไทย แต่รณรงค์ให้บุคคลอื่นใช้สินค้าไทย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ือกและซื้อสินค้าไทยเป็นบางครั้ง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รณรงค์ให้บุคคลอื่นใช้สินค้าไทย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ไม่เลือก ไม่ซื้อสินค้าไทย</w:t>
            </w:r>
            <w:r>
              <w:rPr>
                <w:rFonts w:ascii="Angsana New" w:hAnsi="Angsana New"/>
                <w:sz w:val="28"/>
                <w:sz w:val="28"/>
              </w:rPr>
              <w:t xml:space="preserve"> และไม่ช่วยรณรงค์ให้บุคคลอื่นใช้สินค้าไทย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ดูแลรักษาโบราณสถาน โบราณวัตถุ การรักษาสาธารณสมบัติ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จับต้องโบราณสถานและโบราณวัตถุ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ตามกฎ</w:t>
            </w:r>
            <w:r>
              <w:rPr>
                <w:rFonts w:ascii="Angsana New" w:hAnsi="Angsana New"/>
                <w:sz w:val="28"/>
                <w:sz w:val="28"/>
              </w:rPr>
              <w:t xml:space="preserve">  ร</w:t>
            </w:r>
            <w:r>
              <w:rPr>
                <w:rFonts w:ascii="Angsana New" w:hAnsi="Angsana New"/>
                <w:sz w:val="28"/>
                <w:sz w:val="28"/>
              </w:rPr>
              <w:t xml:space="preserve">ะเบียบการเข้าชม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ใช้สาธารณสมบัติอย่าง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ระมัดระวัง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และทะนุถนอม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สม่ำ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จับต้องโบราณสถานและโบราณวัตถุ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ตามกฎ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ระเบียบการเข้าชม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ใช้สาธารณสมบัติอย่างระมัดระวัง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ทะนุถนอม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จับต้องโบราณสถานและโบราณวัตถุ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ปฏิบัติตาม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ฎ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ระเบียบการเข้าชม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ใช้สาธารณสมบัติอย่างระมัดระวัง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ทะนุถนอม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ับต้องโบราณสถานและโบราณวัตถุ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ปฏิบัติตามกฎ ระเบียบการเข้าชม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ไม่ระมัดระวัง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การใช้สาธารณสมบัติ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5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ฏิบัติตน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ศาสนิกชนที่ด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หลักธรรมคำสอน ปฏิบัติตนตาม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2"/>
                <w:sz w:val="28"/>
                <w:sz w:val="28"/>
              </w:rPr>
              <w:t xml:space="preserve">หลักศาสนา 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และเข้าร่วม</w:t>
            </w:r>
            <w:r>
              <w:rPr>
                <w:rFonts w:ascii="Angsana New" w:hAnsi="Angsana New"/>
                <w:sz w:val="28"/>
                <w:sz w:val="28"/>
              </w:rPr>
              <w:t>กิจกรรมทางศาสนา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ตนนับถือ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สม่ำ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หลักธรรมคำสอน ปฏิบัติตนตาม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ลักศาสน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เข้าร่วมกิจกรรมทางศาสนา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ตนนับถือ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หลักธรรมคำสอน แต่ปฏิบัติตนตาม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ลักศาสนาเป็นบางครั้ง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เข</w:t>
            </w:r>
            <w:r>
              <w:rPr>
                <w:rFonts w:ascii="Angsana New" w:hAnsi="Angsana New"/>
                <w:sz w:val="28"/>
                <w:sz w:val="28"/>
              </w:rPr>
              <w:t>้</w:t>
            </w:r>
            <w:r>
              <w:rPr>
                <w:rFonts w:ascii="Angsana New" w:hAnsi="Angsana New"/>
                <w:sz w:val="28"/>
                <w:sz w:val="28"/>
              </w:rPr>
              <w:t>าร่วมกิจกรรม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างศาสนาที่ตนนับถือ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ใส่ใจศึกษาหลักธรรมคำสอ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ไม่ปฏิบัติตน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หลักศาสนา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ป็นบางครั้ง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ไม่เข้าร่วมกิจกรรมทางศาสนาใด ๆ</w:t>
            </w:r>
          </w:p>
        </w:tc>
      </w:tr>
      <w:tr>
        <w:trPr>
          <w:trHeight w:val="41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ฏิบัติตนตาม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ราชจริยวัตร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พระจริยวัต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ศึกษาพระราชจริยวัตรและพระจริยวัตร 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น้อมนำพระราชจริยวัตรและพระจร</w:t>
            </w:r>
            <w:r>
              <w:rPr>
                <w:rFonts w:ascii="Angsana New" w:hAnsi="Angsana New"/>
                <w:sz w:val="28"/>
                <w:sz w:val="28"/>
              </w:rPr>
              <w:t>ิ</w:t>
            </w:r>
            <w:r>
              <w:rPr>
                <w:rFonts w:ascii="Angsana New" w:hAnsi="Angsana New"/>
                <w:sz w:val="28"/>
                <w:sz w:val="28"/>
              </w:rPr>
              <w:t>ยวัตรมาใช้ในการดำเนินชีวิต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และเผยแพร่พระราชจริยวัตรและพระจริยวัตรให้ผู้อื่นทราบอย่างสม่ำ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ศึกษาพระราชจริยวัตรและพระจริยวัตร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มนำพระราชจริยวัตรและพระจริยวัตรม</w:t>
            </w:r>
            <w:r>
              <w:rPr>
                <w:rFonts w:ascii="Angsana New" w:hAnsi="Angsana New"/>
                <w:sz w:val="28"/>
                <w:sz w:val="28"/>
              </w:rPr>
              <w:t>า</w:t>
            </w:r>
            <w:r>
              <w:rPr>
                <w:rFonts w:ascii="Angsana New" w:hAnsi="Angsana New"/>
                <w:sz w:val="28"/>
                <w:sz w:val="28"/>
              </w:rPr>
              <w:t>ใช้ในการดำเนินชีวิตเผยแพร่พระราชจริยวัตรและพระจริยวัตรให้ผู้อื่นทราบเป็นบางครั</w:t>
            </w:r>
            <w:r>
              <w:rPr>
                <w:rFonts w:ascii="Angsana New" w:hAnsi="Angsana New"/>
                <w:sz w:val="28"/>
                <w:sz w:val="28"/>
              </w:rPr>
              <w:t>้</w:t>
            </w:r>
            <w:r>
              <w:rPr>
                <w:rFonts w:ascii="Angsana New" w:hAnsi="Angsana New"/>
                <w:sz w:val="28"/>
                <w:sz w:val="28"/>
              </w:rPr>
              <w:t>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พระราชจริยวัตรและพระจริยวัตร แต่น้อมนำพระราชจริยวัตรและพระจริยวัตรมาใช้ในการดำเนินชีวิต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เป็นบางครั้ง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และเผยแพร่</w:t>
            </w:r>
            <w:r>
              <w:rPr>
                <w:rFonts w:ascii="Angsana New" w:hAnsi="Angsana New"/>
                <w:sz w:val="28"/>
                <w:sz w:val="28"/>
              </w:rPr>
              <w:t>พระราชจริยวัตรและพระจริยวัตรให้ผู้อื่นทราบ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ใส่ใจศึกษา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ราชจริยวัตร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พระจริยวัตร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น้อมนำ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ราชจริยวัตร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พระจริยวัตร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ใช้ในการดำเนินชีวิต และไม่เคยเผยแพร่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ราชจริยวัตรและพระจริยวัตรให้ผู้อื่นทราบ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-13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ข้อ 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ฏิบัติตนตามพระบรมราโชวา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ทรง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หลักปรัชญาของเศรษฐกิจพอเพียง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เอื้อเฟื้อเผื่อแผ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่วยเหลือกิจกรรม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ของโรงเรียน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ให้เพื่อนยืมอุปกรณ์การเรียน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และช่วยครูถือของ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สม่ำ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่วยเหลือกิจกรรม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ของโรงเรียน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ให้เพื่อนยืมอุปกรณ์การเรียน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ช่วยครูถือของ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่วยเหลือกิจกรรม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โรงเร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ให้เพื่อนยืม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ปกรณ์การเรียน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ช่วยครูถือของ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ช่วยเหลือกิจกรรมของโรงเรียน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เคยให้เพื่อนยืมอุปกรณ์การเรียน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และไม่เคยช่วยครูถือขอ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ามัคค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แบ่งพรรคแบ่งพวก ช่วยกิจกรรม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ของโรงเรียน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และทำงานกลุ่มจนสำเร็จ</w:t>
            </w:r>
            <w:r>
              <w:rPr>
                <w:rFonts w:ascii="Angsana New" w:hAnsi="Angsana New"/>
                <w:sz w:val="28"/>
                <w:sz w:val="28"/>
              </w:rPr>
              <w:t>อย่างสม่ำ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แบ่งพรรคแบ่งพวก ช่วยกิจกรรม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โรงเร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ทำงานกลุ่มจนสำเร็จ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แบ่งพรรคแบ่งพวก แต่ช่วยกิจกรรมของโรงเรียนเป็นบางครั้ง และทำงานกลุ่ม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นสำเร็จ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บ่งพรรคแบ่งพวก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ช่วยเหลือกิจกรรมของโรงเร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และไม่ช่วยทำงานกลุ่ม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ตามลำดับขั้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ตามลำดับความสำคัญ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ทำการบ้าน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สม่ำเสมอ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่อนเล่นเก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ตามลำดับความสำคัญ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ทำการบ้าน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่อนที่จะเล่นเก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ตามลำดับความสำคัญเป็นบางครั้ง และทำการบ้านน้อยครั้งก่อนที่จะเล่นเก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>
                <w:rFonts w:ascii="Angsana New" w:hAnsi="Angsana New"/>
                <w:spacing w:val="-2"/>
                <w:sz w:val="28"/>
                <w:sz w:val="28"/>
              </w:rPr>
              <w:t xml:space="preserve">ไม่ทำงานตามลำดับความสำคัญ 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และเล่นเกม</w:t>
            </w:r>
            <w:r>
              <w:rPr>
                <w:rFonts w:ascii="Angsana New" w:hAnsi="Angsana New"/>
                <w:sz w:val="28"/>
                <w:sz w:val="28"/>
              </w:rPr>
              <w:t>ก่อนทำการบ้านเสมอ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มีความสุ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สดงความสนใจ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นการเรียน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ขยันทำการบ้านส่งครูเป็นประจำ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ปโรงเรียนไม่เคยขา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สดงความสนใจ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นการเรียน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ขยันทำการบ้านส่งครูเป็นประจำ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ไปโรงเรียนบ่อย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สดงความสนใจ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นการเรียน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ขยันทำการบ้านส่งครู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ป็นบางครั้ง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/>
                <w:spacing w:val="-2"/>
                <w:sz w:val="28"/>
                <w:sz w:val="28"/>
              </w:rPr>
              <w:t>และไปโรงเรียน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สนใจในการเรียน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ทำการบ้านส่งครู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ป็นประจำ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ไม่ไปโรงเรียน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ข้อ ๖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ส่วนร่วมในการสร้างและปฏิบัติตาม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ของโรงเรีย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ะบวนการมีส่วนร่วมในการสร้างกฎ ระเบียบ ด้วยหลักเหตุและผล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ยึดถือประโยชน์ส่วนรวม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ตามกฎ ระเบียบ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สร้างขึ้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ยอมรับกฎ ระเบียบที่สร้างขึ้น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มีโอกาสสร้างกฎ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ระเบียบเกี่ยวกับ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รักษาความสะอาด การรักษาของใช้ร่วมกัน การดูแลพื้นที่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สม่ำ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ตามกฎ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ระเบียบ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สร้างขึ้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ยอมรับกฎ ระเบียบ ที่สร้างขึ้น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มีโอกาส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ascii="Angsana New" w:hAnsi="Angsana New"/>
                <w:sz w:val="28"/>
                <w:sz w:val="28"/>
              </w:rPr>
              <w:t>ร้างกฎ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ระเบียบเกี่ยวกับ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รักษาความสะอาด การรักษาของใช้ร่วมกัน การดูแลพื้นที่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ตามกฎ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ระเบียบ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สร้างขึ้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แต่ยอมรับกฎ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ระเบียบที่สร้างขึ้นเป็นบางครั้ง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มีโอกาสสร้างกฎ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ระเบียบเกี่ยวกับ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รักษาความสะอาด การรักษาของใช้ร่วมกัน การดูแลพื้นที่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/>
                <w:spacing w:val="-2"/>
                <w:sz w:val="28"/>
                <w:sz w:val="28"/>
              </w:rPr>
              <w:t>ไม่ปฏิบัติต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ก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ฎ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2"/>
                <w:sz w:val="28"/>
                <w:sz w:val="28"/>
              </w:rPr>
              <w:t>ระเบียบ</w:t>
            </w:r>
            <w:r>
              <w:rPr>
                <w:rFonts w:ascii="Angsana New" w:hAnsi="Angsana New"/>
                <w:sz w:val="28"/>
                <w:sz w:val="28"/>
              </w:rPr>
              <w:t>ที่สร้างขึ้น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ยอมรับกฎ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ระเบียบ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สร้างขึ้นและไม่มีโอกาสได้สร้างกฎ ระเบียบเกี่ยวกับ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รักษาความสะอาด การรักษาของใช้ร่วมกันการดูแลพื้นที่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ได้รับมอบหมายร่วมกัน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5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ข้อ 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ตนตามบทบาทหน้า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ีส่วนร่วมและรับผิดชอบในการตัดสินใจในกิจกรรม</w:t>
      </w:r>
    </w:p>
    <w:p>
      <w:pPr>
        <w:pStyle w:val="Normal"/>
        <w:tabs>
          <w:tab w:val="clear" w:pos="720"/>
          <w:tab w:val="left" w:pos="709" w:leader="none"/>
          <w:tab w:val="left" w:pos="175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ห้องเรียนและโรงเรียน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ฏิบัติต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ascii="Angsana New" w:hAnsi="Angsana New"/>
                <w:sz w:val="28"/>
                <w:sz w:val="28"/>
              </w:rPr>
              <w:t xml:space="preserve">ทบาทหน้าที่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>มีส่วนร่วมและรับผิดชอบ</w:t>
            </w:r>
            <w:r>
              <w:rPr>
                <w:rFonts w:ascii="Angsana New" w:hAnsi="Angsana New"/>
                <w:sz w:val="28"/>
                <w:sz w:val="28"/>
              </w:rPr>
              <w:t>ในการ</w:t>
            </w:r>
            <w:r>
              <w:rPr>
                <w:rFonts w:ascii="Angsana New" w:hAnsi="Angsana New"/>
                <w:sz w:val="28"/>
                <w:sz w:val="28"/>
              </w:rPr>
              <w:t>ตั</w:t>
            </w:r>
            <w:r>
              <w:rPr>
                <w:rFonts w:ascii="Angsana New" w:hAnsi="Angsana New"/>
                <w:sz w:val="28"/>
                <w:sz w:val="28"/>
              </w:rPr>
              <w:t>ดสินใ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กิจกรร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ห้องเรีย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โรงเรีย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ตามกฎ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ละระเบียบ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ร่วมแสดงความคิดเห็นของตนเอง และตัดสินใจ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ดยยึดหลัก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ถูกต้อง เสมอภาคและความยุติธรร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เป็นประโยชน์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อส่วนรว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ดยทำอย่างสม่ำ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ตามกฎ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ละระเบียบ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ร่วมแสด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คิดเห็นของตนเอง แต่ตัดสินใจโดยยึดหลักความถูกต้อง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สมอภาคและความยุติธรร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เป็นประโยชน์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อส่วนรว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ดยทำ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ตามกฎ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ระเบียบ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ร่วมแสด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คิดเห็นของตนเองเป็นบางครั้ง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ตัดสินใจ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ดยยึดหลักความถูกต้องเสมอภาค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และความยุติธรรม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และเป็นประโยชน์ต่อส่วนรวมโดยทำ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ฏิบัติตามกฎ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2"/>
                <w:sz w:val="28"/>
                <w:sz w:val="28"/>
              </w:rPr>
              <w:t>และระเบียบ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 xml:space="preserve"> และไม่ร่วม</w:t>
            </w:r>
            <w:r>
              <w:rPr>
                <w:rFonts w:ascii="Angsana New" w:hAnsi="Angsana New"/>
                <w:sz w:val="28"/>
                <w:sz w:val="28"/>
              </w:rPr>
              <w:t>แสดงความคิดเห็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ตนเอ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ตัดสินใจ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ดยไม่ยึดหลัก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ถูกต้อง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สมอภาคและความยุติธรร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เป็นประโยชน์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อส่วนรวม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มีส่วนร่วมในกิจกรรมต่าง ๆ ของห้องเรียนและโรงเรีย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มีส่วนร่ว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การจัดกิจกรร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ห้องเรีย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โรงเรีย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สม่ำ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ข้าร่วมกิจกรรม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มีส่วนร่ว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การจัดกิจกรร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ห้องเรีย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โรงเรีย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</w:t>
            </w:r>
            <w:r>
              <w:rPr>
                <w:rFonts w:ascii="Angsana New" w:hAnsi="Angsana New"/>
                <w:sz w:val="28"/>
                <w:sz w:val="28"/>
              </w:rPr>
              <w:t xml:space="preserve">ป็นบางครั้ง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มีส่วนร่ว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การจัดกิจกรร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ห้องเรียนและโรงเรียน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เคยเข้าร่วมกิจกรรม และไม่เคยร่ว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ิจกรร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ห้องเรีย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โรงเรียน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58" w:leader="none"/>
        </w:tabs>
        <w:spacing w:before="0" w:after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ข้อ ๘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อมรับความหลากหลายทางสังคมวัฒนธรรมในท้องถิ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ละอยู่ร่วมกับผู้อื่นอย่างสันติ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พึ่งพาซึ่งกันและกั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หลากหลาย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างวัฒนธรร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ท้องถิ่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กและชื่นชมเพื่อ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ความจริงใจ ไม่ดูถูกหรือรังเกียจเพื่อน และอยู่ร่วมกับเพื่อนต่างถิ่นต่าง</w:t>
            </w:r>
            <w:r>
              <w:rPr>
                <w:rFonts w:ascii="Angsana New" w:hAnsi="Angsana New"/>
                <w:sz w:val="28"/>
                <w:sz w:val="28"/>
              </w:rPr>
              <w:t>เชื้อ</w:t>
            </w:r>
            <w:r>
              <w:rPr>
                <w:rFonts w:ascii="Angsana New" w:hAnsi="Angsana New"/>
                <w:sz w:val="28"/>
                <w:sz w:val="28"/>
              </w:rPr>
              <w:t>ชาติได้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อย่างด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กและชื่นชมเพื่อนด้วยความจริงใจ ไม่ดูถูก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รือรังเกียจเพื่อ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มีปัญหาการอยู่ร่ว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เพื่อนต่างถิ่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2"/>
                <w:sz w:val="28"/>
                <w:sz w:val="28"/>
              </w:rPr>
              <w:t>ต่าง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เชื้อ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ชาติบ้า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ให้เกียรติเพื่อ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ป็นบางครั้ง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ทั้งดูถูก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รือรังเกียจเพื่อ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มีปัญหาการอยู่ร่ว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เพื่อนต่างถิ่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าง</w:t>
            </w:r>
            <w:r>
              <w:rPr>
                <w:rFonts w:ascii="Angsana New" w:hAnsi="Angsana New"/>
                <w:sz w:val="28"/>
                <w:sz w:val="28"/>
              </w:rPr>
              <w:t>เชื้อ</w:t>
            </w:r>
            <w:r>
              <w:rPr>
                <w:rFonts w:ascii="Angsana New" w:hAnsi="Angsana New"/>
                <w:sz w:val="28"/>
                <w:sz w:val="28"/>
              </w:rPr>
              <w:t>ชาติ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สม่ำเสม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ให้เกียรติเพื่อ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ดูถูกหรือรังเกียจเพื่อ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มีปัญหาการอยู่ร่ว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ับเพื่อนต่างถิ่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าง</w:t>
            </w:r>
            <w:r>
              <w:rPr>
                <w:rFonts w:ascii="Angsana New" w:hAnsi="Angsana New"/>
                <w:sz w:val="28"/>
                <w:sz w:val="28"/>
              </w:rPr>
              <w:t>เชื้อ</w:t>
            </w:r>
            <w:r>
              <w:rPr>
                <w:rFonts w:ascii="Angsana New" w:hAnsi="Angsana New"/>
                <w:sz w:val="28"/>
                <w:sz w:val="28"/>
              </w:rPr>
              <w:t>ชาติ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สม่ำเสมอ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ยู่ร่วมกันอย่างสันติและการพึ่งพาซึ่งกั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กั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ารพซึ่งกันและกั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แสดงกิริยาและวาจา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หมิ่นผู้อื่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ช่วยเหลือแบ่งปันซึ่งกันและกันอย่างสม่ำเสม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ารพซึ่งกันและกั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แสดงกิริยาและวาจา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หมิ่นผู้อื่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ช่วยเหลือแบ่งปันซึ่งกันและกันเป็น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ารพซึ่งกันและกั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แสดงกิริยาและวาจาดูหมิ่นผู้อื่นเป็นบางครั้ง และช่วยเหลือแบ่งปั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ซึ่งกันและกันน้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เคารพซึ่งกันและกัน แสดงกิริยาและวาจา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หมิ่นผู้อื่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และ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ช่วยเหล</w:t>
            </w:r>
            <w:r>
              <w:rPr>
                <w:rFonts w:ascii="Angsana New" w:hAnsi="Angsana New"/>
                <w:sz w:val="28"/>
                <w:sz w:val="28"/>
              </w:rPr>
              <w:t>ื</w:t>
            </w:r>
            <w:r>
              <w:rPr>
                <w:rFonts w:ascii="Angsana New" w:hAnsi="Angsana New"/>
                <w:sz w:val="28"/>
                <w:sz w:val="28"/>
              </w:rPr>
              <w:t>อแบ่งปั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ซึ่งกันและกันน้อยครั้ง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360"/>
        <w:ind w:right="-278" w:hanging="0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ผลการเรียนรู้ข้อ ๙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วิเคราะห์ปัญหาความขัดแย้งในภูมิภาคของตนเองและเสนอแนวทางการแก้ปัญหาโดยสันติวิธ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วิเคราะห์ปัญหาความขัดแย้งในภูมิภาคและเสนอวิธีแก้ปัญหาโดยสันติวิธ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เคราะห์ปัญหา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ขัดแย้งเกี่ยวกับ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จัดการน้ำ </w:t>
            </w:r>
            <w:r>
              <w:rPr>
                <w:rFonts w:ascii="Angsana New" w:hAnsi="Angsana New"/>
                <w:sz w:val="28"/>
                <w:sz w:val="28"/>
              </w:rPr>
              <w:t xml:space="preserve"> ป่</w:t>
            </w:r>
            <w:r>
              <w:rPr>
                <w:rFonts w:ascii="Angsana New" w:hAnsi="Angsana New"/>
                <w:sz w:val="28"/>
                <w:sz w:val="28"/>
              </w:rPr>
              <w:t xml:space="preserve">าไม้ ที่ดิน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รือความขัดแย้งทางความคิด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ด้เป็นอย่างดี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้อมเสนอวิธีแก้ปัญหาที่มีคุณภาพ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มีความเป็นไปได้สู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เคราะห์ปัญหา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ขัดแย้งเกี่ยวกับ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การน้ำ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ป่าไม้ ที่ดิ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หรือความขัดแย้งทางความคิด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ด้เป็นอย่างดี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เสนอวิธีแก้ปัญหา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มี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ความเป็นไปได้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ปานกลา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เคราะห์ปัญหา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ขัดแย้งเกี่ยวกับ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จัดการน้ำ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ป่าไม้ ที่ดิน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รือความขัดแย้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างความคิด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ด้ไม่ชัดเจ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เสนอวิธีแก้ปัญหา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มีความเป็นไปได้น้อ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สามารถวิเคราะห์ปัญหาความขัดแย้งเกี่ยวกับการจ</w:t>
            </w:r>
            <w:r>
              <w:rPr>
                <w:rFonts w:ascii="Angsana New" w:hAnsi="Angsana New"/>
                <w:sz w:val="28"/>
                <w:sz w:val="28"/>
              </w:rPr>
              <w:t>ั</w:t>
            </w:r>
            <w:r>
              <w:rPr>
                <w:rFonts w:ascii="Angsana New" w:hAnsi="Angsana New"/>
                <w:sz w:val="28"/>
                <w:sz w:val="28"/>
              </w:rPr>
              <w:t xml:space="preserve">ดการน้ำ ป่าไม้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ที่ดิน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รือความขัดแย้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างความคิดได้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ไม่สามารถเสนอวิธีแก้ปัญหาได้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ข้อ ๑๐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ตนเป็นผู้มีวินัยในตนเอ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48"/>
        <w:gridCol w:w="1882"/>
        <w:gridCol w:w="194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ซื่อสัตย์สุจริต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ลักขโมยของเพื่อน ไม่ลอกงานเพื่อ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พูดความจริ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สม</w:t>
            </w:r>
            <w:r>
              <w:rPr>
                <w:rFonts w:ascii="Angsana New" w:hAnsi="Angsana New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z w:val="28"/>
                <w:sz w:val="28"/>
              </w:rPr>
              <w:t>เสม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ลักขโมยของเพื่อ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ลอกงานเพื่อ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พูดความจริ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ลักขโมยของเพื่อน แต่ลอกงานเพื่อ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ป็นบางครั้ง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พูดโกห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ักขโมยของเพื่อ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อกงานเพื่อนทุกครั้ง และพูดโกหก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ยันหมั่นเพียร  อดท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ขยันเรียน ขยันอ่า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ละขยันเข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การบ้านหรือง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ได้รับ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มอบหมาย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น</w:t>
            </w:r>
            <w:r>
              <w:rPr>
                <w:rFonts w:ascii="Angsana New" w:hAnsi="Angsana New"/>
                <w:sz w:val="28"/>
                <w:sz w:val="28"/>
              </w:rPr>
              <w:t>เสร็จทุกครั้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ทำงานที่ยาก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นสำเร็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ยันเรียน ขยันอ่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ละขยันเข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การบ้านหรือง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นเสร็จทุกครั้ง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ไม่สามารถทำง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ยากได้สำเร็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ขยันเรียน ขยันอ่า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ขยันเขีย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ป็นบางครั้ง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การบ้านหรือง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ได้รับมอบหมายเสร็จ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ไม่สม</w:t>
            </w:r>
            <w:r>
              <w:rPr>
                <w:rFonts w:ascii="Angsana New" w:hAnsi="Angsana New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z w:val="28"/>
                <w:sz w:val="28"/>
              </w:rPr>
              <w:t xml:space="preserve">เสมอ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ไม่</w:t>
            </w:r>
            <w:r>
              <w:rPr>
                <w:rFonts w:ascii="Angsana New" w:hAnsi="Angsana New"/>
                <w:sz w:val="28"/>
                <w:sz w:val="28"/>
              </w:rPr>
              <w:t>สามารถ</w:t>
            </w: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ที่ยากได้สำเร็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2"/>
                <w:sz w:val="28"/>
                <w:sz w:val="28"/>
              </w:rPr>
              <w:t xml:space="preserve">ไม่ขยันเรียน 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ไม่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ขยันอ่าน</w:t>
            </w:r>
            <w:r>
              <w:rPr>
                <w:rFonts w:ascii="Angsana New" w:hAnsi="Angsana New"/>
                <w:sz w:val="28"/>
                <w:sz w:val="28"/>
              </w:rPr>
              <w:t xml:space="preserve"> และ</w:t>
            </w:r>
            <w:r>
              <w:rPr>
                <w:rFonts w:ascii="Angsana New" w:hAnsi="Angsana New"/>
                <w:sz w:val="28"/>
                <w:sz w:val="28"/>
              </w:rPr>
              <w:t>ไม่</w:t>
            </w:r>
            <w:r>
              <w:rPr>
                <w:rFonts w:ascii="Angsana New" w:hAnsi="Angsana New"/>
                <w:sz w:val="28"/>
                <w:sz w:val="28"/>
              </w:rPr>
              <w:t>ขยันเขีย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การบ้านหรือง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>ที่ได้รับมอบหมายไม่เสร็จ</w:t>
            </w:r>
            <w:r>
              <w:rPr>
                <w:rFonts w:ascii="Angsana New" w:hAnsi="Angsana New"/>
                <w:sz w:val="28"/>
                <w:sz w:val="28"/>
              </w:rPr>
              <w:t xml:space="preserve"> และไม่สามารถทำง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ยากได้สำเร็จ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ฝ่หาความรู้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เรียน ใช้เวลาว่างให้เกิดประโยชน์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่อการเร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ละช่างสังเกต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ซักถามคำถา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สม</w:t>
            </w:r>
            <w:r>
              <w:rPr>
                <w:rFonts w:ascii="Angsana New" w:hAnsi="Angsana New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z w:val="28"/>
                <w:sz w:val="28"/>
              </w:rPr>
              <w:t>เสม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เรียน ใช้เวลาว่า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เป็นประโยชน์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 xml:space="preserve">ต่อการเรียน 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>แต่ช่างสังเกต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ซักถามคำถาม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เป็นบางครั้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>ตั้งใจเรียน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>แต่ใช้เวลาว่าง</w:t>
            </w:r>
            <w:r>
              <w:rPr>
                <w:rFonts w:ascii="Angsana New" w:hAnsi="Angsana New"/>
                <w:sz w:val="28"/>
                <w:sz w:val="28"/>
              </w:rPr>
              <w:t>ให้เป็นประโยชน์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่อการเรียนเป็นบางครั้ง และช่างสังเกต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ซักถามคำถามน้อยครั้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4"/>
                <w:sz w:val="28"/>
                <w:sz w:val="28"/>
              </w:rPr>
              <w:t>ไม่ตั้งใจเรียน ไม่ใช</w:t>
            </w:r>
            <w:r>
              <w:rPr>
                <w:rFonts w:ascii="Angsana New" w:hAnsi="Angsana New"/>
                <w:spacing w:val="-14"/>
                <w:sz w:val="28"/>
                <w:sz w:val="28"/>
              </w:rPr>
              <w:t>้</w:t>
            </w:r>
            <w:r>
              <w:rPr>
                <w:rFonts w:ascii="Angsana New" w:hAnsi="Angsana New"/>
                <w:spacing w:val="-14"/>
                <w:sz w:val="28"/>
                <w:sz w:val="28"/>
              </w:rPr>
              <w:t>เวลาว่าง</w:t>
            </w:r>
            <w:r>
              <w:rPr>
                <w:rFonts w:ascii="Angsana New" w:hAnsi="Angsana New"/>
                <w:sz w:val="28"/>
                <w:sz w:val="28"/>
              </w:rPr>
              <w:t>ให้เป็นประโยชน์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่อการเร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ไม่ช่าง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สังเกต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ไม่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ซักถามคำถาม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ปฏิบัติหน้าที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ั้งใจเรียน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ตั้งใจอ่าน ตั้งใจเข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่านทบทวนหนังสือ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ดยไม่ต้องบอก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ทำการบ้านเสร็จอย่างสม่ำเสม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ั้งใจเรียน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ตั้งใจอ่าน ตั้งใจเข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่านท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ascii="Angsana New" w:hAnsi="Angsana New"/>
                <w:sz w:val="28"/>
                <w:sz w:val="28"/>
              </w:rPr>
              <w:t>ทวนหนังสือ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ดยไม่ต้องบอก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ทำการบ้านเสร็จ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ั้งใจเรียน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ตั้งใจอ่าน ตั้งใจเขียนเป็นบางครั้ง และต้องกระตุ้นเตือ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อ่านทบทวนหนังสือ และทำการบ้านไม่เสร็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ตั้งใจเร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ตั้งใจอ่า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ตั้งใจเขียน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้องกระตุ้นเตือ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อ่านทบทวนหนังสือ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ทำการบ้านไม่เสร็จ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อมรับผลที่เกิดจาก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กระทำของตนเอ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ทำการ</w:t>
            </w:r>
            <w:r>
              <w:rPr>
                <w:rFonts w:ascii="Angsana New" w:hAnsi="Angsana New"/>
                <w:sz w:val="28"/>
                <w:sz w:val="28"/>
              </w:rPr>
              <w:t>บ้</w:t>
            </w:r>
            <w:r>
              <w:rPr>
                <w:rFonts w:ascii="Angsana New" w:hAnsi="Angsana New"/>
                <w:sz w:val="28"/>
                <w:sz w:val="28"/>
              </w:rPr>
              <w:t>า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หรือ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งาน</w:t>
            </w:r>
            <w:r>
              <w:rPr>
                <w:rFonts w:ascii="Angsana New" w:hAnsi="Angsana New"/>
                <w:sz w:val="28"/>
                <w:sz w:val="28"/>
              </w:rPr>
              <w:t>ที่ได้รับมอบหมาย ยอมรับคำแนะนำจากครูอย่างสม</w:t>
            </w:r>
            <w:r>
              <w:rPr>
                <w:rFonts w:ascii="Angsana New" w:hAnsi="Angsana New"/>
                <w:sz w:val="28"/>
                <w:sz w:val="28"/>
              </w:rPr>
              <w:t>่ำ</w:t>
            </w:r>
            <w:r>
              <w:rPr>
                <w:rFonts w:ascii="Angsana New" w:hAnsi="Angsana New"/>
                <w:sz w:val="28"/>
                <w:sz w:val="28"/>
              </w:rPr>
              <w:t xml:space="preserve">เสมอ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ปรับปรุงแก้ไขง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ถูกต้อ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ทำการ</w:t>
            </w:r>
            <w:r>
              <w:rPr>
                <w:rFonts w:ascii="Angsana New" w:hAnsi="Angsana New"/>
                <w:sz w:val="28"/>
                <w:sz w:val="28"/>
              </w:rPr>
              <w:t>บ้</w:t>
            </w:r>
            <w:r>
              <w:rPr>
                <w:rFonts w:ascii="Angsana New" w:hAnsi="Angsana New"/>
                <w:sz w:val="28"/>
                <w:sz w:val="28"/>
              </w:rPr>
              <w:t>า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2"/>
                <w:sz w:val="28"/>
                <w:sz w:val="28"/>
              </w:rPr>
              <w:t>งาน</w:t>
            </w:r>
            <w:r>
              <w:rPr>
                <w:rFonts w:ascii="Angsana New" w:hAnsi="Angsana New"/>
                <w:sz w:val="28"/>
                <w:sz w:val="28"/>
              </w:rPr>
              <w:t>ที่ได้รับมอบหมาย แต่ยอม</w:t>
            </w:r>
            <w:r>
              <w:rPr>
                <w:rFonts w:ascii="Angsana New" w:hAnsi="Angsana New"/>
                <w:sz w:val="28"/>
                <w:sz w:val="28"/>
              </w:rPr>
              <w:t>รั</w:t>
            </w:r>
            <w:r>
              <w:rPr>
                <w:rFonts w:ascii="Angsana New" w:hAnsi="Angsana New"/>
                <w:sz w:val="28"/>
                <w:sz w:val="28"/>
              </w:rPr>
              <w:t>บคำแนะนำ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ากครูเป็นบางครั้ง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และไม่ปรับปรุงแก้ไขงาน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ถูกต้อ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ทำการบ้า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หรืองานที่ได้รับมอบหมาย แต่ไม่ยอมรับคำแนะนำจากครู และไม่ปรับปรุงแก้ไขงานให้ถูกต้อ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ตั้งใจทำการบ้าน หรืองานที่ได้รับมอบหมาย 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ยอมรับคำแนะน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จากครู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และ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ปรับปรุงแก้ไขงานให้ถูกต้อง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06:00Z</dcterms:created>
  <dc:creator>User</dc:creator>
  <dc:description/>
  <dc:language>en-US</dc:language>
  <cp:lastModifiedBy>User</cp:lastModifiedBy>
  <cp:lastPrinted>2015-03-07T10:44:00Z</cp:lastPrinted>
  <dcterms:modified xsi:type="dcterms:W3CDTF">2015-03-09T04:06:00Z</dcterms:modified>
  <cp:revision>2</cp:revision>
  <dc:subject/>
  <dc:title/>
</cp:coreProperties>
</file>