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พฤติกรรมรายบุคค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เป็นไทย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424"/>
        <w:gridCol w:w="426"/>
        <w:gridCol w:w="425"/>
        <w:gridCol w:w="426"/>
        <w:gridCol w:w="425"/>
        <w:gridCol w:w="426"/>
        <w:gridCol w:w="425"/>
        <w:gridCol w:w="426"/>
        <w:gridCol w:w="424"/>
        <w:gridCol w:w="427"/>
        <w:gridCol w:w="425"/>
        <w:gridCol w:w="426"/>
        <w:gridCol w:w="425"/>
        <w:gridCol w:w="426"/>
        <w:gridCol w:w="425"/>
        <w:gridCol w:w="426"/>
        <w:gridCol w:w="426"/>
        <w:gridCol w:w="426"/>
        <w:gridCol w:w="426"/>
        <w:gridCol w:w="426"/>
        <w:gridCol w:w="141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สนทนา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ปฏิบัติตน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ามกาลเทศ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ต้อนรั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ู้มาเยือน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รู้คุณค่า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pacing w:val="-2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2"/>
                <w:sz w:val="28"/>
                <w:sz w:val="28"/>
              </w:rPr>
              <w:t>การใช้อย่าง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sz w:val="28"/>
                <w:sz w:val="28"/>
              </w:rPr>
              <w:t>ป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sz w:val="28"/>
                <w:sz w:val="28"/>
              </w:rPr>
              <w:t>ระหยัด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และคุ้มค่า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บำรุงรักษาทรัพยากรธรรมชาต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มีส่วนร่วม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ในศิลปวัฒนธรรมไทย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มา</w:t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อใช้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วรปรับปรุง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รักชาติ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ึดมั่นในศาส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ละเทิดทูนสถาบันพระมหากษัตริย์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56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793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0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ใช้สินค้าไทย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การดูแลรักษาโบราณสถานโบราณวัตถุ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รักษาสาธ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ณสมบัติ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ปฏิบัติต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ป็นศาสนิกชนที่ดี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ind w:left="-146" w:right="-65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ปฏิบัติตน</w:t>
            </w:r>
          </w:p>
          <w:p>
            <w:pPr>
              <w:pStyle w:val="Normal"/>
              <w:spacing w:lineRule="exact" w:line="300" w:before="0" w:after="0"/>
              <w:ind w:left="-146" w:right="-65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ามพระราชจริ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ตร</w:t>
            </w:r>
          </w:p>
          <w:p>
            <w:pPr>
              <w:pStyle w:val="Normal"/>
              <w:spacing w:lineRule="exact" w:line="300" w:before="0" w:after="0"/>
              <w:ind w:left="-146" w:right="-65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พระจริยวัตร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๖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มา</w:t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อใช้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วรปรับปรุง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120"/>
        <w:ind w:right="-359" w:hanging="0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 xml:space="preserve">จุดเน้นที่ 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 xml:space="preserve">๒  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 xml:space="preserve">รักชาติ 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ยึดมั่นในศาสนา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 xml:space="preserve"> และเทิดทูนสถาบันพระมหากษัตริย์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การปฏิบัติตนตามพระบรมราโชวาท หลักการทรงงาน และหลักปรัชญา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เศ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ษฐกิจพอเพียง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56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793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0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เอื้อเฟื้อเผื่อแผ่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สามัคคี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ทำตามลำดับขั้น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ทำงานอย่างมีความสุข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๖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มา</w:t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อใช้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วรปรับปรุง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ป็นพลเมืองดีในระบอบประชาธิปไตยอันมีพระมหากษัตริย์ทรงเป็นประมุข</w:t>
      </w:r>
    </w:p>
    <w:tbl>
      <w:tblPr>
        <w:tblW w:w="11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56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793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มีส่วนร่วมในการสร้าง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ปฏิบัติตามกฎ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เบีย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องโรงเรียน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ปฏิบัติตน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ามบทบาทหน้าที่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ีส่วนร่วมและรับผิดชอบในการตัดสินใจในกิจกรรมของห้องเรียน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โรงเรียน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pacing w:val="-2"/>
                <w:sz w:val="28"/>
                <w:sz w:val="28"/>
              </w:rPr>
              <w:t>การมีส่วนร่วมในกิจกรรมต่าง ๆ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ของห้องเรียนและโร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รียน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๒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มา</w:t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อใช้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วรปรับปรุง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เน้นที่ 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ปรองดอง สมานฉันท์</w:t>
      </w:r>
    </w:p>
    <w:tbl>
      <w:tblPr>
        <w:tblW w:w="11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56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793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ยอมรับความหลากหลายทางวัฒนธรรมในท้องถิ่น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อยู่ร่วมกันอย่างสันติ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การพึ่งพาซึ่งกันและกัน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แก้ปัญหาโดยสันติวิธี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๒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มา</w:t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อใช้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วรปรับปรุง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เน้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มีวินัยในตนเอง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424"/>
        <w:gridCol w:w="426"/>
        <w:gridCol w:w="425"/>
        <w:gridCol w:w="426"/>
        <w:gridCol w:w="425"/>
        <w:gridCol w:w="426"/>
        <w:gridCol w:w="425"/>
        <w:gridCol w:w="426"/>
        <w:gridCol w:w="424"/>
        <w:gridCol w:w="427"/>
        <w:gridCol w:w="425"/>
        <w:gridCol w:w="426"/>
        <w:gridCol w:w="425"/>
        <w:gridCol w:w="426"/>
        <w:gridCol w:w="425"/>
        <w:gridCol w:w="426"/>
        <w:gridCol w:w="426"/>
        <w:gridCol w:w="426"/>
        <w:gridCol w:w="426"/>
        <w:gridCol w:w="426"/>
        <w:gridCol w:w="141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8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วามซื่อสัตย์สุจริต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ขยันหมั่นเพียร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ดทน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ใฝ่หาความรู้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้งใจปฏิบัติหน้าที่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ยอมรับผลที่เกิดจากการกระทำของตน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เอง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BE9D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๒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40" w:before="12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กณฑ์การให้คะแนน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มา</w:t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ดี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พอใช้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240" w:before="0" w:after="0"/>
        <w:ind w:left="567" w:hanging="0"/>
        <w:rPr/>
      </w:pPr>
      <w:r>
        <w:rPr>
          <w:rFonts w:ascii="Angsana New" w:hAnsi="Angsana New" w:cs="Angsana New"/>
          <w:sz w:val="28"/>
          <w:sz w:val="28"/>
        </w:rPr>
        <w:t>ควรปรับปรุง</w:t>
      </w:r>
      <w:r>
        <w:rPr>
          <w:rFonts w:cs="Angsana New" w:ascii="Angsana New" w:hAnsi="Angsana New"/>
          <w:sz w:val="28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07:00Z</dcterms:created>
  <dc:creator>User</dc:creator>
  <dc:description/>
  <cp:keywords/>
  <dc:language>en-US</dc:language>
  <cp:lastModifiedBy>User</cp:lastModifiedBy>
  <cp:lastPrinted>2015-03-06T17:27:00Z</cp:lastPrinted>
  <dcterms:modified xsi:type="dcterms:W3CDTF">2019-03-06T09:30:00Z</dcterms:modified>
  <cp:revision>3</cp:revision>
  <dc:subject/>
  <dc:title/>
</cp:coreProperties>
</file>