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1010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3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๑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มารยาท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๑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มารยาท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8255</wp:posOffset>
                </wp:positionH>
                <wp:positionV relativeFrom="paragraph">
                  <wp:posOffset>24130</wp:posOffset>
                </wp:positionV>
                <wp:extent cx="1719580" cy="946785"/>
                <wp:effectExtent l="6350" t="0" r="0" b="2184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5pt;margin-top:1.9pt;width:135.35pt;height:74.55pt" coordorigin="6013,38" coordsize="2707,1491">
                <v:roundrect id="shape_0" fillcolor="#fde9d9" stroked="t" o:allowincell="f" style="position:absolute;left:6193;top:544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8;top:259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3;top:38;width:2707;height:1491">
                  <v:rect id="shape_0" stroked="t" o:allowincell="f" style="position:absolute;left:6013;top:257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20;top:38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563308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การปฏิบัติตนตามมารยาท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เขียนเครื่อง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ตารางตามความเป็น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9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ำรวจการปฏิบัติตนตามมารยาท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เขียนเครื่องห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ตารางตามความเป็น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142240</wp:posOffset>
                </wp:positionV>
                <wp:extent cx="5936615" cy="5336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533664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1.5pt;margin-top:11.2pt;width:467.4pt;height:420.1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43815</wp:posOffset>
                </wp:positionV>
                <wp:extent cx="5608955" cy="5293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529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512"/>
                              <w:gridCol w:w="1512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ฏิบัติตนตามมารยาทไท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ประจ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งครั้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เค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ูดจาสุภาพไพเราะกับ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ูดจามีหางเสียงครับ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่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ื่อพูดกับ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ืนด้วยอาการสำรว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ม่ค้ำศีรษะ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ลีกทางให้ผู้ใหญ่เดินผ่านก่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้มตัวเล็กน้อ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ื่อต้องเดินผ่านผู้ใหญ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ี่กำลังนั่งอยู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กมือไหว้และกล่าวคำว่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วัสดีครับ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่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ื่อพบ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ั่งตัวตร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ม่กระดิกเท้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ละตั้งใจฟั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นสิ่งที่ผู้ใหญ่กำลังพู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ัดหาน้ำ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รืออาหารว่างมารับรองแข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ี่มาเยี่ยม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วนแขกพูดคุ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ม่ปล่อยให้แขกนั่งเงียบ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ยู่คนเดีย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ดินไปส่งแขกถึงประตูบ้า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ร้อมกล่าวคำลาที่สุภาพ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ด้คะแนนรว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416.8pt;mso-wrap-distance-left:9.05pt;mso-wrap-distance-right:9.05pt;mso-wrap-distance-top:0pt;mso-wrap-distance-bottom:0pt;margin-top:3.4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512"/>
                        <w:gridCol w:w="1512"/>
                        <w:gridCol w:w="1512"/>
                      </w:tblGrid>
                      <w:tr>
                        <w:trPr/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มารยาทไทย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ูดจาสุภาพไพเราะกับผู้อื่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ูดจามีหางเสียงค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พูดกับผู้ใหญ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นด้วยอาการสำรว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ค้ำศีรษะผู้ใหญ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ีกทางให้ผู้ใหญ่เดินผ่านก่อ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้มตัวเล็กน้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ต้องเดินผ่านผู้ใหญ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กำลังนั่งอยู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กมือไหว้และกล่าวคำ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ัสดีค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พบผู้ใหญ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งตัวตร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กระดิกเท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ตั้งใจฟั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สิ่งที่ผู้ใหญ่กำลังพูด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หาน้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อาหารว่างมารับรองแข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มาเยี่ยม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วนแขกพูดคุ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ปล่อยให้แขกนั่งเงีย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คนเดียว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นไปส่งแขกถึงประตูบ้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กล่าวคำลาที่สุภาพ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รว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0805</wp:posOffset>
                </wp:positionH>
                <wp:positionV relativeFrom="paragraph">
                  <wp:posOffset>128270</wp:posOffset>
                </wp:positionV>
                <wp:extent cx="767080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15pt;margin-top:10.1pt;width:6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2990</wp:posOffset>
                </wp:positionH>
                <wp:positionV relativeFrom="paragraph">
                  <wp:posOffset>128270</wp:posOffset>
                </wp:positionV>
                <wp:extent cx="767080" cy="127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10.1pt;width:6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7395</wp:posOffset>
                </wp:positionH>
                <wp:positionV relativeFrom="paragraph">
                  <wp:posOffset>128270</wp:posOffset>
                </wp:positionV>
                <wp:extent cx="767080" cy="127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10.1pt;width:6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235</wp:posOffset>
                </wp:positionH>
                <wp:positionV relativeFrom="paragraph">
                  <wp:posOffset>153670</wp:posOffset>
                </wp:positionV>
                <wp:extent cx="767080" cy="127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2.1pt;width:60.3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4420</wp:posOffset>
                </wp:positionH>
                <wp:positionV relativeFrom="paragraph">
                  <wp:posOffset>153670</wp:posOffset>
                </wp:positionV>
                <wp:extent cx="767080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12.1pt;width:60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8825</wp:posOffset>
                </wp:positionH>
                <wp:positionV relativeFrom="paragraph">
                  <wp:posOffset>153670</wp:posOffset>
                </wp:positionV>
                <wp:extent cx="767080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12.1pt;width:60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9535</wp:posOffset>
                </wp:positionH>
                <wp:positionV relativeFrom="paragraph">
                  <wp:posOffset>199390</wp:posOffset>
                </wp:positionV>
                <wp:extent cx="767080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15.7pt;width:60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1720</wp:posOffset>
                </wp:positionH>
                <wp:positionV relativeFrom="paragraph">
                  <wp:posOffset>199390</wp:posOffset>
                </wp:positionV>
                <wp:extent cx="767080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pt;margin-top:15.7pt;width:60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6125</wp:posOffset>
                </wp:positionH>
                <wp:positionV relativeFrom="paragraph">
                  <wp:posOffset>199390</wp:posOffset>
                </wp:positionV>
                <wp:extent cx="767080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15.7pt;width:60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3185</wp:posOffset>
                </wp:positionH>
                <wp:positionV relativeFrom="paragraph">
                  <wp:posOffset>13970</wp:posOffset>
                </wp:positionV>
                <wp:extent cx="767080" cy="127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.1pt;width:60.3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5370</wp:posOffset>
                </wp:positionH>
                <wp:positionV relativeFrom="paragraph">
                  <wp:posOffset>13970</wp:posOffset>
                </wp:positionV>
                <wp:extent cx="767080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1.1pt;width:60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9775</wp:posOffset>
                </wp:positionH>
                <wp:positionV relativeFrom="paragraph">
                  <wp:posOffset>13970</wp:posOffset>
                </wp:positionV>
                <wp:extent cx="767080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1.1pt;width:60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3185</wp:posOffset>
                </wp:positionH>
                <wp:positionV relativeFrom="paragraph">
                  <wp:posOffset>85090</wp:posOffset>
                </wp:positionV>
                <wp:extent cx="767080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6.7pt;width:60.3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5370</wp:posOffset>
                </wp:positionH>
                <wp:positionV relativeFrom="paragraph">
                  <wp:posOffset>85090</wp:posOffset>
                </wp:positionV>
                <wp:extent cx="767080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6.7pt;width:6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9775</wp:posOffset>
                </wp:positionH>
                <wp:positionV relativeFrom="paragraph">
                  <wp:posOffset>85090</wp:posOffset>
                </wp:positionV>
                <wp:extent cx="767080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6.7pt;width:6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5885</wp:posOffset>
                </wp:positionH>
                <wp:positionV relativeFrom="paragraph">
                  <wp:posOffset>160655</wp:posOffset>
                </wp:positionV>
                <wp:extent cx="767080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12.65pt;width:6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8070</wp:posOffset>
                </wp:positionH>
                <wp:positionV relativeFrom="paragraph">
                  <wp:posOffset>160655</wp:posOffset>
                </wp:positionV>
                <wp:extent cx="767080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12.65pt;width:6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2475</wp:posOffset>
                </wp:positionH>
                <wp:positionV relativeFrom="paragraph">
                  <wp:posOffset>160655</wp:posOffset>
                </wp:positionV>
                <wp:extent cx="767080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2.65pt;width:60.3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8585</wp:posOffset>
                </wp:positionH>
                <wp:positionV relativeFrom="paragraph">
                  <wp:posOffset>23495</wp:posOffset>
                </wp:positionV>
                <wp:extent cx="767080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1.85pt;width:6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0770</wp:posOffset>
                </wp:positionH>
                <wp:positionV relativeFrom="paragraph">
                  <wp:posOffset>23495</wp:posOffset>
                </wp:positionV>
                <wp:extent cx="767080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1.85pt;width:60.3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5175</wp:posOffset>
                </wp:positionH>
                <wp:positionV relativeFrom="paragraph">
                  <wp:posOffset>23495</wp:posOffset>
                </wp:positionV>
                <wp:extent cx="767080" cy="127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1.85pt;width:6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9695</wp:posOffset>
                </wp:positionH>
                <wp:positionV relativeFrom="paragraph">
                  <wp:posOffset>96520</wp:posOffset>
                </wp:positionV>
                <wp:extent cx="767080" cy="1270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7.6pt;width:6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1880</wp:posOffset>
                </wp:positionH>
                <wp:positionV relativeFrom="paragraph">
                  <wp:posOffset>96520</wp:posOffset>
                </wp:positionV>
                <wp:extent cx="767080" cy="1270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7.6pt;width:6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6285</wp:posOffset>
                </wp:positionH>
                <wp:positionV relativeFrom="paragraph">
                  <wp:posOffset>96520</wp:posOffset>
                </wp:positionV>
                <wp:extent cx="767080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7.6pt;width:6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3345</wp:posOffset>
                </wp:positionH>
                <wp:positionV relativeFrom="paragraph">
                  <wp:posOffset>168910</wp:posOffset>
                </wp:positionV>
                <wp:extent cx="767080" cy="127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13.3pt;width:6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5530</wp:posOffset>
                </wp:positionH>
                <wp:positionV relativeFrom="paragraph">
                  <wp:posOffset>168910</wp:posOffset>
                </wp:positionV>
                <wp:extent cx="767080" cy="1270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13.3pt;width:6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9935</wp:posOffset>
                </wp:positionH>
                <wp:positionV relativeFrom="paragraph">
                  <wp:posOffset>168910</wp:posOffset>
                </wp:positionV>
                <wp:extent cx="767080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05pt;margin-top:13.3pt;width:6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0965</wp:posOffset>
                </wp:positionH>
                <wp:positionV relativeFrom="paragraph">
                  <wp:posOffset>35560</wp:posOffset>
                </wp:positionV>
                <wp:extent cx="767080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2.8pt;width:60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3150</wp:posOffset>
                </wp:positionH>
                <wp:positionV relativeFrom="paragraph">
                  <wp:posOffset>35560</wp:posOffset>
                </wp:positionV>
                <wp:extent cx="767080" cy="127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2.8pt;width:60.3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35560</wp:posOffset>
                </wp:positionV>
                <wp:extent cx="767080" cy="127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2.8pt;width:60.3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4730</wp:posOffset>
                </wp:positionH>
                <wp:positionV relativeFrom="paragraph">
                  <wp:posOffset>69215</wp:posOffset>
                </wp:positionV>
                <wp:extent cx="889000" cy="1270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5.45pt;width:70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1595</wp:posOffset>
                </wp:positionH>
                <wp:positionV relativeFrom="paragraph">
                  <wp:posOffset>99695</wp:posOffset>
                </wp:positionV>
                <wp:extent cx="2760980" cy="1829435"/>
                <wp:effectExtent l="6350" t="7620" r="762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182952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5pt;margin-top:7.85pt;width:217.35pt;height:144pt;mso-wrap-style:none;v-text-anchor:middle">
                <v:fill o:detectmouseclick="t" type="solid" color2="black"/>
                <v:stroke color="#76923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6085</wp:posOffset>
                </wp:positionH>
                <wp:positionV relativeFrom="paragraph">
                  <wp:posOffset>99695</wp:posOffset>
                </wp:positionV>
                <wp:extent cx="2635250" cy="1616075"/>
                <wp:effectExtent l="6350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161604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55pt;margin-top:7.85pt;width:207.45pt;height:127.2pt;mso-wrap-style:none;v-text-anchor:middle">
                <v:fill o:detectmouseclick="t" type="solid" color2="black"/>
                <v:stroke color="#76923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230505</wp:posOffset>
                </wp:positionV>
                <wp:extent cx="251460" cy="244475"/>
                <wp:effectExtent l="6350" t="6985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4444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0.2pt;margin-top:18.15pt;width:19.75pt;height:19.2pt;mso-wrap-style:none;v-text-anchor:middle">
                <v:fill o:detectmouseclick="t" type="solid" color2="#054070"/>
                <v:stroke color="#e36c0a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140970</wp:posOffset>
                </wp:positionV>
                <wp:extent cx="2857500" cy="186563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ตามมารยาทไทยระดับ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มารยาท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ลักษณะของผู้มีวินัยด้านใ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ฝ่หา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ใจปฏิบัติ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6.9pt;mso-wrap-distance-left:9.05pt;mso-wrap-distance-right:9.05pt;mso-wrap-distance-top:0pt;mso-wrap-distance-bottom:0pt;margin-top:11.1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ตามมารยาทไทยระดับ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มารยาท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ดงถึ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ลักษณะของผู้มีวินัยด้านใ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ฝ่หา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้งใจปฏิบัติ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7835</wp:posOffset>
                </wp:positionH>
                <wp:positionV relativeFrom="paragraph">
                  <wp:posOffset>167005</wp:posOffset>
                </wp:positionV>
                <wp:extent cx="2439035" cy="146558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15.4pt;mso-wrap-distance-left:9.05pt;mso-wrap-distance-right:9.05pt;mso-wrap-distance-top:0pt;mso-wrap-distance-bottom:0pt;margin-top:13.15pt;mso-position-vertical-relative:text;margin-left:2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ผ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๘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๕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140335</wp:posOffset>
                </wp:positionV>
                <wp:extent cx="251460" cy="24447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4444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.2pt;margin-top:11.05pt;width:19.75pt;height:19.2pt;mso-wrap-style:none;v-text-anchor:middle">
                <v:fill o:detectmouseclick="t" type="solid" color2="#054070"/>
                <v:stroke color="#e36c0a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055</wp:posOffset>
                </wp:positionH>
                <wp:positionV relativeFrom="paragraph">
                  <wp:posOffset>264160</wp:posOffset>
                </wp:positionV>
                <wp:extent cx="244475" cy="219075"/>
                <wp:effectExtent l="10160" t="9525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.65pt;margin-top:20.8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055</wp:posOffset>
                </wp:positionH>
                <wp:positionV relativeFrom="paragraph">
                  <wp:posOffset>541020</wp:posOffset>
                </wp:positionV>
                <wp:extent cx="244475" cy="219075"/>
                <wp:effectExtent l="10160" t="9525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42.6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1:00Z</dcterms:created>
  <dc:creator>HP</dc:creator>
  <dc:description/>
  <dc:language>en-US</dc:language>
  <cp:lastModifiedBy>User</cp:lastModifiedBy>
  <cp:lastPrinted>2015-02-26T08:36:00Z</cp:lastPrinted>
  <dcterms:modified xsi:type="dcterms:W3CDTF">2015-03-09T04:11:00Z</dcterms:modified>
  <cp:revision>2</cp:revision>
  <dc:subject/>
  <dc:title/>
</cp:coreProperties>
</file>