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89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ค่าความเป็น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๐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ค่าความเป็น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๕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๐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่วโมง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ปฏิบั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คุณค่าและบำรุงรักษา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๑๐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1050</wp:posOffset>
            </wp:positionH>
            <wp:positionV relativeFrom="paragraph">
              <wp:posOffset>2286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ารยาทไทย เป็นวัฒนธรรมที่คนไทยได้ถือปฏิบัติมายาวนาน เป็นสิ่งที่ดีงามสำหรับคนไทย และได้รับความสนใจจากชาวต่างชาติเป็นจำนวนมาก เป็นต้นว่า มารยาทในการสนทน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ฏิบัติตนตามกาลเทศะ การต้อนร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าเยือน ในขณะเดียวกัน วัฒนธรรมของต่างชาติก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ลั่งไหลเข้าส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ประเทศไทย  ทำให้วัยรุ่นหรือชนรุ่นหลังหันไปรับวัฒนธรรมต่างชาติ และละเลยที่จะปฏิบัติตามวัฒนธรรมประเพณีไทย ทำให้การปฏิบัติตนตามรูปแบบวัฒนธรรมและประเพณี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ย่างถูกต้องลดน้อยลง เพื่อให้ชนรุ่นหลังสามารถปฏิบัติตนตามวัฒนธรรมไทยได้อย่างถูกต้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ึงจำเป็นต้องศึกษาหา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และฝึกปฏิบัติเพื่อให้สามารถปฏิบัติได้อย่าง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แวดล้อม คือ ทุกสิ่งทุกอย่างที่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รอบตัวมนุษย์ เป็นปัจจัยเกื้อหนุนซึ่งกันและกัน ผลกระทบจากปัจจัยหนึ่งจะมีส่วนเสริมสร้างหรือทำลายอีกส่วนหนึ่งอย่างหลีกเลี่ยงมิ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ิ่งแวดล้อมเป็นวัฏจักรที่เกี่ยวข้องกันไปทั้งระบบ หากสิ่งแวดล้อมถูกทำลายจนเสียสมดุล ย่อมมีผลกระทบต่อสิ่งมีชีวิตต่าง ๆ รวมทั้งมนุษย์ด้วย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จึงต้อง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 และใช้ให้เกิดประโยชน์หรือมีมูลค่าสูงต่อมวลมนุษยชาติ ตลอดจนอนุรักษ์ทรัพยากรธรรมชาติ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เพื่อคนรุ่นต่อ ๆ </w:t>
      </w:r>
      <w:r>
        <w:rPr>
          <w:rFonts w:ascii="Angsana New" w:hAnsi="Angsana New"/>
          <w:sz w:val="32"/>
          <w:sz w:val="32"/>
          <w:szCs w:val="32"/>
        </w:rPr>
        <w:t>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กาลเทศ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ต้อนร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าเยื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ุณค่า การใช้อย่างประหยัดและคุ้มค่า และการบำรุงรักษาทรัพยากรธรรมชาติและ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ความ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/>
          <w:sz w:val="32"/>
          <w:sz w:val="32"/>
          <w:szCs w:val="32"/>
        </w:rPr>
        <w:t>ขยันหมั่นเพียร อดทน ใฝ่หา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ยอม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-43180</wp:posOffset>
                </wp:positionV>
                <wp:extent cx="2651760" cy="39243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4755</wp:posOffset>
            </wp:positionH>
            <wp:positionV relativeFrom="paragraph">
              <wp:posOffset>-403860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90855</wp:posOffset>
                      </wp:positionV>
                      <wp:extent cx="360045" cy="231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8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360045" cy="2311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11605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11.1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0880</wp:posOffset>
                      </wp:positionV>
                      <wp:extent cx="360045" cy="2311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54.4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ปฏิบัติตนตามมารยาท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๒ เรื่อง การอนุรักษ์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57785</wp:posOffset>
                </wp:positionV>
                <wp:extent cx="1520190" cy="39243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-4.5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37005</wp:posOffset>
            </wp:positionH>
            <wp:positionV relativeFrom="paragraph">
              <wp:posOffset>-427990</wp:posOffset>
            </wp:positionV>
            <wp:extent cx="732790" cy="8128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 ๒ คน ออกมาหน้า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และให้นักเรียนสนทนาซักถามถึงเหตุการณ์ในชีวิตประจำวันของนักเรียน เช่น สวัสดีค่ะ วันนี้มาโรงเรียนอย่างไรคะ การบ้านที่ครูให้แบ่งเวลาทำงานอย่างไรคะ เพื่อให้เพื่อนได้สังเกตในการตอบที่ตรง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เข้าใจชัดเจน ภาษาที่ใช้ คำพูดที่ไพเราะน่าฟัง คำลงท้าย ตลอดทั้งให้สังเกตถึงกิริยา แววตา การสบตาขณะพูดกับ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จะทำให้นักเรียนได้รับ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และเห็นคุณค่าของการพูดคุยได้ชัดเ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เพื่อนร่วมกันแสดงความคิดเห็นจากบทบาทการสนทนาดังกล่าว โดยกล่าวชื่นชมในความถูกต้องเหมาะสม พร้อมยกตัวอย่าง โดยครูมีส่วนร่วมในการสรุปให้ชัดเจน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เพื่อนร่วมให้ข้อคิดในรายละเอียดที่น่าจะแก้ไขปรับปรุงให้ดี</w:t>
      </w:r>
      <w:r>
        <w:rPr>
          <w:rFonts w:ascii="Angsana New" w:hAnsi="Angsana New"/>
          <w:sz w:val="32"/>
          <w:sz w:val="32"/>
          <w:szCs w:val="32"/>
        </w:rPr>
        <w:t>ยิ่ง</w:t>
      </w:r>
      <w:r>
        <w:rPr>
          <w:rFonts w:ascii="Angsana New" w:hAnsi="Angsana New"/>
          <w:sz w:val="32"/>
          <w:sz w:val="32"/>
          <w:szCs w:val="32"/>
        </w:rPr>
        <w:t>ขึ้น และครูร่วมให้ข้อเสนอแนะเพื่อเป็นกำลังใจให้นักเรียนที่เป็นตัวแทน และนักเรียนทุกคนนำไปปฏิบัติ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เกี่ยวกับมารยาทในการสนทนา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บันทึกบนกระดาน เช่น น้ำเสียงนุ่มนวล ครูและนักเรียนร่วมกันสรุปมารยาทในการพูดที่ดี มีดังนี้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พูดจาไพเราะ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ไม่แย่งกันพูด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พูดด้วยถ้อยคำสุ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หยาบคาย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พูดด้วยน้ำเสียงที่นุ่มนวล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ไม่พูดแทรกจังหวะ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พูดด้วยหน้า</w:t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ascii="Angsana New" w:hAnsi="Angsana New"/>
          <w:sz w:val="32"/>
          <w:sz w:val="32"/>
          <w:szCs w:val="32"/>
        </w:rPr>
        <w:t>ยิ้มแย้มแจ่มใส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ใช้ความดังของเสียงให้พอเหมาะ ไม่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เสียงดังหรือเบาเกินไป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ไม่พูดนินทาว่าร้าย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ปิดโอกาสให้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ฟังซัก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แสดงความคิดเห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พิจารณาว่าข้อความใดที่ปฏิบัติถูกต้อง และข้อความใดที่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บทกลอน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ลักษณะการปฏิบัติตนตามมารยาทไทยให้สอดคล้องกับบัตรข้อ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เพื่อนที่ถูกใจและนำคำพูดที่สำคัญในชีวิตประจำวัน ได้แก่ ขอบคุณ ขอบใจ ขอโทษ ไม่เป็นไร ให้อภัย นำไปแต่งเรื่องและออกมานำเสนอหน้าชั้น เช่น “เราขอโทษนะที่พูดไม่ดีกับเธอ” “ไม่เป็นไรเราให้อภัยเธอ เพราะเธอเป็นเพื่อนเรา”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นักเรียนทุ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นักเรียนชอบให้ทุกคนพูดกับเราด้วยคำพูดที่ดีหรือไม่ เพราะอะ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ุกคนแสดงความคิดเห็นในประเด็นที่นักเรียนและ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นำเสนอตัว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นทนาในชีวิตประจำว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ช้คำถามว่า นักเ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>ยนพอใจในสิ่งที่ได้สนทนากันหรือไม่ นักเรียนมีความเชื่อว่า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่วมกันอย่างมีความสุขนั้น จำเป็นต้อง “พูดดี” ต่อกัน และมีมารยาทที่ดีในการพูดหรือไม่ เพราะเหตุ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แนวท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ในห้องเรียน โดยครู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รับ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แนวปฏิบัติ กติการ่วมกันในห้องเรียน เพื่อให้นักเรียนทุกคนได้ปฏิบัติตรงกันในประเด็นต่าง ๆ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่งเสริมให้นักเรียนมีวินัยในการปฏิบัติตนตามกติกาด้วยความซื่อสัตย์ ตั้งใจปฏิบัติหน้าที่ ยอมรับผลที่เกิดจากการกระทำ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เกิดเป็นความชื่นชอบ เต็มใจ และเห็นคุณ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สนทนาอย่างมีความสุข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ในการปฏิบัติตนโดยคำนึงถึงการมีวินัยในตนเอง ไม่ต้องให้มีเพื่อนหรือครูคอยตักเตือน จึงจะเป็นความสำเร็จแก่ตนเองอย่างแท้จริ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บทกลอน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รื่อง มารยาทในการปฏิบัติตนตามกาลเทศะ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ีวิตประจำวันที่พบเห็น และครูนำ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การสรุปความคิดรวบยอด เช่น การปฏิบัติตน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ลเทศะ เป็นวัฒนธรรมและประเพณีไทยที่คนไทยได้ถือปฏิบัติมายาวนาน และคนไทยส่วนใหญ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ถือว่ามารยาทในการปฏิบัติตนตามกาลเทศะเป็นสิ่งที่ดีงามสำหรับคนไทย และเป็นวัฒนธรรม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วามแตกต่างไปจากชนชาติอื่น จึงทำให้ได้รับความสนใจจากชาวต่างชาติเป็นจำนวนมาก และในขณะเดียวกันวัฒนธรรมของต่างชาติก็หลั่งไหลเข้าส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ประเทศไทยจำนวนมาก ทำให้วัยรุ่น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นรุ่นหลังหันไปรับวัฒนธรรมต่างชาติ และละเลยที่จะปฏิบัติตามวัฒนธรรมประเพณีไทย ทำให้การปฏิบัติต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ไปตามรูปแบบวัฒนธรรมและประเพณีไทยอย่างถูกต้องลดน้อ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ลงไป เพื่อให้ชนรุ่นหลังสามารถปฏิบัติตามวัฒนธรรมประเพณีไทยได้อย่างถูกต้อง จึงจำเป็นต้องศึกษาหา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และฝึกปฏิบัติเพื่อให้สามารถปฏิบัติได้อย่าง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ดูวิดีโอการสาธิตมารย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สาธิตในการยืน เดิน นั่ง ตามกาลเทศ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หมาะสมกับสถานการณ์และ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เกี่ยวข้องให้เกิดความเข้าใจ และเกิดความคิดในการปฏิบัติต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กาลเทศ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สาธิตการทำตาม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ตรวจสอบความเข้าใจในการทำตามแบ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 xml:space="preserve">มละ ๕ คน ฝึกปฏิบัติมารยาทไทย เช่น การยืนแบบธรรมด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ืนต่อหน้า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 การเดินแบบธรรมดา เดินก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 เดินสวนทางกัน เดินในที่ประชุม นั่งแบบธรรมดา นั่งต่อหน้า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จนครบทุกคน และผลัดกันบอก ฝึกกันภายใ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ให้ครบทุกแบ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นำเสนอผลการ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ปฏิบัติเองโดยวิธีการจับสลากคำสั่ง เช่น การยื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บบธรรมดา ยืนต่อหน้า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 การเดินแบบธรรมดา เดินก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 เดินสวนทางกัน เดิ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แบบธรรมดา นั่งต่อหน้า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 ทุก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นำเสนอ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ละ ๑ ท่า ที่จับสลากได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ถึงกิริยาท่าทางที่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 xml:space="preserve">มมานำเสนอ ครูให้คำชื่นช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รณีที่นักเรียนปฏิบัติได้สวยงาม นุ่มนวล และแนะนำกรณี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ังปฏิบัติไม่สวยงาม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นุ่มนว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ผลที่เกิดจากการปฏิบั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ีมารยาทไทยและไม่มีมารยาท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ออกมาจับสลากสถานการณ์สมมุติเพื่อนำไปฝึกปฏิบัติ เช่น ครอบคร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นักเรียนได้รับเชิญให้ไปร่วมงานขึ้นบ้านใหม่ของญาติฝ่ายพ่อ ครอบครัว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นักเรียนได้รับเชิญให้ไปร่วมงานบวชของญาติฝ่ายแม่ ครอบครัว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นักเรียนได้รับเชิญให้ไปร่วมงานศพของญาติฝ่ายพ่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กำหนดตัว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้างบทละครให้สอดคล้องกับการปฏิบัติในวิถีชีวิตประจำวัน โดยคำนึงถึงการปฏิบัติตนตามกาลเทศะและมารยาทไทยที่ควรปฏิบัติ ให้เวลากลุ่มละ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 นาที สมาชิกใ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ฝึกปฏิบัติตามบทบาทที่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ร่วมกันกำหน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มานำเสนอผลการฝึกปฏิบัติที่นักเรียนกำหนดตัวละคร และสร้างบทละครให้สอดคล้องกับการปฏิบัติในวิถี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ชื่นชมผลการนำ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นะนำสิ่งที่ควรปรับปรุง ครูกระตุ้นให้นักเรียนมีวินัยแล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ในการปฏิบัติตนตามกาลเทศะ ทั้งต่อหน้าและลับหลังครู โดยเกิดเป็นทักษะและความชำนาญอย่างแท้จริง และยอม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๑ เรื่อง </w:t>
      </w:r>
      <w:r>
        <w:rPr>
          <w:rFonts w:ascii="Angsana New" w:hAnsi="Angsana New"/>
          <w:sz w:val="32"/>
          <w:sz w:val="32"/>
          <w:szCs w:val="32"/>
        </w:rPr>
        <w:t>การปฏิบัติตนตาม</w:t>
      </w:r>
      <w:r>
        <w:rPr>
          <w:rFonts w:ascii="Angsana New" w:hAnsi="Angsana New"/>
          <w:sz w:val="32"/>
          <w:sz w:val="32"/>
          <w:szCs w:val="32"/>
        </w:rPr>
        <w:t>มารยาทไทย โดยให้นักเรียนสำรวจการปฏิบัติตนตามมารยาทไทย แล้วตอบคำถามให้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คิดรวบยอด เช่น มารยาทในการปฏิบัติตนตามกาลเทศ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วัฒนธรรมและประเพณีไทยที่คนไทยได้ถือปฏิบัติมายาวนาน และคนไทยส่วนใหญ่จะถือว่ามารยาทในการปฏิบัติตนตามกาลเทศะเป็นสิ่งที่ดีงามสำหรับคนไทย และเป็นวัฒนธรรมที่มีความแตกต่างไปจากชนชาติอื่น จึงทำให้ได้รับความสนใจจากชาวต่างชาติเป็นจำนวนมาก และในขณะเดียวกันวัฒนธรรมของต่างชาติก็หลั่งไหลเข้าส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ประเทศไทยจำนวนมาก ทำให้วัยรุ่น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นรุ่นหลังหันไปรับวัฒนธรรมต่างชาติและละเลยที่จะปฏิบัติตามวัฒนธรรมประเพณีไทย 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ฏิบัติต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ไปตามรูปแบบวัฒนธรรมและประเพณีไทยอย่างถูกต้องลดน้อยลงไป เพื่อ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นรุ่นหลังสามารถ</w:t>
      </w:r>
      <w:r>
        <w:rPr>
          <w:rFonts w:ascii="Angsana New" w:hAnsi="Angsana New"/>
          <w:sz w:val="32"/>
          <w:sz w:val="32"/>
          <w:szCs w:val="32"/>
        </w:rPr>
        <w:t>ปฏิบัติตน</w:t>
      </w:r>
      <w:r>
        <w:rPr>
          <w:rFonts w:ascii="Angsana New" w:hAnsi="Angsana New"/>
          <w:sz w:val="32"/>
          <w:sz w:val="32"/>
          <w:szCs w:val="32"/>
        </w:rPr>
        <w:t>ตามวัฒนธรรมประเพณีไทยได้อย่างถูกต้อง จึงจำเป็นต้องศึกษาหา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 และฝึกปฏิบัติเพื่อให้สามารถปฏิบัติได้อย่าง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บทสุภาษิต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จัดสถานการณ์การต้อนรับการมาเยือน โดยนักเรีย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ต้อนรับแขก ครูอธิบายมารยาทของเจ้าของบ้าน และวิธีปฏิบัติตนเมื่อแขกมาบ้านตั้งแต่การทำความเคารพ การเชิญเข้าบ้านด้วยใบหน้ายิ้มแย้มแจ่มใส จัดที่นั่ง จัดน้ำรับรอง ไม่ลุกเดินขณะคุยกับแขก และลุกไปส่งเมื่อแขกกลับบ้าน พร้อมขอบคุณและ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ชิญในโอกาส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ปฏิบัติต้อนรับแขก โดยนำหลักการสนทนา การนั่ง เดิน ยืน ตามกาลเทศะมาใช้ให้ถูกต้องและเหมาะสม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 ๔ คน ฝึกปฏิบัติการต้อนรับแขกตามสถานการณ์ที่กำหนดให้ และบันทึกปัญหาที่พบและแนวทางแก้ไขตามลำดั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ตรียมกระดาษสำหรับเขียนป้ายชื่อตัวละคร และกำหนดตัว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แสดงใ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ือกสถานการณ์สมมุติตามมติ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เพื่อฝึก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รุปร่วมกับนักเรียนเพื่อเป็นแนวทางปฏิบัติที่เป็นความถูกต้องเหมาะสม ให้นักเรียนนำไปใช้ที่บ้านของนักเรียน และมอบหมายให้นักเรียนนำ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ที่ได้ไปฝึกปฏิบัติให้เกิดความชำนาญทั้งที่โรงเรียนและที่บ้าน โดยครูเน้นย้ำให้นักเรียนมีวินัย ซื่อสัตย์สุจริต ตั้งใจปฏิบัติต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ต้อนรับแขกให้เกิดความชำนาญทั้งต่อหน้าและลับหลังครู และยอม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แวดล้อมและ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อาศัยรอบตัวนักเรียน เช่น ดิน น้ำ อากาศ สิ่งก่อสร้าง ศิลปกรรม ประเพณี วัฒนธรรม และให้นักเรียนแยกแยะสิ่งแวดล้อม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กิดขึ้นเองตามธรรม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 และสิ่งแวดล้อมที่มนุษย์สร้า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ข้อมูลจากภาพและเหตุการณ์จริงที่ปรากฏให้นักเรียนได้เห็นหรือศึกษา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พกองขยะในดิน ขยะในน้ำ และการเผาหญ้า โดยให้นักเรียนบอก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ที่เห็นภาพว่าพอใจหรือไม่พอใจ ชอบหรือไม่ชอบ เพราะเหตุ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ภาพความสะอาดของแม่น้ำลำคลอง อ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ศบริสุทธิ์ และพื้นดินที่มีต้นไม้เขีย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ผลผลิตให้นักเรียนได้ศึกษา พร้อมบอก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ในภาพดังกล่าวและเหตุผลประกอ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ตัวอย่างสิ่งแวดล้อมและทรัพยากรธรรมชาติที่เกิด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>เองตามธรรมชาติ เช่น ดิน น้ำ อากาศ ให้นักเรียนบอกสภาพสิ่งเหล่านั้นในด้านความสะอาดของน้ำในบึง คลอง แม่น้ำ สภาพความอุดมสมบูรณ์ของแร่ธาตุในดิน และความสะอาดของอากาศที่นักเรียนสัมผัส และสามารถบอกผลเสียที่เกิดขึ้นในระยะสั้นและระยะยาว โดยสามารถจำแนกหาสาเหตุที่เกิด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พิจารณาผลที่เกิดขึ้น ผลที่ตาม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ระบุถึงการกระทำที่เหมาะสม ไม่เหมาะสม และผลที่เกิดขึ้นเป็นที่พอใจหรือไม่พอใ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คุณค่าของทรัพย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รธรรมชาติและ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้นหาข้อมูลมาสนับสนุนความคิดเกี่ยวกับสาเหตุที่ทำให้ทรัพยากร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>และสิ่งแวดล้อมเสื่อมโทรม หรือถูกทำลาย พร้อมร่วมกันอภิปรายเพื่อสร้างคุณค่าของทรัพยากร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>ดังกล่าว และกำหนดเป้าหมายที่จะพัฒนาหรือแก้ปัญหาต่อไป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้นหาข่าวเกี่ยวกับปัญหาสิ่งแวดล้อมที่มีสาเหตุมาจากการทำลาย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หนังสือพิมพ์หรือนิตยสาร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กับ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นทนาเกี่ยวกับพฤติกรรมที่เหมาะสมและไม่เหมาะสมในการใช้ทรัพยากรธรรมชาติและสิ่งแวดล้อมที่นักเรียนเคยปฏิบัติหรือที่พบเห็นในชีวิตประจำว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ให้เพื่อนได้รับ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ฟังร่วมกันสังเกตและรับ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ร่วมกันเกี่ยวกับพฤติกรรมที่เหมาะสมและไม่เหมาะสมในการใช้ทรัพยากรธรรมชาติและสิ่งแวดล้อม เช่น การเปิดน้ำทิ้ง การทิ้งขยะในคลอง ปิดไฟทุกครั้งเมื่อไม่ใช้งาน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ภาพของการใช้ทรัพยากรธรรมชาติและสิ่งแวดล้อมอย่างประหยัดให้นักเรียนด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ป็นแบบอย่าง เช่น การล้างมือ การซักผ้า การหมักเศษใบไม้ให้เป็นปุ๋ย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วิธีการใช้ทรัพยากรธรรมชาติและสิ่งแวดล้อม พร้อมระบุขั้นตอนในการ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การปฏิบัติเพื่อความ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ต้องเหมาะสม เช่น รินน้ำแต่พอดื่มไม่เหลือทิ้ง รับประทานอาหารให้หมด ไม่กินทิ้งขว้าง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วิธีการใช้ทรัพยากรธรรมชาติและสิ่งแวดล้อมอย่างคุ้มค่าลงบน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แนวทางที่ศึกษาไปฝึกปฏิบัติจริงในชีวิตประจำวัน เช่น การใช้น้ำประปา ไฟฟ้า โดยคำนึงถึง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ปฏิบัติตนในการ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ทั้งยอมรับผลที่เกิดขึ้น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ระทำของตนเองทั้งที่ดีและไม่ดี โดยการเตือนสติตนเองในการ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น้นย้ำ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และสิ่งแวดล้อมอย่างประหยัดและคุ้มค่า การ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ักอนุรักษ์ บำรุงรักษา และเห็นคุณค่าของทรัพยากรธรรมชาติและสิ่งแวดล้อม เพื่อให้เกิดประโยชน์ต่อลูกหลานเราในอนาค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เพื่อนคอยกระตุ้นเตือนสม่ำเสมอจนเกิดเป็นนิสัยด้วยตนเอง เช่น ทิ้งขยะให้ถูกที่ คัดแยกขยะนำไปจำหน่าย ปิดไฟและถอดปลั๊กไฟทุกครั้งเมื่อไม่ใช้ง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ข่าว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 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ะบุสิ่งแวดล้อมที่เกิดขึ้นเองตาม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แวดล้อมที่มนุษย์สร้า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ความแตกต่างของการบำรุงรั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อนุรักษ์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>ที่เกิดขึ้นเองตาม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แวดล้อมที่มนุษย์สร้า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ผลที่ได้จากการบำรุงรักษาและการไม่บำรุงรักษา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>ที่เกิดขึ้นเองตามธรรมชาติ และสิ่งแวดล้อมที่มนุษย์สร้างขึ้นว่ามีความแตกต่างกัน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วิธีการบำรุงรั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ไม่บำรุงรักษา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ิธีการบำรุงรักษาทรัพยากรธรรมชา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บอกวิธีใช้และการบำรุงรักษาทรัพยากรธรรมชาติและสิ่งแวดล้อมให้เกิดประโยชน์สูงสุ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 โดยนักเรียนต้องมีวิ</w:t>
      </w:r>
      <w:r>
        <w:rPr>
          <w:rFonts w:ascii="Angsana New" w:hAnsi="Angsana New"/>
          <w:sz w:val="32"/>
          <w:sz w:val="32"/>
          <w:szCs w:val="32"/>
        </w:rPr>
        <w:t>นัย</w:t>
      </w:r>
      <w:r>
        <w:rPr>
          <w:rFonts w:ascii="Angsana New" w:hAnsi="Angsana New"/>
          <w:sz w:val="32"/>
          <w:sz w:val="32"/>
          <w:szCs w:val="32"/>
        </w:rPr>
        <w:t>ในตนเองด้วยความซื่อสัตย์สุจริต ปฏิบัติ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ขึ้นในทางที่ดี และตรวจสอบสิ่งที่นักเรียน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ประเมินผลด้วยตนเองใน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และวิธีการที่ได้รับ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ากการศึกษ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๒ เรื่อง การอนุรักษ์สิ่งแวดล้อม โดยให้นักเรียนเสนอแนว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นุรักษ์สิ่งแวดล้อมในจังหวัดของตนเอง แล้วสรุปลงใน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ุณค่าและบำรุงรักษาทรัพยากรธรรมชาติและ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ข่าวสารคดีเกี่ยวกับการใช้ทรัพยากรธรรมชาติอย่างประหยัดและคุ้มค่า และการบำรุงรักษาทรัพยากรธรรมชาติและสิ่งแวดล้อม จากนั้นครูนำสนทนาถึงการปฏิบัติตนของนักเรียนในเรื่องดังกล่า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ให้แต่ละกลุ่มระดมความคิดเห็นว่าสมาชิกแต่ละคนได้ปฏิบัติตนอย่างไรในการใช้ทรัพยากรธรรมชาติอย่างประหยัดและคุ้มค่า และการบำรุงรักษาทรัพยากรธรรมชาติและสิ่งแวดล้อมทั้งที่บ้าน ที่โรงเรียน และในชุมชน รวมทั้งแสดงความคิดเห็นร่วมกันว่าการปฏิบัติตนเช่นนั้นส่งผลดีต่อตัวนักเรียนเอง ต่อครอบครัว ต่อโรงเรียน และชุมชนอย่างไร แล้วส่งตัวแทนมารายงานหน้า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บันทึกแนวทางการปฏิบัติตนในการใช้ทรัพยากรธรรมชาติอย่างประหยัด และคุ้มค่า และการบำรุงรักษาทรัพยากรธรรมชาติและสิ่งแวดล้อม แล้วจัดทำเป็น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ะท้อนความรู้สึกจากการที่ได้ปฏิบัติตนในการใช้ทรัพยากรธรรมชาติอย่างประหยัดและคุ้มค่า และการบำรุงรักษาทรัพยากรธรรมชาติและ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ให้สมาชิกในกลุ่มทุกคนเขียนแสดงความรู้สึกที่ได้เป็นส่วนหนึ่งในการใช้ทรัพยากรธรรมชาติอย่างประหยัดและคุ้มค่า และการบำรุงรักษาทรัพยากรธรรมชาติ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ิ่งแวดล้อม ลงในกระดาษโปสเตอร์แผ่นใหญ่ให้สวยงาม แล้วนำไปติดไว้ตามบริเวณต่าง ๆ ใน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คิดคำขวัญประมาณ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ำขวัญ เพื่อสร้างพลังใจในการปฏิบัติตนในการใช้ทรัพยากรธรรมชาติอย่างประหยัดและคุ้มค่า และการบำรุงรักษาทรัพยากรธรรมชาติและสิ่งแวดล้อม แล้วเขียนลงในกระดาษโปสเตอร์สีต่าง ๆ ติดไว้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แนวทางการปฏิบัติตนในการใช้ทรัพยากรธรรมชาติอย่างประหยัดและคุ้มค่า และการบำรุงรักษาทรัพยากรธรรมชาติและ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คนกำหนดแนวทางการปฏิบัติตนที่เหมาะสมกับสภาพครอบครัวของแต่ละค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ั้งห้องช่วยกันกำหนดแนวทางการปฏิบัติตนในการใช้ทรัพยากรธรรมชาติอย่างประหยัดและคุ้มค่า และการบำรุงรักษาทรัพยากรธรรมชาติและสิ่งแวดล้อมในห้องเรียน โรงเรียน และ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แนวทางการใช้ทรัพยากรอย่างคุ้มค่าและแนวทางการอนุรักษ์สิ่งแวดล้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นักเรียนแต่ละคนปฏิบัติตามแนวทางในการใช้ทรัพยากรธรรมชาติอย่างประหย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ุ้มค่า และการบำรุงรักษาทรัพยากรธรรมชาติและสิ่งแวดล้อมในครอบครัว ในห้องเรียน ในโรงเรียน และในชุมชนประมาณ ๑ เดือน ให้นักเรียนทุกคนสร้างผลงานสะท้อนความรู้สึก ความพึงพอ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ได้ปฏิบัติ หรือการเห็นคุณค่าของทรัพยากรธรรมชาติและสิ่งแวดล้อม ตามความสามารถของตนเอง เช่น บทร้อยกรอง ความเรียง เพลง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ผลงานของนักเรียนจัดนิทรรศการที่ป้ายนิเทศของห้องเรียน และป้ายนิเทศของโรงเรียนตามความเหมาะส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หลักการ 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ไทย เป็นวัฒนธรรมที่คนไทยได้ถือปฏิบัติมายาวนาน เป็นสิ่งที่ดีงามสำห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นไทย และได้รับความสนใจจากชาวต่างชาติเป็นจำนวนมาก เป็นต้นว่า มารยาทในการสนทนา การปฏิบัติตนตามกาลเทศะ การต้อนร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าเยือน ฯลฯ ในขณะเดียวกัน วัฒนธรรมของต่างชาติก็หลั่งไหลเข้าส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ประเทศไทย  ทำให้วัยรุ่นหรือชนรุ่นหลังหันไปรับวัฒนธรรมต่างชาติ และละเลยที่จะปฏิบัติตามวัฒนธรรมประเพณีไทย ทำให้การปฏิบัติตนตามรูปแบบวัฒนธรรมและประเพณีไทยอย่างถูกต้องลดน้อยลง เพื่อให้ชนรุ่นหลังสามารถปฏิบัติตนตามวัฒนธรรมไทยได้อย่างถูกต้อง  จึงจำเป็นต้องศึกษาหา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และฝึกปฏิบัติเพื่อให้สามารถปฏิบัติได้อย่าง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 คือ ทุกสิ่งทุกอย่างที่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อบตัวมนุษย์ เป็นปัจจัยเกื้อหนุนซึ่งกันและกัน ผลกระทบจากปัจจัยหนึ่งจะมีส่วนเสริมสร้างหรือทำลายอีกส่วนหนึ่งอย่างหลีกเลี่ยงมิได้ สิ่งแวดล้อมเป็นวัฏจักรที่เกี่ยวข้องกันไปทั้งระบบ หากสิ่งแวดล้อมถูกทำลายจนเสียสมดุล ย่อมมีผลกระทบต่อสิ่งมีชีวิตต่าง ๆ รวมทั้งมนุษย์ด้วย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จึงต้องมีจิตสำนึกเห็นคุณค่าและใช้ให้เกิดประโยชน์หรือมีมูลค่าสูงต่อมวลมนุษยชาติ ตลอดจนอนุรักษ์ทรัพยากรธรรมชาติและสิ่งแวดล้อมเพื่อคนรุ่นต่อ ๆ 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-42545</wp:posOffset>
                </wp:positionV>
                <wp:extent cx="1638935" cy="392430"/>
                <wp:effectExtent l="19685" t="19050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3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35125</wp:posOffset>
            </wp:positionH>
            <wp:positionV relativeFrom="paragraph">
              <wp:posOffset>-164465</wp:posOffset>
            </wp:positionV>
            <wp:extent cx="599440" cy="6470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113280" cy="392430"/>
                <wp:effectExtent l="19685" t="19050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92400"/>
                        </a:xfrm>
                        <a:custGeom>
                          <a:avLst/>
                          <a:gdLst>
                            <a:gd name="textAreaLeft" fmla="*/ 25920 w 1198080"/>
                            <a:gd name="textAreaRight" fmla="*/ 1172160 w 1198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61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565" y="21600"/>
                              </a:lnTo>
                              <a:arcTo wR="3600" hR="3600" stAng="10800000" swAng="5400000"/>
                              <a:lnTo>
                                <a:pt x="1161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6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4070</wp:posOffset>
            </wp:positionH>
            <wp:positionV relativeFrom="paragraph">
              <wp:posOffset>43180</wp:posOffset>
            </wp:positionV>
            <wp:extent cx="641350" cy="81089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ชายและนักเรียนหญิ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วข้อสนทน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ตรข้อคว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ภาษิตสอนหญิ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นการณ์สมมุ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ภาษิต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ายตัวละ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ษโปสเตอร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4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5030</wp:posOffset>
                </wp:positionH>
                <wp:positionV relativeFrom="paragraph">
                  <wp:posOffset>45085</wp:posOffset>
                </wp:positionV>
                <wp:extent cx="171450" cy="171450"/>
                <wp:effectExtent l="4445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มารยาทในการพู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179705" cy="17970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พูดที่สุภาพ เหมาะสมกับกาลเทศ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700</wp:posOffset>
                </wp:positionH>
                <wp:positionV relativeFrom="paragraph">
                  <wp:posOffset>55880</wp:posOffset>
                </wp:positionV>
                <wp:extent cx="179705" cy="17970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พูด</w:t>
      </w:r>
      <w:r>
        <w:rPr>
          <w:rFonts w:ascii="Angsana New" w:hAnsi="Angsana New"/>
          <w:sz w:val="32"/>
          <w:sz w:val="32"/>
          <w:szCs w:val="32"/>
        </w:rPr>
        <w:t>จา</w:t>
      </w:r>
      <w:r>
        <w:rPr>
          <w:rFonts w:ascii="Angsana New" w:hAnsi="Angsana New"/>
          <w:sz w:val="32"/>
          <w:sz w:val="32"/>
          <w:szCs w:val="32"/>
        </w:rPr>
        <w:t>เยาะเย้ยถากถาง ดูหมิ่นเหยียดหย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179705" cy="17970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ูกขาดการพูดและความคิดแต่เพียงผ</w:t>
      </w:r>
      <w:r>
        <w:rPr>
          <w:rFonts w:ascii="Angsana New" w:hAnsi="Angsana New"/>
          <w:sz w:val="32"/>
          <w:sz w:val="32"/>
          <w:szCs w:val="32"/>
        </w:rPr>
        <w:t>ู้เ</w:t>
      </w:r>
      <w:r>
        <w:rPr>
          <w:rFonts w:ascii="Angsana New" w:hAnsi="Angsana New"/>
          <w:sz w:val="32"/>
          <w:sz w:val="32"/>
          <w:szCs w:val="32"/>
        </w:rPr>
        <w:t>ดีย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0</wp:posOffset>
                </wp:positionH>
                <wp:positionV relativeFrom="paragraph">
                  <wp:posOffset>59690</wp:posOffset>
                </wp:positionV>
                <wp:extent cx="179705" cy="17970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ตรงประเด็น ใครพูดไม่ตรงประเด็นให้</w:t>
      </w:r>
      <w:r>
        <w:rPr>
          <w:rFonts w:ascii="Angsana New" w:hAnsi="Angsana New"/>
          <w:sz w:val="32"/>
          <w:sz w:val="32"/>
          <w:szCs w:val="32"/>
        </w:rPr>
        <w:t>ตัด</w:t>
      </w:r>
      <w:r>
        <w:rPr>
          <w:rFonts w:ascii="Angsana New" w:hAnsi="Angsana New"/>
          <w:sz w:val="32"/>
          <w:sz w:val="32"/>
          <w:szCs w:val="32"/>
        </w:rPr>
        <w:t>บททันท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กาลเทศะตรงกับ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</wp:posOffset>
                </wp:positionH>
                <wp:positionV relativeFrom="paragraph">
                  <wp:posOffset>74295</wp:posOffset>
                </wp:positionV>
                <wp:extent cx="179705" cy="17970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700</wp:posOffset>
                </wp:positionH>
                <wp:positionV relativeFrom="paragraph">
                  <wp:posOffset>334645</wp:posOffset>
                </wp:positionV>
                <wp:extent cx="179705" cy="17970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</wp:posOffset>
                </wp:positionH>
                <wp:positionV relativeFrom="paragraph">
                  <wp:posOffset>614045</wp:posOffset>
                </wp:positionV>
                <wp:extent cx="179705" cy="17970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887095</wp:posOffset>
                </wp:positionV>
                <wp:extent cx="179705" cy="17970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่ง ยืน เดิน อย่างมั่นใจคล่องแคล่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ให้ดูเด่นกว่า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่ง ยืน เดิน ด้วยความเหมาะส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ทักทายทุกคนที่มาร่วมง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ำนวนไทยที่ว่า “ไม่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ักกาลเทศะ” ข้อใด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</wp:posOffset>
                </wp:positionH>
                <wp:positionV relativeFrom="paragraph">
                  <wp:posOffset>71755</wp:posOffset>
                </wp:positionV>
                <wp:extent cx="179705" cy="179705"/>
                <wp:effectExtent l="3810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0</wp:posOffset>
                </wp:positionH>
                <wp:positionV relativeFrom="paragraph">
                  <wp:posOffset>332105</wp:posOffset>
                </wp:positionV>
                <wp:extent cx="179705" cy="17970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0</wp:posOffset>
                </wp:positionH>
                <wp:positionV relativeFrom="paragraph">
                  <wp:posOffset>611505</wp:posOffset>
                </wp:positionV>
                <wp:extent cx="179705" cy="17970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</wp:posOffset>
                </wp:positionH>
                <wp:positionV relativeFrom="paragraph">
                  <wp:posOffset>884555</wp:posOffset>
                </wp:positionV>
                <wp:extent cx="179705" cy="179705"/>
                <wp:effectExtent l="3810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งตัวอย่างเหมาะส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จาสุภาพ ไม่พูดหยาบค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วาจาไม่ถูกเวลาและสถานที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กิริยานุ่มนว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น้อ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ี่เกิดขึ้นเองตามธรรม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179705" cy="17970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พระแก้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700</wp:posOffset>
                </wp:positionH>
                <wp:positionV relativeFrom="paragraph">
                  <wp:posOffset>62230</wp:posOffset>
                </wp:positionV>
                <wp:extent cx="179705" cy="17970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โพธิ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66675</wp:posOffset>
                </wp:positionV>
                <wp:extent cx="179705" cy="17970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แจ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350</wp:posOffset>
                </wp:positionH>
                <wp:positionV relativeFrom="paragraph">
                  <wp:posOffset>65405</wp:posOffset>
                </wp:positionV>
                <wp:extent cx="179705" cy="17970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น้ำเจ้าพระย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ี่มนุษย์สร้าง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79375</wp:posOffset>
                </wp:positionV>
                <wp:extent cx="179705" cy="17970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ื่อนสิริกิติ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700</wp:posOffset>
                </wp:positionH>
                <wp:positionV relativeFrom="paragraph">
                  <wp:posOffset>64770</wp:posOffset>
                </wp:positionV>
                <wp:extent cx="179705" cy="17970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5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</wp:posOffset>
                </wp:positionH>
                <wp:positionV relativeFrom="paragraph">
                  <wp:posOffset>344170</wp:posOffset>
                </wp:positionV>
                <wp:extent cx="179705" cy="17970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7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0</wp:posOffset>
                </wp:positionH>
                <wp:positionV relativeFrom="paragraph">
                  <wp:posOffset>617220</wp:posOffset>
                </wp:positionV>
                <wp:extent cx="179705" cy="17970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น้ำปิ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ทยานแห่งชาติเขาใหญ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ะเลอันดาม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การมีจิตสำนึกอนุรักษ์ธรรมชาติและสิ่งแวดล้อ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179705" cy="17970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700</wp:posOffset>
                </wp:positionH>
                <wp:positionV relativeFrom="paragraph">
                  <wp:posOffset>330835</wp:posOffset>
                </wp:positionV>
                <wp:extent cx="179705" cy="17970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0</wp:posOffset>
                </wp:positionH>
                <wp:positionV relativeFrom="paragraph">
                  <wp:posOffset>610235</wp:posOffset>
                </wp:positionV>
                <wp:extent cx="179705" cy="17970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</wp:posOffset>
                </wp:positionH>
                <wp:positionV relativeFrom="paragraph">
                  <wp:posOffset>883285</wp:posOffset>
                </wp:positionV>
                <wp:extent cx="179705" cy="17970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เปลือกหอยจากทะเลมาฝาก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อาหารไปรับประทานเมื่อไปเที่ยวน้ำต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กล้วยไม้จากป่ามาปลูกที่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ขยะบริเวณชายหาดไปท</w:t>
      </w:r>
      <w:r>
        <w:rPr>
          <w:rFonts w:ascii="Angsana New" w:hAnsi="Angsana New"/>
          <w:sz w:val="32"/>
          <w:sz w:val="32"/>
          <w:szCs w:val="32"/>
        </w:rPr>
        <w:t>ิ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ถัง</w:t>
      </w:r>
      <w:r>
        <w:rPr>
          <w:rFonts w:ascii="Angsana New" w:hAnsi="Angsana New"/>
          <w:sz w:val="32"/>
          <w:sz w:val="32"/>
          <w:szCs w:val="32"/>
        </w:rPr>
        <w:t>ขย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ใช้ทรัพยากรธรรมชาติอย่างสิ้นเปลื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79705" cy="17970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ดไฟทุกครั้งที่เลิกใช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700</wp:posOffset>
                </wp:positionH>
                <wp:positionV relativeFrom="paragraph">
                  <wp:posOffset>53975</wp:posOffset>
                </wp:positionV>
                <wp:extent cx="179705" cy="17970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350</wp:posOffset>
                </wp:positionH>
                <wp:positionV relativeFrom="paragraph">
                  <wp:posOffset>333375</wp:posOffset>
                </wp:positionV>
                <wp:extent cx="179705" cy="17970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0</wp:posOffset>
                </wp:positionH>
                <wp:positionV relativeFrom="paragraph">
                  <wp:posOffset>606425</wp:posOffset>
                </wp:positionV>
                <wp:extent cx="179705" cy="17970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7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ินน้ำแต่พอดื่ม ไม่เหลือทิ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โทรทัศน์ทิ้งไว้ทั้งคื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น้ำล้างจานไปรดน้ำต้นไม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หาทรัพยากรธรรมชาติเกิดจากการกระทำของใ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179705" cy="17970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ุงโจไปหาปลาทุกวันเป็นอาชีพ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ว้นฤดูวางไข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70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าจ้อยทำนาปีละครั้งและปลูกพืชหมุนเว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350</wp:posOffset>
                </wp:positionH>
                <wp:positionV relativeFrom="paragraph">
                  <wp:posOffset>62865</wp:posOffset>
                </wp:positionV>
                <wp:extent cx="179705" cy="17970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0</wp:posOffset>
                </wp:positionH>
                <wp:positionV relativeFrom="paragraph">
                  <wp:posOffset>335915</wp:posOffset>
                </wp:positionV>
                <wp:extent cx="179705" cy="17970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ยนิดรับซื้อปลาสลิดที่มีไข่มาข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าชมเก็บผักตบชวามาไว้ทำเครื่องจักสานข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ไปงานแต่งงานกับคุณแม่ ข้อใดปฏิบัติถูกกาลเทศ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179705" cy="17970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0</wp:posOffset>
                </wp:positionH>
                <wp:positionV relativeFrom="paragraph">
                  <wp:posOffset>336550</wp:posOffset>
                </wp:positionV>
                <wp:extent cx="179705" cy="17970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</wp:posOffset>
                </wp:positionH>
                <wp:positionV relativeFrom="paragraph">
                  <wp:posOffset>615950</wp:posOffset>
                </wp:positionV>
                <wp:extent cx="179705" cy="17970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350</wp:posOffset>
                </wp:positionH>
                <wp:positionV relativeFrom="paragraph">
                  <wp:posOffset>889000</wp:posOffset>
                </wp:positionV>
                <wp:extent cx="179705" cy="17970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70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หว้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ทุกคนที่คุณแม่ทักทายและสนท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นโทรศัพท์เงียบ ๆ บนโต๊ะอาห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่งเล่นไปรอบ ๆ บริเวณง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ยิบแก้วน้ำบนโต๊ะอาหารด้านซ้ายมือมาดื่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ปทัศนศึกษานอกสถานที่ ข้อใดเป็นการ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กาลเทศ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350</wp:posOffset>
                </wp:positionH>
                <wp:positionV relativeFrom="paragraph">
                  <wp:posOffset>73025</wp:posOffset>
                </wp:positionV>
                <wp:extent cx="179705" cy="17970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9700</wp:posOffset>
                </wp:positionH>
                <wp:positionV relativeFrom="paragraph">
                  <wp:posOffset>333375</wp:posOffset>
                </wp:positionV>
                <wp:extent cx="179705" cy="17970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0</wp:posOffset>
                </wp:positionH>
                <wp:positionV relativeFrom="paragraph">
                  <wp:posOffset>612775</wp:posOffset>
                </wp:positionV>
                <wp:extent cx="179705" cy="17970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350</wp:posOffset>
                </wp:positionH>
                <wp:positionV relativeFrom="paragraph">
                  <wp:posOffset>885825</wp:posOffset>
                </wp:positionV>
                <wp:extent cx="179705" cy="17970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ทนาและจดบันทึกเรื่องราวที่เราสนใจกับ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แถวขึ้นรถอย่างเป็นระเบีย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คุยหยอกล้อกับเพื่อนกลางทางเดินสาธารณ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ชมนิทรรศการโดยไม่รบกวนบุคคล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360" w:leader="none"/>
          <w:tab w:val="left" w:pos="630" w:leader="none"/>
          <w:tab w:val="left" w:pos="709" w:leader="none"/>
          <w:tab w:val="left" w:pos="900" w:leader="none"/>
          <w:tab w:val="left" w:pos="1170" w:leader="none"/>
          <w:tab w:val="left" w:pos="1276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3155</wp:posOffset>
            </wp:positionH>
            <wp:positionV relativeFrom="paragraph">
              <wp:posOffset>-222250</wp:posOffset>
            </wp:positionV>
            <wp:extent cx="882650" cy="84455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40" t="33409" r="3263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91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มารยาทในการพู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0</wp:posOffset>
                </wp:positionH>
                <wp:positionV relativeFrom="paragraph">
                  <wp:posOffset>76835</wp:posOffset>
                </wp:positionV>
                <wp:extent cx="179705" cy="17970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0</wp:posOffset>
                </wp:positionH>
                <wp:positionV relativeFrom="paragraph">
                  <wp:posOffset>1721485</wp:posOffset>
                </wp:positionV>
                <wp:extent cx="179705" cy="17970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3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700</wp:posOffset>
                </wp:positionH>
                <wp:positionV relativeFrom="paragraph">
                  <wp:posOffset>1981835</wp:posOffset>
                </wp:positionV>
                <wp:extent cx="179705" cy="17970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156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350</wp:posOffset>
                </wp:positionH>
                <wp:positionV relativeFrom="paragraph">
                  <wp:posOffset>2261235</wp:posOffset>
                </wp:positionV>
                <wp:extent cx="179705" cy="17970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78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350</wp:posOffset>
                </wp:positionH>
                <wp:positionV relativeFrom="paragraph">
                  <wp:posOffset>2534285</wp:posOffset>
                </wp:positionV>
                <wp:extent cx="179705" cy="17970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99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350</wp:posOffset>
                </wp:positionH>
                <wp:positionV relativeFrom="paragraph">
                  <wp:posOffset>3359785</wp:posOffset>
                </wp:positionV>
                <wp:extent cx="179705" cy="179705"/>
                <wp:effectExtent l="3810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4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9700</wp:posOffset>
                </wp:positionH>
                <wp:positionV relativeFrom="paragraph">
                  <wp:posOffset>3620135</wp:posOffset>
                </wp:positionV>
                <wp:extent cx="179705" cy="17970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85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350</wp:posOffset>
                </wp:positionH>
                <wp:positionV relativeFrom="paragraph">
                  <wp:posOffset>3899535</wp:posOffset>
                </wp:positionV>
                <wp:extent cx="179705" cy="17970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07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350</wp:posOffset>
                </wp:positionH>
                <wp:positionV relativeFrom="paragraph">
                  <wp:posOffset>4172585</wp:posOffset>
                </wp:positionV>
                <wp:extent cx="179705" cy="17970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28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350</wp:posOffset>
                </wp:positionH>
                <wp:positionV relativeFrom="paragraph">
                  <wp:posOffset>5010785</wp:posOffset>
                </wp:positionV>
                <wp:extent cx="179705" cy="17970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94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9700</wp:posOffset>
                </wp:positionH>
                <wp:positionV relativeFrom="paragraph">
                  <wp:posOffset>5271135</wp:posOffset>
                </wp:positionV>
                <wp:extent cx="179705" cy="17970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15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0</wp:posOffset>
                </wp:positionH>
                <wp:positionV relativeFrom="paragraph">
                  <wp:posOffset>5550535</wp:posOffset>
                </wp:positionV>
                <wp:extent cx="179705" cy="17970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37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350</wp:posOffset>
                </wp:positionH>
                <wp:positionV relativeFrom="paragraph">
                  <wp:posOffset>5823585</wp:posOffset>
                </wp:positionV>
                <wp:extent cx="179705" cy="17970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58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พูดที่สุภาพ เหมาะสมกับกาลเทศ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700</wp:posOffset>
                </wp:positionH>
                <wp:positionV relativeFrom="paragraph">
                  <wp:posOffset>62230</wp:posOffset>
                </wp:positionV>
                <wp:extent cx="179705" cy="17970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350</wp:posOffset>
                </wp:positionH>
                <wp:positionV relativeFrom="paragraph">
                  <wp:posOffset>341630</wp:posOffset>
                </wp:positionV>
                <wp:extent cx="179705" cy="17970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350</wp:posOffset>
                </wp:positionH>
                <wp:positionV relativeFrom="paragraph">
                  <wp:posOffset>614680</wp:posOffset>
                </wp:positionV>
                <wp:extent cx="179705" cy="17970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พูดจาเยาะเย้ยถากถาง ดูหมิ่นเหยียดหย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ูกขาดการพูดและความคิดแต่เพีย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เดีย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ตรงประเด็น ใครพูดไม่ตรงประเด็นให้</w:t>
      </w:r>
      <w:r>
        <w:rPr>
          <w:rFonts w:ascii="Angsana New" w:hAnsi="Angsana New"/>
          <w:sz w:val="32"/>
          <w:sz w:val="32"/>
          <w:szCs w:val="32"/>
        </w:rPr>
        <w:t>ตั</w:t>
      </w:r>
      <w:r>
        <w:rPr>
          <w:rFonts w:ascii="Angsana New" w:hAnsi="Angsana New"/>
          <w:sz w:val="32"/>
          <w:sz w:val="32"/>
          <w:szCs w:val="32"/>
        </w:rPr>
        <w:t>ดบททันท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กาลเทศะตรงกับ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่ง ยืน เดิน อย่างมั่นใจคล่องแคล่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ให้ดูเด่นกว่า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่ง ยืน เดิน ด้วยความเหมาะส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ทักทายทุกคนที่มาร่วมง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ำนวนไทยที่ว่า “ไม่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ักกาลเทศะ” ข้อใด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งตัวอย่างเหมาะส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จาสุภาพ ไม่พูดหยาบค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วาจาไม่ถูกเวลาและสถานที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กิริยานุ่มนว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น้อ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ไปงานแต่งงานกับคุณแม่ ข้อใดปฏิบัติถูกกาลเทศ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หว้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ทุกคนที่คุณแม่ทักทายและสนท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นโทรศัพท์เงียบ ๆ บนโต๊ะอาห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่งเล่นไปรอบ ๆ บริเวณง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ยิบแก้วน้ำบนโต๊ะอาหารด้านซ้ายมือมาดื่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ไปทัศนศึกษานอกสถานที่ ข้อใดเป็นการ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กาลเทศ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</wp:posOffset>
                </wp:positionH>
                <wp:positionV relativeFrom="paragraph">
                  <wp:posOffset>73025</wp:posOffset>
                </wp:positionV>
                <wp:extent cx="179705" cy="17970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700</wp:posOffset>
                </wp:positionH>
                <wp:positionV relativeFrom="paragraph">
                  <wp:posOffset>333375</wp:posOffset>
                </wp:positionV>
                <wp:extent cx="179705" cy="17970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350</wp:posOffset>
                </wp:positionH>
                <wp:positionV relativeFrom="paragraph">
                  <wp:posOffset>612775</wp:posOffset>
                </wp:positionV>
                <wp:extent cx="179705" cy="17970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</wp:posOffset>
                </wp:positionH>
                <wp:positionV relativeFrom="paragraph">
                  <wp:posOffset>885825</wp:posOffset>
                </wp:positionV>
                <wp:extent cx="179705" cy="17970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350</wp:posOffset>
                </wp:positionH>
                <wp:positionV relativeFrom="paragraph">
                  <wp:posOffset>1704975</wp:posOffset>
                </wp:positionV>
                <wp:extent cx="179705" cy="17970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34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9700</wp:posOffset>
                </wp:positionH>
                <wp:positionV relativeFrom="paragraph">
                  <wp:posOffset>1965325</wp:posOffset>
                </wp:positionV>
                <wp:extent cx="179705" cy="17970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154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350</wp:posOffset>
                </wp:positionH>
                <wp:positionV relativeFrom="paragraph">
                  <wp:posOffset>2244725</wp:posOffset>
                </wp:positionV>
                <wp:extent cx="179705" cy="17970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76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350</wp:posOffset>
                </wp:positionH>
                <wp:positionV relativeFrom="paragraph">
                  <wp:posOffset>2517775</wp:posOffset>
                </wp:positionV>
                <wp:extent cx="179705" cy="17970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98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3350</wp:posOffset>
                </wp:positionH>
                <wp:positionV relativeFrom="paragraph">
                  <wp:posOffset>3362325</wp:posOffset>
                </wp:positionV>
                <wp:extent cx="179705" cy="17970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4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700</wp:posOffset>
                </wp:positionH>
                <wp:positionV relativeFrom="paragraph">
                  <wp:posOffset>3622675</wp:posOffset>
                </wp:positionV>
                <wp:extent cx="179705" cy="17970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85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3350</wp:posOffset>
                </wp:positionH>
                <wp:positionV relativeFrom="paragraph">
                  <wp:posOffset>3902075</wp:posOffset>
                </wp:positionV>
                <wp:extent cx="179705" cy="17970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07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350</wp:posOffset>
                </wp:positionH>
                <wp:positionV relativeFrom="paragraph">
                  <wp:posOffset>4175125</wp:posOffset>
                </wp:positionV>
                <wp:extent cx="179705" cy="179705"/>
                <wp:effectExtent l="3810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28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350</wp:posOffset>
                </wp:positionH>
                <wp:positionV relativeFrom="paragraph">
                  <wp:posOffset>5013325</wp:posOffset>
                </wp:positionV>
                <wp:extent cx="179705" cy="17970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94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9700</wp:posOffset>
                </wp:positionH>
                <wp:positionV relativeFrom="paragraph">
                  <wp:posOffset>5273675</wp:posOffset>
                </wp:positionV>
                <wp:extent cx="179705" cy="179705"/>
                <wp:effectExtent l="3810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15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0</wp:posOffset>
                </wp:positionH>
                <wp:positionV relativeFrom="paragraph">
                  <wp:posOffset>5553075</wp:posOffset>
                </wp:positionV>
                <wp:extent cx="179705" cy="17970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37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0</wp:posOffset>
                </wp:positionH>
                <wp:positionV relativeFrom="paragraph">
                  <wp:posOffset>5826125</wp:posOffset>
                </wp:positionV>
                <wp:extent cx="179705" cy="17970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58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350</wp:posOffset>
                </wp:positionH>
                <wp:positionV relativeFrom="paragraph">
                  <wp:posOffset>6657975</wp:posOffset>
                </wp:positionV>
                <wp:extent cx="179705" cy="17970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24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9700</wp:posOffset>
                </wp:positionH>
                <wp:positionV relativeFrom="paragraph">
                  <wp:posOffset>6918325</wp:posOffset>
                </wp:positionV>
                <wp:extent cx="179705" cy="17970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544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</wp:posOffset>
                </wp:positionH>
                <wp:positionV relativeFrom="paragraph">
                  <wp:posOffset>7197725</wp:posOffset>
                </wp:positionV>
                <wp:extent cx="179705" cy="17970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66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3350</wp:posOffset>
                </wp:positionH>
                <wp:positionV relativeFrom="paragraph">
                  <wp:posOffset>7470775</wp:posOffset>
                </wp:positionV>
                <wp:extent cx="179705" cy="17970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88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ทนาและจดบันทึกเรื่องราวที่เราสนใจกับ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แถวขึ้นรถอย่างเป็นระเบีย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คุยหยอกล้อกับเพื่อนกลางทางเดินสาธารณ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ชมนิทรรศการโดยไม่รบกวนบุคคล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ี่เกิดขึ้นเองตามธรรม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พระแก้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โพธิ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แจ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น้ำเจ้าพระย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ี่มนุษย์สร้าง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ื่อนสิริกิติ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น้ำปิ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ทยานแห่งชาติเขาใหญ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ะเลอันดาม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การมีจิตสำนึกอนุรักษ์ธรรมชาติและสิ่งแวดล้อ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เปลือกหอยจากทะเลมาฝาก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อาหารไปรับประทานเมื่อไปเที่ยวน้ำต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กล้วยไม้จากป่ามาปลูกที่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ขยะบริเวณชายหาดไปท</w:t>
      </w:r>
      <w:r>
        <w:rPr>
          <w:rFonts w:ascii="Angsana New" w:hAnsi="Angsana New"/>
          <w:sz w:val="32"/>
          <w:sz w:val="32"/>
          <w:szCs w:val="32"/>
        </w:rPr>
        <w:t>ิ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ถัง</w:t>
      </w:r>
      <w:r>
        <w:rPr>
          <w:rFonts w:ascii="Angsana New" w:hAnsi="Angsana New"/>
          <w:sz w:val="32"/>
          <w:sz w:val="32"/>
          <w:szCs w:val="32"/>
        </w:rPr>
        <w:t>ขย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ใช้ทรัพยากรธรรมชาติอย่างสิ้นเปลื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ดไฟทุกครั้งที่เลิกใช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ินน้ำแต่พอดื่ม ไม่เหลือทิ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โทรทัศน์ทิ้งไว้ทั้งคื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น้ำล้างจานไปรดน้ำต้นไม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ทรัพยากรธรรมชาติเกิดจากการกระทำของใ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3350</wp:posOffset>
                </wp:positionH>
                <wp:positionV relativeFrom="paragraph">
                  <wp:posOffset>73025</wp:posOffset>
                </wp:positionV>
                <wp:extent cx="179705" cy="17970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700</wp:posOffset>
                </wp:positionH>
                <wp:positionV relativeFrom="paragraph">
                  <wp:posOffset>333375</wp:posOffset>
                </wp:positionV>
                <wp:extent cx="179705" cy="17970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350</wp:posOffset>
                </wp:positionH>
                <wp:positionV relativeFrom="paragraph">
                  <wp:posOffset>612775</wp:posOffset>
                </wp:positionV>
                <wp:extent cx="179705" cy="17970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3350</wp:posOffset>
                </wp:positionH>
                <wp:positionV relativeFrom="paragraph">
                  <wp:posOffset>885825</wp:posOffset>
                </wp:positionV>
                <wp:extent cx="179705" cy="17970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ุงโจไปหาปลาทุกวันเป็นอาชีพ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ว้นฤดูวางไข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าจ้อยทำนาปีละครั้งและปลูกพืชหมุนเว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ยนิดรับซื้อปลาสลิดที่มีไข่มาข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าชมเก็บผักตบชวามาไว้ทำเครื่องจักสานข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5608320" cy="876935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69.0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</wp:posOffset>
                </wp:positionH>
                <wp:positionV relativeFrom="paragraph">
                  <wp:posOffset>78105</wp:posOffset>
                </wp:positionV>
                <wp:extent cx="171450" cy="171450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6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7480</wp:posOffset>
                </wp:positionH>
                <wp:positionV relativeFrom="paragraph">
                  <wp:posOffset>74295</wp:posOffset>
                </wp:positionV>
                <wp:extent cx="171450" cy="171450"/>
                <wp:effectExtent l="4445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pt;margin-top:5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6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0670</wp:posOffset>
                </wp:positionH>
                <wp:positionV relativeFrom="paragraph">
                  <wp:posOffset>84455</wp:posOffset>
                </wp:positionV>
                <wp:extent cx="171450" cy="171450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1pt;margin-top:6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5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5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80645</wp:posOffset>
                </wp:positionV>
                <wp:extent cx="171450" cy="171450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6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171450" cy="171450"/>
                <wp:effectExtent l="3810" t="444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6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7970</wp:posOffset>
                </wp:positionH>
                <wp:positionV relativeFrom="paragraph">
                  <wp:posOffset>82550</wp:posOffset>
                </wp:positionV>
                <wp:extent cx="171450" cy="171450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1pt;margin-top:6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</wp:posOffset>
                </wp:positionH>
                <wp:positionV relativeFrom="paragraph">
                  <wp:posOffset>230505</wp:posOffset>
                </wp:positionV>
                <wp:extent cx="171450" cy="171450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18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650</wp:posOffset>
                </wp:positionH>
                <wp:positionV relativeFrom="paragraph">
                  <wp:posOffset>509905</wp:posOffset>
                </wp:positionV>
                <wp:extent cx="171450" cy="171450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5pt;margin-top:40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4465</wp:posOffset>
                </wp:positionH>
                <wp:positionV relativeFrom="paragraph">
                  <wp:posOffset>243840</wp:posOffset>
                </wp:positionV>
                <wp:extent cx="171450" cy="171450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5pt;margin-top:19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2510</wp:posOffset>
                </wp:positionH>
                <wp:positionV relativeFrom="paragraph">
                  <wp:posOffset>248285</wp:posOffset>
                </wp:positionV>
                <wp:extent cx="171450" cy="171450"/>
                <wp:effectExtent l="4445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080</wp:posOffset>
                </wp:positionH>
                <wp:positionV relativeFrom="paragraph">
                  <wp:posOffset>254635</wp:posOffset>
                </wp:positionV>
                <wp:extent cx="171450" cy="171450"/>
                <wp:effectExtent l="4445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pt;margin-top:20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6545</wp:posOffset>
                </wp:positionH>
                <wp:positionV relativeFrom="paragraph">
                  <wp:posOffset>249555</wp:posOffset>
                </wp:positionV>
                <wp:extent cx="171450" cy="171450"/>
                <wp:effectExtent l="4445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19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595620" cy="867410"/>
                <wp:effectExtent l="0" t="0" r="0" b="0"/>
                <wp:wrapNone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68.3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4"/>
                          <w:szCs w:val="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5575</wp:posOffset>
                </wp:positionH>
                <wp:positionV relativeFrom="paragraph">
                  <wp:posOffset>248285</wp:posOffset>
                </wp:positionV>
                <wp:extent cx="171450" cy="171450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25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8700</wp:posOffset>
                </wp:positionH>
                <wp:positionV relativeFrom="paragraph">
                  <wp:posOffset>237490</wp:posOffset>
                </wp:positionV>
                <wp:extent cx="171450" cy="171450"/>
                <wp:effectExtent l="4445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pt;margin-top:18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241300</wp:posOffset>
                </wp:positionV>
                <wp:extent cx="171450" cy="171450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5pt;margin-top:1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7020</wp:posOffset>
                </wp:positionH>
                <wp:positionV relativeFrom="paragraph">
                  <wp:posOffset>248285</wp:posOffset>
                </wp:positionV>
                <wp:extent cx="171450" cy="171450"/>
                <wp:effectExtent l="3810" t="381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4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1828165"/>
                <wp:effectExtent l="0" t="0" r="0" b="0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828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43.95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2077085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07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63.55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 2" w:hAnsi="Wingdings 2" w:eastAsia="Times New Roman" w:cs="Angsana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8:00Z</dcterms:created>
  <dc:creator>WincoolV5</dc:creator>
  <dc:description/>
  <dc:language>en-US</dc:language>
  <cp:lastModifiedBy>User</cp:lastModifiedBy>
  <cp:lastPrinted>2015-02-27T09:24:00Z</cp:lastPrinted>
  <dcterms:modified xsi:type="dcterms:W3CDTF">2015-03-09T04:08:00Z</dcterms:modified>
  <cp:revision>2</cp:revision>
  <dc:subject/>
  <dc:title>วิธีการออกแบบการเรียนรู้ตามแนวทางของ  Backward  Design</dc:title>
</cp:coreProperties>
</file>