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884045"/>
                <wp:effectExtent l="14605" t="15240" r="152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838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48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6830</wp:posOffset>
                </wp:positionV>
                <wp:extent cx="6040755" cy="178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คุณค่า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ู้คุณค่าและบำรุงรักษา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ละ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40.35pt;mso-wrap-distance-left:9.05pt;mso-wrap-distance-right:9.05pt;mso-wrap-distance-top:0pt;mso-wrap-distance-bottom:0pt;margin-top:2.9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คุณค่า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ู้คุณค่าและบำรุงรักษาทรัพยากรธรรมช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ละสิ่งแวดล้อ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8191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6.4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3589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 คือ  ทุกสิ่งทุกอย่างที่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อบตัวมนุษย์ทั้งที่มีชีวิตและไม่ม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ที่เป็นรูป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ารถจับต้องและมองเห็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วัฒนธรรมแบบแผน ประเพณ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อิทธิพลเกี่ยวโยงถึ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ัจจัยในการเกื้อหนุนซึ่งกันและกัน ผลกระทบ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ัจจัยหนึ่งจะมีส่วนเสริมสร้างหรือทำลายอีกส่วนหนึ่งอย่างหลีกเลี่ยงมิได้ สิ่งแวดล้อมเป็นวงจร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ฏจักรที่เกี่ยวข้องกันไปทั้งระบบ หากสิ่งแวดล้อมถูกทำลายจนเสียสมดุล ย่อมมีผลกระทบต่อสิ่งมีชีวิตต่าง ๆ รวมทั้งมนุษย์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ทุกคนจึงต้องมีจิตสำนึกเห็นคุณค่าและใช้ให้เกิดประโยชน์หรือมีมูลค่าสู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มวลมนุษยชาติ ตลอดจนอนุรักษ์ทรัพยากรธรรมชาติและสิ่งแวดล้อมเพื่อคนรุ่นต่อ ๆ 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ุณค่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และ</w:t>
      </w:r>
      <w:r>
        <w:rPr>
          <w:rFonts w:ascii="Angsana New" w:hAnsi="Angsana New"/>
          <w:sz w:val="32"/>
          <w:sz w:val="32"/>
          <w:szCs w:val="32"/>
        </w:rPr>
        <w:t>สิ่</w:t>
      </w:r>
      <w:r>
        <w:rPr>
          <w:rFonts w:ascii="Angsana New" w:hAnsi="Angsana New"/>
          <w:sz w:val="32"/>
          <w:sz w:val="32"/>
          <w:szCs w:val="32"/>
        </w:rPr>
        <w:t>งแวดล้อมอย่างประหยัด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รุงรักษาทรัพยากร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</w:t>
      </w:r>
      <w:r>
        <w:rPr>
          <w:rFonts w:ascii="Angsana New" w:hAnsi="Angsana New"/>
          <w:sz w:val="32"/>
          <w:sz w:val="32"/>
          <w:szCs w:val="32"/>
        </w:rPr>
        <w:t>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23895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5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1440" w:hanging="11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42490</wp:posOffset>
            </wp:positionH>
            <wp:positionV relativeFrom="paragraph">
              <wp:posOffset>-7937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แนวทางการปฏิบัติตนในการใช้ทรัพยากรธรรมชาติอย่างประหยัดและคุ้มค่า และการ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คนกำหนดแนวทางการปฏิบัติตนที่เหมาะสมกับสภาพครอบครัวของแต่ละค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ั้งห้องช่วยกันกำหนดแนวทางการปฏิบัติตนในการใช้ทรัพยากรธรรมชาติอย่างประหยัดและคุ้มค่า และการบำรุงรักษาทรัพยากรธรรมชาติและสิ่งแวดล้อมในห้องเรียน โรงเรียน และชุมช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แนวทางการใช้ทรัพยากรอย่างคุ้มค่าและแนวทางการอนุรักษ์สิ่งแวดล้อมไปปฏิบั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นักเรียนแต่ละคนปฏิบัติตามแนวทางในการใช้ทรัพยากรธรรมชาติอย่างประหยัดและคุ้มค่า และการบำรุงรักษาทรัพยากรธรรมชาติและสิ่งแวดล้อมในครอบครัว ในห้อ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โรงเรียน และในชุมชนประมาณ ๑ เดือน ให้นักเรียนทุกคนสร้างผลงานสะท้อนความรู้สึ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ที่ได้ปฏิบัติ หรือการเห็นคุณค่าของ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ความสามารถของตนเอง เช่น บทร้อยกรอง ความเรียง เพล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ผลงานของนักเรียนจัดนิทรรศการที่ป้ายนิเทศของห้องเรียน และป้ายนิเทศของโรงเรียน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1:00Z</dcterms:created>
  <dc:creator>HP</dc:creator>
  <dc:description/>
  <dc:language>en-US</dc:language>
  <cp:lastModifiedBy>User</cp:lastModifiedBy>
  <cp:lastPrinted>2015-02-26T08:45:00Z</cp:lastPrinted>
  <dcterms:modified xsi:type="dcterms:W3CDTF">2015-03-09T04:11:00Z</dcterms:modified>
  <cp:revision>2</cp:revision>
  <dc:subject/>
  <dc:title/>
</cp:coreProperties>
</file>