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2003425</wp:posOffset>
                </wp:positionV>
                <wp:extent cx="2620010" cy="4038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157.7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6350</wp:posOffset>
                </wp:positionV>
                <wp:extent cx="6145530" cy="1853565"/>
                <wp:effectExtent l="14605" t="15240" r="152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5364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0.5pt;width:483.85pt;height:145.9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-39370</wp:posOffset>
                </wp:positionV>
                <wp:extent cx="6040755" cy="172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 คุณค่าความเป็น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การรู้คุณค่าและบำรุงรักษาทรัพยากร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ละ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35.85pt;mso-wrap-distance-left:9.05pt;mso-wrap-distance-right:9.05pt;mso-wrap-distance-top:0pt;mso-wrap-distance-bottom:0pt;margin-top:-3.1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 คุณค่าความเป็น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การรู้คุณค่าและบำรุงรักษาทรัพยากรธรรมชาติ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ละสิ่งแวดล้อ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2057400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6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คุณค่า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คือ ทุกสิ่งทุกอย่าง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อบตัวมนุษย์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ี่มีชี</w:t>
      </w:r>
      <w:r>
        <w:rPr>
          <w:rFonts w:ascii="Angsana New" w:hAnsi="Angsana New"/>
          <w:sz w:val="32"/>
          <w:sz w:val="32"/>
          <w:szCs w:val="32"/>
        </w:rPr>
        <w:t>วิตและไม่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วมทั้งที่เป็นรูป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จับต้องและมองเห็น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วัฒนธรรมแบบแผน ประเพณี ความเ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อิทธิพลเกี่ยวโย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ัจจัยในการเกื้อหนุนซึ่งกันและกัน ผลกระทบจากปัจจัยหนึ่งจะ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เสริมสร้างหรือทำลายอีกส่วนหนึ่งอย่างหลีกเลี่ยงมิได้ สิ่งแวดล้อมเป็นวงจรและวัฏจักรที่เกี่ยวข้องกันไปทั้งระบบ หากสิ่งแวดล้อมถูกทำลายจนเสียสมดุล ย่อมมีผลกระทบต่อ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รวมท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มนุษย์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คนจึงต้องมีจิตสำนึกเห็นคุณค่าและใช้ให้เกิดประโยชน์หรือมีมูลค่าสู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อมวลมนุษยชาติ ตลอดจนอนุรักษ์ทรัพยากรธรรมชาติและสิ่งแวดล้อมเพื่อคนรุ่นต่อ ๆ 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คุณค่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และสิ่งแวดล้อมอย่างประหยัดและคุ้ม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ทรัพยากร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</w:t>
      </w:r>
      <w:r>
        <w:rPr>
          <w:rFonts w:ascii="Angsana New" w:hAnsi="Angsana New"/>
          <w:sz w:val="32"/>
          <w:sz w:val="32"/>
          <w:szCs w:val="32"/>
        </w:rPr>
        <w:t>วินัยในตนเองด้า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</w:t>
      </w:r>
      <w:r>
        <w:rPr>
          <w:rFonts w:ascii="Angsana New" w:hAnsi="Angsana New"/>
          <w:sz w:val="32"/>
          <w:sz w:val="32"/>
          <w:szCs w:val="32"/>
        </w:rPr>
        <w:t>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2389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53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5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1440" w:hanging="11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42490</wp:posOffset>
            </wp:positionH>
            <wp:positionV relativeFrom="paragraph">
              <wp:posOffset>-7937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แวดล้อมและทรัพยากรธรรมชาติที่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อาศัยรอบตัวนักเรียน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ิน น้ำ อากาศ สิ่งก่อสร้าง ศิลปกรรม ประเพณี วัฒนธรรม และให้นักเรียนแยกแยะสิ่งแวดล้อ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ิดขึ้นเอง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ิ่งแวดล้อมที่มนุษย์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ข้อมูลจากภาพและเหตุการณ์จริงที่ปรากฏให้นักเรียนได้เห็นหรือศึกษา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พกองขยะในดิน ขยะในน้ำ และการเผาหญ้า โดยให้นักเรียนบอก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ที่เห็นภาพว่าพอใจหรือไม่พอใจ ชอบหรือไม่ชอบ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ภาพความสะอาดของแม่น้ำลำคลอง อากาศบริสุทธิ์ และพื้นดินที่มีต้นไม้เขีย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ผลผลิตให้นักเรียนได้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บอก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ในภาพดังกล่าวและเหตุผล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ตัวอย่างสิ่งแวดล้อมและทรัพยากรธรรมชาติที่เกิด</w:t>
      </w:r>
      <w:r>
        <w:rPr>
          <w:rFonts w:ascii="Angsana New" w:hAnsi="Angsana New"/>
          <w:sz w:val="32"/>
          <w:sz w:val="32"/>
          <w:szCs w:val="32"/>
        </w:rPr>
        <w:t>ขึ้น</w:t>
      </w:r>
      <w:r>
        <w:rPr>
          <w:rFonts w:ascii="Angsana New" w:hAnsi="Angsana New"/>
          <w:sz w:val="32"/>
          <w:sz w:val="32"/>
          <w:szCs w:val="32"/>
        </w:rPr>
        <w:t>เองตามธรรมชาติ เช่น ดิน น้ำ อากาศ ให้นักเรียนบอกสภาพสิ่งเหล่านั้นในด้านความสะอาดของน้ำในบึง คลอง แม่น้ำ สภาพ ความอุดมสมบูรณ์ของแร่ธาตุในดิน และความสะอาดของอากาศที่นักเรียนสัมผัส และสามารถบอกผลเสียที่เกิดขึ้นในระยะสั้นและระยะยาว โดยสามารถจำแนกหาสาเหตุ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พิจารณาผลที่เกิดขึ้น ผลที่ตาม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ระบุถึงการกระทำที่เหมาะสม ไม่เหมาะสม และผลที่เกิดขึ้นเป็นที่พอใจหรือไม่พอ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คุณค่าข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้นหาข้อมูลมาสนับสนุนความคิดเกี่ยวกับสาเหตุที่ทำให้ทรัพยากร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และสิ่งแวดล้อมเสื่อมโทรม หรือถูกทำลาย พร้อมร่วมกันอภิปรายเพื่อสร้างคุณค่าของทรัพยากร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ำหนดเป้าหมายที่จะพัฒนาหรือแก้ปัญหา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ค้นหาข่าวเกี่ยวกับปัญหาสิ่งแวดล้อมที่มีสาเหตุมาจากการทำลายทรัพยากรธรรมชาติและสิ่งแวดล้อม จากหนังสือพิมพ์หรือนิตยสาร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700</wp:posOffset>
                </wp:positionH>
                <wp:positionV relativeFrom="paragraph">
                  <wp:posOffset>14605</wp:posOffset>
                </wp:positionV>
                <wp:extent cx="1438275" cy="800100"/>
                <wp:effectExtent l="5715" t="5080" r="5080" b="869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1pt;margin-top:1.15pt;width:11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#1a4748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6305</wp:posOffset>
                </wp:positionH>
                <wp:positionV relativeFrom="paragraph">
                  <wp:posOffset>14605</wp:posOffset>
                </wp:positionV>
                <wp:extent cx="1438275" cy="800100"/>
                <wp:effectExtent l="5715" t="5080" r="5080" b="869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2.15pt;margin-top:1.15pt;width:11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#1a4748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700</wp:posOffset>
                </wp:positionH>
                <wp:positionV relativeFrom="paragraph">
                  <wp:posOffset>1233805</wp:posOffset>
                </wp:positionV>
                <wp:extent cx="1438275" cy="800100"/>
                <wp:effectExtent l="5715" t="5080" r="5080" b="86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1pt;margin-top:97.15pt;width:11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#1a4748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6305</wp:posOffset>
                </wp:positionH>
                <wp:positionV relativeFrom="paragraph">
                  <wp:posOffset>1233805</wp:posOffset>
                </wp:positionV>
                <wp:extent cx="1438275" cy="800100"/>
                <wp:effectExtent l="5715" t="5080" r="5080" b="86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2.15pt;margin-top:97.15pt;width:11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</w:txbxContent>
                </v:textbox>
                <v:fill o:detectmouseclick="t" type="solid" color2="#1a4748"/>
                <v:stroke color="#7030a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8980</wp:posOffset>
                </wp:positionH>
                <wp:positionV relativeFrom="paragraph">
                  <wp:posOffset>252730</wp:posOffset>
                </wp:positionV>
                <wp:extent cx="1438275" cy="1447800"/>
                <wp:effectExtent l="5715" t="5080" r="5080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447920"/>
                        </a:xfrm>
                        <a:custGeom>
                          <a:avLst/>
                          <a:gdLst>
                            <a:gd name="textAreaLeft" fmla="*/ 39600 w 815400"/>
                            <a:gd name="textAreaRight" fmla="*/ 775800 w 815400"/>
                            <a:gd name="textAreaTop" fmla="*/ 39600 h 820800"/>
                            <a:gd name="textAreaBottom" fmla="*/ 7812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7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3"/>
                              </a:lnTo>
                              <a:arcTo wR="3600" hR="3600" stAng="10800000" swAng="-5400000"/>
                              <a:lnTo>
                                <a:pt x="18000" y="217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357.4pt;margin-top:19.9pt;width:113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#1a4748"/>
                <v:stroke color="#7030a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800</wp:posOffset>
                </wp:positionH>
                <wp:positionV relativeFrom="paragraph">
                  <wp:posOffset>62230</wp:posOffset>
                </wp:positionV>
                <wp:extent cx="1323975" cy="381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ตัดไม้ทำลายป่า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4.9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ารตัดไม้ทำลายป่า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4405</wp:posOffset>
                </wp:positionH>
                <wp:positionV relativeFrom="paragraph">
                  <wp:posOffset>62230</wp:posOffset>
                </wp:positionV>
                <wp:extent cx="1323975" cy="3810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ปล่อยควันเสี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4.9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ารปล่อยควันเสีย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6130</wp:posOffset>
                </wp:positionH>
                <wp:positionV relativeFrom="paragraph">
                  <wp:posOffset>252730</wp:posOffset>
                </wp:positionV>
                <wp:extent cx="1323975" cy="6762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สิ่งแวดล้อ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กิดขึ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3.25pt;mso-wrap-distance-left:9.05pt;mso-wrap-distance-right:9.05pt;mso-wrap-distance-top:0pt;mso-wrap-distance-bottom:0pt;margin-top:19.9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สิ่งแวดล้อ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กิดขึ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1100</wp:posOffset>
                </wp:positionH>
                <wp:positionV relativeFrom="paragraph">
                  <wp:posOffset>266065</wp:posOffset>
                </wp:positionV>
                <wp:extent cx="429260" cy="4197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20.95pt;width:33.7pt;height:32.95pt;flip:xy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7805</wp:posOffset>
                </wp:positionH>
                <wp:positionV relativeFrom="paragraph">
                  <wp:posOffset>266065</wp:posOffset>
                </wp:positionV>
                <wp:extent cx="429260" cy="41973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20.95pt;width:33.7pt;height:32.95pt;flip:xy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9680</wp:posOffset>
                </wp:positionH>
                <wp:positionV relativeFrom="paragraph">
                  <wp:posOffset>456565</wp:posOffset>
                </wp:positionV>
                <wp:extent cx="362585" cy="229235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35.95pt;width:28.45pt;height:18.05pt;flip:x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4195</wp:posOffset>
                </wp:positionH>
                <wp:positionV relativeFrom="paragraph">
                  <wp:posOffset>170815</wp:posOffset>
                </wp:positionV>
                <wp:extent cx="1323975" cy="3810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3.4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</wp:posOffset>
                </wp:positionH>
                <wp:positionV relativeFrom="paragraph">
                  <wp:posOffset>181610</wp:posOffset>
                </wp:positionV>
                <wp:extent cx="422529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4.3pt;width:332.7pt;height:0.1pt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266700" cy="219075"/>
                <wp:effectExtent l="5715" t="889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5b8b7" stroked="t" o:allowincell="f" style="position:absolute;margin-left:10.7pt;margin-top:5.65pt;width:20.95pt;height:17.2pt;mso-wrap-style:none;v-text-anchor:middle;rotation:90" type="_x0000_t5">
                <v:fill o:detectmouseclick="t" type="solid" color2="#1a4748"/>
                <v:stroke color="#5f497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2975</wp:posOffset>
                </wp:positionH>
                <wp:positionV relativeFrom="paragraph">
                  <wp:posOffset>181610</wp:posOffset>
                </wp:positionV>
                <wp:extent cx="362585" cy="229235"/>
                <wp:effectExtent l="3175" t="444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4.3pt;width:28.5pt;height:18.05pt;flip:x" type="_x0000_t32">
                <v:stroke color="#5f497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6605</wp:posOffset>
                </wp:positionH>
                <wp:positionV relativeFrom="paragraph">
                  <wp:posOffset>48260</wp:posOffset>
                </wp:positionV>
                <wp:extent cx="1447800" cy="3810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ปัญหาภาวะโลกร้อน</w:t>
                            </w:r>
                            <w:r>
                              <w:rPr>
                                <w:color w:val="FF33CC"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pt;mso-wrap-distance-left:9.05pt;mso-wrap-distance-right:9.05pt;mso-wrap-distance-top:0pt;mso-wrap-distance-bottom:0pt;margin-top:3.8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pacing w:val="-10"/>
                          <w:sz w:val="32"/>
                          <w:sz w:val="32"/>
                          <w:szCs w:val="32"/>
                        </w:rPr>
                        <w:t>ปัญหาภาวะโลกร้อน</w:t>
                      </w:r>
                      <w:r>
                        <w:rPr>
                          <w:color w:val="FF33CC"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225</wp:posOffset>
                </wp:positionH>
                <wp:positionV relativeFrom="paragraph">
                  <wp:posOffset>193040</wp:posOffset>
                </wp:positionV>
                <wp:extent cx="1627505" cy="3810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เผาไหม้เชื้อเพลิง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0pt;mso-wrap-distance-left:9.05pt;mso-wrap-distance-right:9.05pt;mso-wrap-distance-top:0pt;mso-wrap-distance-bottom:0pt;margin-top:15.2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ารเผาไหม้เชื้อเพลิง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4405</wp:posOffset>
                </wp:positionH>
                <wp:positionV relativeFrom="paragraph">
                  <wp:posOffset>193040</wp:posOffset>
                </wp:positionV>
                <wp:extent cx="985520" cy="609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ทำล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48pt;mso-wrap-distance-left:9.05pt;mso-wrap-distance-right:9.05pt;mso-wrap-distance-top:0pt;mso-wrap-distance-bottom:0pt;margin-top:15.2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ารทำล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3975</wp:posOffset>
                </wp:positionV>
                <wp:extent cx="1270" cy="619125"/>
                <wp:effectExtent l="38100" t="0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f497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.25pt;width:0.05pt;height:48.7pt;flip:xy" type="_x0000_t32">
                <v:stroke color="#5f497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0605</wp:posOffset>
                </wp:positionH>
                <wp:positionV relativeFrom="paragraph">
                  <wp:posOffset>114300</wp:posOffset>
                </wp:positionV>
                <wp:extent cx="3576320" cy="11906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81.15pt;margin-top:9pt;width:281.5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#1a4748"/>
                <v:stroke color="#7030a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4005</wp:posOffset>
                </wp:positionH>
                <wp:positionV relativeFrom="paragraph">
                  <wp:posOffset>190500</wp:posOffset>
                </wp:positionV>
                <wp:extent cx="2557145" cy="6762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3.25pt;mso-wrap-distance-left:9.05pt;mso-wrap-distance-right:9.05pt;mso-wrap-distance-top:0pt;mso-wrap-distance-bottom:0pt;margin-top:1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9025</wp:posOffset>
                </wp:positionH>
                <wp:positionV relativeFrom="paragraph">
                  <wp:posOffset>192405</wp:posOffset>
                </wp:positionV>
                <wp:extent cx="3432175" cy="7620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ลูกต้นไม้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ดการใช้ถุงพลาสติกและการปล่อยควันเสี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ู่ชั้นบรรยากาศโลก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0pt;mso-wrap-distance-left:9.05pt;mso-wrap-distance-right:9.05pt;mso-wrap-distance-top:0pt;mso-wrap-distance-bottom:0pt;margin-top:15.15pt;mso-position-vertical-relative:text;margin-left:1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ปลูกต้นไม้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ลดการใช้ถุงพลาสติกและการปล่อยควันเสีย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สู่ชั้นบรรยากาศโลก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4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0:00Z</dcterms:created>
  <dc:creator>HP</dc:creator>
  <dc:description/>
  <dc:language>en-US</dc:language>
  <cp:lastModifiedBy>User</cp:lastModifiedBy>
  <cp:lastPrinted>2015-02-26T08:40:00Z</cp:lastPrinted>
  <dcterms:modified xsi:type="dcterms:W3CDTF">2015-03-09T04:10:00Z</dcterms:modified>
  <cp:revision>2</cp:revision>
  <dc:subject/>
  <dc:title/>
</cp:coreProperties>
</file>