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884045"/>
                <wp:effectExtent l="14605" t="15240" r="152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838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48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9730</wp:posOffset>
                </wp:positionH>
                <wp:positionV relativeFrom="paragraph">
                  <wp:posOffset>36830</wp:posOffset>
                </wp:positionV>
                <wp:extent cx="6040755" cy="178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 คุณค่า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การรู้คุณค่าและบำรุงรักษา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40.35pt;mso-wrap-distance-left:9.05pt;mso-wrap-distance-right:9.05pt;mso-wrap-distance-top:0pt;mso-wrap-distance-bottom:0pt;margin-top:2.9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 คุณค่า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การรู้คุณค่าและบำรุงรักษาทรัพยากรธรรม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8191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6.4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13589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ทุกสิ่งทุกอย่าง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รอบตัวมนุษย์ทั้งที่มีชีวิตและไม่มีชีวิต รวมทั้งที่เป็นรูป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จับต้องและมองเห็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 วัฒนธรรมแบบแผน ประเพณี ความเ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อิทธิพลเกี่ยวโย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ัจจัยในการเกื้อหนุนซึ่งกันและกัน ผลกระทบจาก</w:t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หนึ่งจะมีส่วนเสริมสร้างหรือทำลายอีกส่วนหนึ่งอย่างหลีกเลี่ยงมิได้ สิ่งแวดล้อมเป็นวงจรและวัฏจักรที่เกี่ยวข้องกันไปทั้งระบบ หากสิ่งแวดล้อมถูกทำลายจนเสียสมดุล ย่อมมีผลกระทบต่อสิ่งมีช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วิตต่าง ๆ รวมทั้งมนุษย์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ทุกคนจึงต้องมีจิตสำนึกเห็นคุณค่าและใช้ให้เกิดประโยชน์หรือมีมูลค่าสู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มวลมนุษยชาติ ตลอดจนอนุรักษ์ทรัพยากรธรรมชาติและสิ่งแวดล้อมเพื่อคนรุ่นต่อ ๆ 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และสิ่งแวดล้อมอย่างประหยัด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ทรัพยากร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</w:t>
      </w:r>
      <w:r>
        <w:rPr>
          <w:rFonts w:ascii="Angsana New" w:hAnsi="Angsana New"/>
          <w:sz w:val="32"/>
          <w:sz w:val="32"/>
          <w:szCs w:val="32"/>
        </w:rPr>
        <w:t>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2389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1440" w:hanging="11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42490</wp:posOffset>
            </wp:positionH>
            <wp:positionV relativeFrom="paragraph">
              <wp:posOffset>-7937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กับเพื่อน และสนทนาเกี่ยวกับพฤติกรรมที่เหมาะสมและไม่เหมาะส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ใช้ทรัพยากรธรรมชาติและสิ่งแวดล้อมที่นักเรียนเคยปฏิบัติหรือที่พบเห็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ให้เพื่อนได้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ฟังร่วมกันสังเกตและรับ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ร่วมกันเกี่ยวกับพฤติกรรมที่เหมาะสมและไม่เหมาะสมในการใช้ทรัพยากรธรรมชาติและสิ่งแวดล้อม เช่น การเปิดน้ำท</w:t>
      </w:r>
      <w:r>
        <w:rPr>
          <w:rFonts w:ascii="Angsana New" w:hAnsi="Angsana New"/>
          <w:sz w:val="32"/>
          <w:sz w:val="32"/>
          <w:szCs w:val="32"/>
        </w:rPr>
        <w:t>ิ้</w:t>
      </w:r>
      <w:r>
        <w:rPr>
          <w:rFonts w:ascii="Angsana New" w:hAnsi="Angsana New"/>
          <w:sz w:val="32"/>
          <w:sz w:val="32"/>
          <w:szCs w:val="32"/>
        </w:rPr>
        <w:t>ง การท</w:t>
      </w:r>
      <w:r>
        <w:rPr>
          <w:rFonts w:ascii="Angsana New" w:hAnsi="Angsana New"/>
          <w:sz w:val="32"/>
          <w:sz w:val="32"/>
          <w:szCs w:val="32"/>
        </w:rPr>
        <w:t>ิ้</w:t>
      </w:r>
      <w:r>
        <w:rPr>
          <w:rFonts w:ascii="Angsana New" w:hAnsi="Angsana New"/>
          <w:sz w:val="32"/>
          <w:sz w:val="32"/>
          <w:szCs w:val="32"/>
        </w:rPr>
        <w:t xml:space="preserve">งขยะในคลอง ปิดไฟทุกครั้งเมื่อไม่ใช้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ของการใช้ทรัพยากรธรรมชาติและสิ่งแวดล้อมอย่างประหยัดให้นักเรียน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แบบอย่าง เช่น การล้างมือ การซักผ้า การหมักเศษใบไม้ให้เป็นปุ๋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วิธีการใช้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ระบุขั้นตอนใน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การปฏิบัติเพื่อความชัดเจน ถูกต้องเหมาะสม เช่น รินน้ำแต่พอดื่มไม่เหลือทิ้ง ร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ประทานอา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ทิ้ง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ว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วิธีการใช้ทรัพยากรธรรมชาติและสิ่งแวดล้อมอย่างคุ้มค่าลงบ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005</wp:posOffset>
                </wp:positionH>
                <wp:positionV relativeFrom="paragraph">
                  <wp:posOffset>80645</wp:posOffset>
                </wp:positionV>
                <wp:extent cx="1933575" cy="10668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.15pt;margin-top:6.35pt;width:152.2pt;height:83.95pt;mso-wrap-style:none;v-text-anchor:middle">
                <v:fill o:detectmouseclick="t" type="solid" color2="#000066"/>
                <v:stroke color="#92cdd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5155</wp:posOffset>
                </wp:positionH>
                <wp:positionV relativeFrom="paragraph">
                  <wp:posOffset>99695</wp:posOffset>
                </wp:positionV>
                <wp:extent cx="1876425" cy="8953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0.5pt;mso-wrap-distance-left:9.05pt;mso-wrap-distance-right:9.05pt;mso-wrap-distance-top:0pt;mso-wrap-distance-bottom:0pt;margin-top:7.8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118110</wp:posOffset>
                </wp:positionV>
                <wp:extent cx="1954530" cy="12954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ถุงผ้าทดแทนการใช้ถุงพลาสติก เพราะย่อยสลายยาก ทำให้เป็นการทำลายสิ่งแวดล้อ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2pt;mso-wrap-distance-left:9.05pt;mso-wrap-distance-right:9.05pt;mso-wrap-distance-top:0pt;mso-wrap-distance-bottom:0pt;margin-top:9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ช้ถุงผ้าทดแทนการใช้ถุงพลาสติก เพราะย่อยสลายยาก ทำให้เป็นการทำลายสิ่งแวดล้อ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31750</wp:posOffset>
                </wp:positionV>
                <wp:extent cx="1933575" cy="7429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75pt;margin-top:2.5pt;width:152.2pt;height:58.45pt;mso-wrap-style:none;v-text-anchor:middle">
                <v:fill o:detectmouseclick="t" type="solid" color2="#000066"/>
                <v:stroke color="#76923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1876425" cy="8953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0.5pt;mso-wrap-distance-left:9.05pt;mso-wrap-distance-right:9.05pt;mso-wrap-distance-top:0pt;mso-wrap-distance-bottom:0pt;margin-top:9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0" cy="6477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สิ่งของที่ใช้แล้วกลับม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ม่ เช่น กระดาษ ถุงพลาสติ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ำสิ่งของที่ใช้แล้วกลับมา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ใหม่ เช่น กระดาษ ถุงพลาสติ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0065</wp:posOffset>
            </wp:positionH>
            <wp:positionV relativeFrom="paragraph">
              <wp:posOffset>14605</wp:posOffset>
            </wp:positionV>
            <wp:extent cx="420370" cy="3556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78" t="27248" r="50079" b="6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0555</wp:posOffset>
            </wp:positionH>
            <wp:positionV relativeFrom="paragraph">
              <wp:posOffset>-66675</wp:posOffset>
            </wp:positionV>
            <wp:extent cx="513715" cy="46101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478" t="38473" r="50079" b="5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17780</wp:posOffset>
                </wp:positionV>
                <wp:extent cx="1733550" cy="733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3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48.5pt;margin-top:1.4pt;width:136.45pt;height:57.7pt;mso-wrap-style:none;v-text-anchor:middle">
                <v:fill o:detectmouseclick="t" type="solid" color2="#492217"/>
                <v:stroke color="#92cdd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69850</wp:posOffset>
                </wp:positionV>
                <wp:extent cx="1971675" cy="76898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ใช้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ิ่งแวดล้อมอย่างคุ้มค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0.55pt;mso-wrap-distance-left:9.05pt;mso-wrap-distance-right:9.05pt;mso-wrap-distance-top:0pt;mso-wrap-distance-bottom:0pt;margin-top:5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ใช้ทรัพยากร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ิ่งแวดล้อมอย่างคุ้มค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6580</wp:posOffset>
            </wp:positionH>
            <wp:positionV relativeFrom="paragraph">
              <wp:posOffset>183515</wp:posOffset>
            </wp:positionV>
            <wp:extent cx="369570" cy="31432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59" t="15329" r="50079" b="8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9590</wp:posOffset>
            </wp:positionH>
            <wp:positionV relativeFrom="paragraph">
              <wp:posOffset>48895</wp:posOffset>
            </wp:positionV>
            <wp:extent cx="396875" cy="38862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478" t="64563" r="50607" b="3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208280</wp:posOffset>
                </wp:positionV>
                <wp:extent cx="1933575" cy="7429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5.65pt;margin-top:16.4pt;width:152.2pt;height:58.45pt;mso-wrap-style:none;v-text-anchor:middle">
                <v:fill o:detectmouseclick="t" type="solid" color2="#000066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60655</wp:posOffset>
                </wp:positionV>
                <wp:extent cx="1933575" cy="7429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pt;margin-top:12.65pt;width:152.2pt;height:58.45pt;mso-wrap-style:none;v-text-anchor:middle">
                <v:fill o:detectmouseclick="t" type="solid" color2="#000066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075</wp:posOffset>
                </wp:positionH>
                <wp:positionV relativeFrom="paragraph">
                  <wp:posOffset>208915</wp:posOffset>
                </wp:positionV>
                <wp:extent cx="1876425" cy="8953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0.5pt;mso-wrap-distance-left:9.05pt;mso-wrap-distance-right:9.05pt;mso-wrap-distance-top:0pt;mso-wrap-distance-bottom:0pt;margin-top:16.4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3550</wp:posOffset>
                </wp:positionH>
                <wp:positionV relativeFrom="paragraph">
                  <wp:posOffset>208915</wp:posOffset>
                </wp:positionV>
                <wp:extent cx="1876425" cy="8953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0.5pt;mso-wrap-distance-left:9.05pt;mso-wrap-distance-right:9.05pt;mso-wrap-distance-top:0pt;mso-wrap-distance-bottom:0pt;margin-top:16.4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</wp:posOffset>
                </wp:positionH>
                <wp:positionV relativeFrom="paragraph">
                  <wp:posOffset>219075</wp:posOffset>
                </wp:positionV>
                <wp:extent cx="2286000" cy="647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ซ่อมแซม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ทนการซื้อ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pt;mso-wrap-distance-left:9.05pt;mso-wrap-distance-right:9.05pt;mso-wrap-distance-top:0pt;mso-wrap-distance-bottom:0pt;margin-top:17.2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ซ่อมแซมสิ่งของเครื่อง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ทนการซื้อให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6385</wp:posOffset>
                </wp:positionH>
                <wp:positionV relativeFrom="paragraph">
                  <wp:posOffset>219075</wp:posOffset>
                </wp:positionV>
                <wp:extent cx="2286000" cy="6477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นำน้ำที่เหลือจากการใช้ล้างจา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ซักผ้า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ารดน้ำต้น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pt;mso-wrap-distance-left:9.05pt;mso-wrap-distance-right:9.05pt;mso-wrap-distance-top:0pt;mso-wrap-distance-bottom:0pt;margin-top:17.25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นำน้ำที่เหลือจากการใช้ล้างจา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  <w:t xml:space="preserve"> 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หรือซักผ้า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ารดน้ำต้น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แนวทางที่ศึกษาไปฝึก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จริงในชีวิตประจำวัน เช่น การใช้น้ำประปา ไฟฟ้า โดยคำนึงถึงความซื่อสัตย์สุจริต และการปฏิบัติตนในการใช้ ตลอดทั้งยอมรับผลที่เกิดขึ้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ระทำของตนเองทั้งที่ดีและไม่ดี โดยการเตือนสติตนเองใน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น้นย้ำ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และสิ่งแวดล้อมอย่างประหยัดและค</w:t>
      </w:r>
      <w:r>
        <w:rPr>
          <w:rFonts w:ascii="Angsana New" w:hAnsi="Angsana New"/>
          <w:sz w:val="32"/>
          <w:sz w:val="32"/>
          <w:szCs w:val="32"/>
        </w:rPr>
        <w:t>ุ้</w:t>
      </w:r>
      <w:r>
        <w:rPr>
          <w:rFonts w:ascii="Angsana New" w:hAnsi="Angsana New"/>
          <w:sz w:val="32"/>
          <w:sz w:val="32"/>
          <w:szCs w:val="32"/>
        </w:rPr>
        <w:t>มค่า 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อนุรักษ์ บำรุงรักษา และเห็นคุณค่าของทรัพยากรธรรมชาติและสิ่งแวดล้อม เพื่อให้เกิดประโยชน์ต่อลูกหลานเรา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เพื่อนคอยกระตุ้นเตือนสม่ำเสมอจนเกิดเป็นนิสัยด้วยตนเอง เช่น ทิ้งขยะ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ูกที่ คัดแยกขยะนำไปจำหน่าย ปิดไฟและถอดปลั๊กไฟทุกคร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 xml:space="preserve">งเมื่อไม่ใช้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0:00Z</dcterms:created>
  <dc:creator>HP</dc:creator>
  <dc:description/>
  <dc:language>en-US</dc:language>
  <cp:lastModifiedBy>User</cp:lastModifiedBy>
  <cp:lastPrinted>2015-02-26T08:40:00Z</cp:lastPrinted>
  <dcterms:modified xsi:type="dcterms:W3CDTF">2015-03-09T04:10:00Z</dcterms:modified>
  <cp:revision>2</cp:revision>
  <dc:subject/>
  <dc:title/>
</cp:coreProperties>
</file>