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884045"/>
                <wp:effectExtent l="14605" t="15240" r="152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838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48.3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9730</wp:posOffset>
                </wp:positionH>
                <wp:positionV relativeFrom="paragraph">
                  <wp:posOffset>36830</wp:posOffset>
                </wp:positionV>
                <wp:extent cx="6040755" cy="178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คุณค่า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ู้คุณค่าและบำรุงรักษาทรัพยากร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ละ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40.35pt;mso-wrap-distance-left:9.05pt;mso-wrap-distance-right:9.05pt;mso-wrap-distance-top:0pt;mso-wrap-distance-bottom:0pt;margin-top:2.9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คุณค่า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ู้คุณค่าและบำรุงรักษาทรัพยากรธรรมชา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ละสิ่งแวดล้อ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8191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6.4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3589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.7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คุณค่า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 คือ  ทุกสิ่งทุกอย่างที่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อบตัวมนุษย์ทั้งที่มีชีวิตและไม่มี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ทั้งที่เป็นรูป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ารถจับต้องและมองเห็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นาม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วัฒนธรรมแบบแผน ประเพณ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อิทธิพลเกี่ยวโยงถึ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ัจจัยในการเกื้อหนุนซึ่งกันและกัน ผลกระทบ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ัจจัยหนึ่งจะมีส่วนเสริมสร้างหรือทำลายอีกส่วนหนึ่งอย่างหลีกเลี่ยงมิได้ สิ่งแวดล้อมเป็นวงจร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ฏจักรที่เกี่ยวข้องกันไปทั้งระบบ หากสิ่งแวดล้อมถูกทำลายจนเสียสมดุล ย่อมมีผลกระทบต่อสิ่งมีชีวิตต่าง ๆ รวมทั้งมนุษย์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ทุกคนจึงต้องมีจิตสำนึกเห็นคุณค่าและใช้ให้เกิดประโยชน์หรือมีมูลค่าสู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มวลมนุษยชาติ ตลอดจนอนุรักษ์ทรัพยากรธรรมชาติและสิ่งแวดล้อมเพื่อคนรุ่นต่อ ๆ 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ุณค่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และ</w:t>
      </w:r>
      <w:r>
        <w:rPr>
          <w:rFonts w:ascii="Angsana New" w:hAnsi="Angsana New"/>
          <w:sz w:val="32"/>
          <w:sz w:val="32"/>
          <w:szCs w:val="32"/>
        </w:rPr>
        <w:t>สิ่</w:t>
      </w:r>
      <w:r>
        <w:rPr>
          <w:rFonts w:ascii="Angsana New" w:hAnsi="Angsana New"/>
          <w:sz w:val="32"/>
          <w:sz w:val="32"/>
          <w:szCs w:val="32"/>
        </w:rPr>
        <w:t>งแวดล้อมอย่างประหยัดและ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ำรุงรักษาทรัพยากร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ด้า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 อดทน ใฝ่หา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23895</wp:posOffset>
                      </wp:positionV>
                      <wp:extent cx="360045" cy="2311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53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๒ เรื่อง การอนุรักษ์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5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1440" w:hanging="11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42490</wp:posOffset>
            </wp:positionH>
            <wp:positionV relativeFrom="paragraph">
              <wp:posOffset>-7937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ข่าว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8470</wp:posOffset>
            </wp:positionH>
            <wp:positionV relativeFrom="paragraph">
              <wp:posOffset>252730</wp:posOffset>
            </wp:positionV>
            <wp:extent cx="2295525" cy="152082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43250</wp:posOffset>
            </wp:positionH>
            <wp:positionV relativeFrom="paragraph">
              <wp:posOffset>252730</wp:posOffset>
            </wp:positionV>
            <wp:extent cx="2486025" cy="151003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190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175</wp:posOffset>
                </wp:positionH>
                <wp:positionV relativeFrom="paragraph">
                  <wp:posOffset>80010</wp:posOffset>
                </wp:positionV>
                <wp:extent cx="2724150" cy="7143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ขยะลอยเกลื่อนทะเลสาบดองด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ประเทศเวียด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6.25pt;mso-wrap-distance-left:9.05pt;mso-wrap-distance-right:9.05pt;mso-wrap-distance-top:0pt;mso-wrap-distance-bottom:0pt;margin-top:6.3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ขยะลอยเกลื่อนทะเลสาบดองด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ประเทศเวียดน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4825</wp:posOffset>
                </wp:positionH>
                <wp:positionV relativeFrom="paragraph">
                  <wp:posOffset>80010</wp:posOffset>
                </wp:positionV>
                <wp:extent cx="2724150" cy="10572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วบ้านร้องขอความช่วยเหลือจ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ถทหารใน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3.25pt;mso-wrap-distance-left:9.05pt;mso-wrap-distance-right:9.05pt;mso-wrap-distance-top:0pt;mso-wrap-distance-bottom:0pt;margin-top:6.3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วบ้านร้องขอความช่วยเหลือจ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ถทหารใน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วิเคราะห์ภาพข่าวถึงสาเหตุของการเกิดภัย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สนอแนวทางแก้ปัญหาที่ดีที่สุดตามแนว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ถูกทุกข้อ เพราะเป็นการเสนอแนวคิดตามความคิดของ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/>
          <w:color w:val="FF33CC"/>
          <w:sz w:val="32"/>
          <w:sz w:val="32"/>
          <w:szCs w:val="32"/>
        </w:rPr>
        <w:t>ไม่มีข้อผิด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CC"/>
          <w:sz w:val="32"/>
          <w:sz w:val="32"/>
          <w:szCs w:val="32"/>
        </w:rPr>
        <w:t>สามารถเห็นแตกต่างกั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แบ่งออกเป็นลักษณะกว้าง ๆ ได้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ส่วน 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ที่เกิดขึ้นเองตามธรรมชาติ เช่น ป่าไม้ ภูเขา ดิน น้ำ อากาศ ทรัพยา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ที่มนุษย์สร้างขึ้น เช่น ชุมชนเมือง สิ่งก่อสร้างโบราณสถาน ศิลปกรรม ขนบ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 xml:space="preserve">รรมเนียมประเพณี และวัฒนธ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แลรักษาและอนุรักษ์สิ่งแวดล้อมย่อม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ะบุสิ่งแวดล้อมที่เกิดขึ้นเองตาม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แวดล้อมที่มนุษย์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ความแตกต่างของการบำรุงรักษาและการอนุรักษ์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>ที่เกิดขึ้นเองตาม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แวดล้อมที่มนุษย์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ผลที่ได้จากการบำรุง</w:t>
      </w:r>
      <w:r>
        <w:rPr>
          <w:rFonts w:ascii="Angsana New" w:hAnsi="Angsana New"/>
          <w:sz w:val="32"/>
          <w:sz w:val="32"/>
          <w:szCs w:val="32"/>
        </w:rPr>
        <w:t>รักษา</w:t>
      </w:r>
      <w:r>
        <w:rPr>
          <w:rFonts w:ascii="Angsana New" w:hAnsi="Angsana New"/>
          <w:sz w:val="32"/>
          <w:sz w:val="32"/>
          <w:szCs w:val="32"/>
        </w:rPr>
        <w:t>และการไม่บำรุงรักษา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>ที่เกิดขึ้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ธรรมชาติและสิ่งแวดล้อมที่มนุษย์สร้างขึ้นว่ามีความแตกต่างกันอย่างไร เช่น การบำรุงรั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ิน น้ำ กับการปล่อยปละละเลย โดยให้นักเรียนได้สังเกตความแตกต่างจากภาพ จากสถานการณ์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วิธีการบำรุงรั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ไม่บำรุงรักษาสิ่งแวดล้อม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3"/>
      </w:tblGrid>
      <w:tr>
        <w:trPr/>
        <w:tc>
          <w:tcPr>
            <w:tcW w:w="3852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อกวิธีการบำรุงรักษาสิ่งแวดล้อม</w:t>
            </w:r>
          </w:p>
        </w:tc>
        <w:tc>
          <w:tcPr>
            <w:tcW w:w="3853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อกวิธีการไม่บำรุงรักษาสิ่งแวดล้อม</w:t>
            </w:r>
          </w:p>
        </w:tc>
      </w:tr>
      <w:tr>
        <w:trPr/>
        <w:tc>
          <w:tcPr>
            <w:tcW w:w="3852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853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</w:tc>
      </w:tr>
      <w:tr>
        <w:trPr/>
        <w:tc>
          <w:tcPr>
            <w:tcW w:w="3852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9" w:leader="none"/>
                <w:tab w:val="left" w:pos="993" w:leader="none"/>
              </w:tabs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พืชคลุมดิน ทำให้ดินอุดมสม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ณ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ธาตุอาหาร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ไม้เจริญงอกง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ผลิตดี</w:t>
            </w:r>
          </w:p>
        </w:tc>
        <w:tc>
          <w:tcPr>
            <w:tcW w:w="3853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3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ส่สารเคมีในดิน ทำให้ดินแห้งแล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ธาตุอาหารต่อพืช ปลูกพืชไม่งอกงาม</w:t>
            </w:r>
          </w:p>
        </w:tc>
      </w:tr>
      <w:tr>
        <w:trPr/>
        <w:tc>
          <w:tcPr>
            <w:tcW w:w="3852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2725</wp:posOffset>
                      </wp:positionV>
                      <wp:extent cx="2295525" cy="1270"/>
                      <wp:effectExtent l="635" t="3175" r="63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5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16.75pt;width:180.7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3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12725</wp:posOffset>
                      </wp:positionV>
                      <wp:extent cx="2295525" cy="1270"/>
                      <wp:effectExtent l="635" t="3175" r="63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6.75pt;width:180.7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วิธีการบำรุงรักษาทรัพยากรธรรมชาติ เช่น ปลูกพืชคลุมด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ช้ปุ๋ยชีวภาพ ไม่ทิ้งขยะลงแม่น้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บอกวิธี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และการบำรุงรักษาทรัพยากรธรรมชาติและสิ่งแวดล้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เกิดประโยชน์สูงสุด เช่น ใช้น้ำซักผ้าล้างพื้นบ้านและน้ำสุดท้ายไปรดน้ำต้นไม้ ปลูกผักไว้รับประทานเองง่าย ๆ ไม่ใช้สารเคมี ใช้ปุ๋ยธรรมชาติ ได้แก่ นำเศษอาหารที่เหลือไปฝังกลบใต้ต้นไม้ให้เป็นปุ๋ยแก่ด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 โดยนักเรียนต้องมีวินัยในตนเองด้วยความซื่อสัตย์สุจริต ปฏิบัติจริง และยอมรับผลที่เกิดขึ้นในทางที่ดี และตรวจสอบสิ่งที่นักเรียน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ประเมินผลด้วยตนเองใน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และวิธีการที่ได้รับ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าก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๒ เรื่อง การอนุรักษ์สิ่งแวดล้อม โดยให้นักเรียนเสนอแนว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นุรักษ์สิ่งแวดล้อมในจังหวัดของตนเอง แล้วสรุป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ุณค่าและบำรุงรักษาทรัพยากรธรรมชาติและสิ่งแวดล้อ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65100</wp:posOffset>
                </wp:positionV>
                <wp:extent cx="4924425" cy="1790700"/>
                <wp:effectExtent l="19685" t="19050" r="190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790640"/>
                        </a:xfrm>
                        <a:prstGeom prst="roundRect">
                          <a:avLst>
                            <a:gd name="adj" fmla="val 9222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9bbb5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3pt;margin-top:13pt;width:387.7pt;height:140.95pt;mso-wrap-style:none;v-text-anchor:middle">
                <v:fill o:detectmouseclick="t" type="solid" color2="#1a4748"/>
                <v:stroke color="#9bbb59" weight="381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605</wp:posOffset>
                </wp:positionH>
                <wp:positionV relativeFrom="paragraph">
                  <wp:posOffset>307975</wp:posOffset>
                </wp:positionV>
                <wp:extent cx="244475" cy="219075"/>
                <wp:effectExtent l="10160" t="9525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.15pt;margin-top:24.2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080</wp:posOffset>
                </wp:positionH>
                <wp:positionV relativeFrom="paragraph">
                  <wp:posOffset>1127760</wp:posOffset>
                </wp:positionV>
                <wp:extent cx="244475" cy="219075"/>
                <wp:effectExtent l="10160" t="9525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88.8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810</wp:posOffset>
                </wp:positionH>
                <wp:positionV relativeFrom="paragraph">
                  <wp:posOffset>288925</wp:posOffset>
                </wp:positionV>
                <wp:extent cx="360045" cy="2311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2.7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รัพยากรธรรมชาติและสิ่งแวดล้อมเป็นสิ่งที่ใช้แล้วสามารถหมดไปได้ ดัง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ควร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ักคืนคุณค่าให้กับสิ่งแวดล้อม เช่น การปลูกต้นไม้ เพื่อรักษาสมดุลทางธรรมชาติของ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และสิ่งแวดล้อมเป็นสิ่งที่ธรรมชาติสร้างขึ้นเรื่อย ๆ ไม่มีวันหมด ดังนั้น เราควร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ักเลือกใช้ทรัพยากรธรรมชาติที่มี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มาก เพื่อลด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หนาแน่นของ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0:00Z</dcterms:created>
  <dc:creator>HP</dc:creator>
  <dc:description/>
  <dc:language>en-US</dc:language>
  <cp:lastModifiedBy>User</cp:lastModifiedBy>
  <cp:lastPrinted>2015-02-26T08:43:00Z</cp:lastPrinted>
  <dcterms:modified xsi:type="dcterms:W3CDTF">2015-03-09T04:10:00Z</dcterms:modified>
  <cp:revision>2</cp:revision>
  <dc:subject/>
  <dc:title/>
</cp:coreProperties>
</file>