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884045"/>
                <wp:effectExtent l="14605" t="15240" r="152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88388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48.3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9730</wp:posOffset>
                </wp:positionH>
                <wp:positionV relativeFrom="paragraph">
                  <wp:posOffset>36830</wp:posOffset>
                </wp:positionV>
                <wp:extent cx="6040755" cy="178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 คุณค่าความเป็น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๙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รู้คุณค่าและบำรุงรักษาทรัพยากรธรรมชาติ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ละสิ่งแวดล้อ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๕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๕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140.35pt;mso-wrap-distance-left:9.05pt;mso-wrap-distance-right:9.05pt;mso-wrap-distance-top:0pt;mso-wrap-distance-bottom:0pt;margin-top:2.9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 คุณค่าความเป็น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๙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รู้คุณค่าและบำรุงรักษาทรัพยากรธรรมชาติ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ละสิ่งแวดล้อ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๕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๕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81915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6.4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8025</wp:posOffset>
                </wp:positionH>
                <wp:positionV relativeFrom="paragraph">
                  <wp:posOffset>135890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0.7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 xml:space="preserve">คุณค่าและบำรุงรักษาทรัพยากรธรรมชาติและสิ่งแวดล้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284" w:leader="none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แวดล้อม คือ  ทุกสิ่งทุกอย่างที่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รอบตัวมนุษย์ทั้งที่มีชีวิตและไม่มี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วมทั้งที่เป็นรูปธ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มารถจับต้องและมองเห็น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นามธ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ช่น วัฒนธรรมแบบแผน ประเพณี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เชื่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อิทธิพลเกี่ยวโยงถึ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ปัจจัยในการเกื้อหนุนซึ่งกันและกัน ผลกระทบจา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ปัจจัยหนึ่งจะมีส่วนเสริมสร้างหรือทำลายอีกส่วนหนึ่งอย่างหลีกเลี่ยงมิได้ สิ่งแวดล้อมเป็นวงจร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วัฏจักรที่เกี่ยวข้องกันไปทั้งระบบ หากสิ่งแวดล้อมถูกทำลายจนเสียสมดุล ย่อมมีผลกระทบต่อสิ่งมีชีวิตต่าง ๆ รวมทั้งมนุษย์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นั้น ทุกคนจึงต้องมีจิตสำนึกเห็นคุณค่าและใช้ให้เกิดประโยชน์หรือมีมูลค่าสู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่อมวลมนุษยชาติ ตลอดจนอนุรักษ์ทรัพยากรธรรมชาติและสิ่งแวดล้อมเพื่อคนรุ่นต่อ ๆ 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คุณค่าทรัพยากรธรรมชาติและ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ใช้ทรัพยากรธรรมชาติและ</w:t>
      </w:r>
      <w:r>
        <w:rPr>
          <w:rFonts w:ascii="Angsana New" w:hAnsi="Angsana New"/>
          <w:sz w:val="32"/>
          <w:sz w:val="32"/>
          <w:szCs w:val="32"/>
        </w:rPr>
        <w:t>สิ่</w:t>
      </w:r>
      <w:r>
        <w:rPr>
          <w:rFonts w:ascii="Angsana New" w:hAnsi="Angsana New"/>
          <w:sz w:val="32"/>
          <w:sz w:val="32"/>
          <w:szCs w:val="32"/>
        </w:rPr>
        <w:t>งแวดล้อมอย่างประหยัดและคุ้ม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บำรุงรักษาทรัพยากรธรรมชา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มี</w:t>
      </w:r>
      <w:r>
        <w:rPr>
          <w:rFonts w:ascii="Angsana New" w:hAnsi="Angsana New"/>
          <w:sz w:val="32"/>
          <w:sz w:val="32"/>
          <w:szCs w:val="32"/>
        </w:rPr>
        <w:t>วินัยในตนเองด้าน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 xml:space="preserve">ซื่อสัตย์สุจริต </w:t>
      </w:r>
      <w:r>
        <w:rPr>
          <w:rFonts w:ascii="Angsana New" w:hAnsi="Angsana New"/>
          <w:sz w:val="32"/>
          <w:sz w:val="32"/>
          <w:szCs w:val="32"/>
        </w:rPr>
        <w:t>ขยันหมั่นเพียร อดทน ใฝ่หาความรู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</w:t>
      </w:r>
      <w:r>
        <w:rPr>
          <w:rFonts w:ascii="Angsana New" w:hAnsi="Angsana New"/>
          <w:sz w:val="32"/>
          <w:sz w:val="32"/>
          <w:szCs w:val="32"/>
        </w:rPr>
        <w:t>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34260</wp:posOffset>
            </wp:positionH>
            <wp:positionV relativeFrom="paragraph">
              <wp:posOffset>-25082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2860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8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1750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0160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8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7940</wp:posOffset>
                      </wp:positionV>
                      <wp:extent cx="360045" cy="23114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8760</wp:posOffset>
                      </wp:positionV>
                      <wp:extent cx="360045" cy="23114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8.8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223895</wp:posOffset>
                      </wp:positionV>
                      <wp:extent cx="360045" cy="231140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53.8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5240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2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0480</wp:posOffset>
                      </wp:positionV>
                      <wp:extent cx="360045" cy="23114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940</wp:posOffset>
                      </wp:positionV>
                      <wp:extent cx="360045" cy="23114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2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24685</wp:posOffset>
            </wp:positionH>
            <wp:positionV relativeFrom="paragraph">
              <wp:posOffset>-203200</wp:posOffset>
            </wp:positionV>
            <wp:extent cx="709930" cy="786130"/>
            <wp:effectExtent l="0" t="0" r="0" b="0"/>
            <wp:wrapNone/>
            <wp:docPr id="35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1440" w:hanging="115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42490</wp:posOffset>
            </wp:positionH>
            <wp:positionV relativeFrom="paragraph">
              <wp:posOffset>-79375</wp:posOffset>
            </wp:positionV>
            <wp:extent cx="611505" cy="64706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ภาพข่าวสารคดีเกี่ยวกับการใช้ทรัพยากรธรรมชาติอย่างประหยัดและคุ้มค่า และการบำรุงรักษาทรัพยากรธรรมชาติและสิ่งแวดล้อม จากนั้นครูนำสนทนาถึงการปฏิบัติตนของนักเรียนในเรื่องดังกล่าว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่งกลุ่มนักเรียน ให้แต่ละกลุ่มระดมความคิดเห็นว่าสมาชิกแต่ละคนได้ปฏิบัติตนอย่างไรในการใช้ทรัพยากรธรรมชาติอย่างประหยัดและคุ้มค่า และการบำรุงรักษาทรัพยากรธรรมชาติและสิ่งแวดล้อมทั้งที่บ้าน ที่โรงเรียน และในชุมชน รวมทั้งแสดงความคิดเห็นร่วมกันว่าการปฏิบัติตนเช่นนั้นส่งผลดีต่อตัวนักเรียนเอง ต่อครอบครัว ต่อโรงเรียน และชุมชนอย่างไร แล้วส่งตัวแทนมารายงานหน้าห้องเรีย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ช่วยกันสรุปบันทึกแนวทางการปฏิบัติตนในการใช้ทรัพยากรธรรมชาติอย่างประหยัดและคุ้มค่า และการบำรุงรักษาทรัพยากรธรรมชาติและสิ่งแวดล้อม แล้วจัดทำเป็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สะท้อนความรู้สึกจากการที่ได้ปฏิบัติตนในการใช้ทรัพยากรธรรมชาติอย่างประหยัดและคุ้มค่า และการบำรุงรักษาทรัพยากรธรรมชาติและ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 ให้สมาชิกในกลุ่มทุกคนเขียนแสดงความรู้สึกที่ได้เป็นส่วนหนึ่งในการใช้ทรัพยากรธรรมชาติอย่างประหยัดและคุ้มค่า และการบำรุงรักษาทรัพยากรธรรมชาติและสิ่งแวดล้อม ลงในกระดาษโปสเตอร์แผ่นใหญ่ให้สวยงาม แล้วนำไปติดไว้ตามบริเวณต่าง 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โรงเรีย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คิดคำขวัญประมาณ 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 คำขวัญ เพื่อสร้างพลังใจในการปฏิบัติตนในการใช้ทรัพยากรธรรมชาติอย่างประหยัดและคุ้มค่า และการบำรุงรักษาทรัพยากรธรรมชาติและสิ่งแวดล้อม แล้วเขียนลงในกระดาษโปสเตอร์สีต่าง ๆ ติดไว้ในห้อ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>ข่าวสารค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ดาษโปสเตอ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สี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47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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rFonts w:ascii="Angsana New" w:hAnsi="Angsana New" w:eastAsia="Times New Roman" w:cs="Angsana Ne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  <w:color w:val="943634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  <w:color w:val="943634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ngsana New"/>
      <w:color w:val="943634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ngsana New"/>
      <w:color w:val="943634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ngsana New"/>
      <w:color w:val="943634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10:00Z</dcterms:created>
  <dc:creator>HP</dc:creator>
  <dc:description/>
  <dc:language>en-US</dc:language>
  <cp:lastModifiedBy>User</cp:lastModifiedBy>
  <cp:lastPrinted>2015-02-26T08:44:00Z</cp:lastPrinted>
  <dcterms:modified xsi:type="dcterms:W3CDTF">2015-03-09T04:10:00Z</dcterms:modified>
  <cp:revision>2</cp:revision>
  <dc:subject/>
  <dc:title/>
</cp:coreProperties>
</file>