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๓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๓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8575</wp:posOffset>
                </wp:positionH>
                <wp:positionV relativeFrom="paragraph">
                  <wp:posOffset>1079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0.85pt;width:135.4pt;height:74.55pt" coordorigin="6045,17" coordsize="2708,1491">
                <v:roundrect id="shape_0" fillcolor="#fde9d9" stroked="t" o:allowincell="f" style="position:absolute;left:6225;top:523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0;top:23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5;top:17;width:2708;height:1491">
                  <v:rect id="shape_0" stroked="t" o:allowincell="f" style="position:absolute;left:6045;top:236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2;top:17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ืบค้นข้อมูลเกี่ยวกับศิลปวัฒนธรรมไทยที่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แหล่งเรียนรู้ที่หลากหล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ืบค้นข้อมูลเกี่ยวกับศิลปวัฒนธรรมไทยที่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แหล่งเรียนรู้ที่หลากหล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5740400" cy="389191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89196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solidFill>
                          <a:srgbClr val="fff1c5"/>
                        </a:solidFill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1c5" stroked="t" o:allowincell="f" style="position:absolute;margin-left:-9pt;margin-top:12.8pt;width:451.95pt;height:306.4pt;mso-wrap-style:none;v-text-anchor:middle">
                <v:fill o:detectmouseclick="t" type="solid" color2="#000e3a"/>
                <v:stroke color="#b2a1c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360045" cy="2660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.1pt;margin-top:10.5pt;width:28.3pt;height:20.9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76200</wp:posOffset>
                </wp:positionV>
                <wp:extent cx="4998085" cy="313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ศิลปวัฒนธรรม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และความสำคัญของ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ชอบศิลปวัฒนธรรมไทยนี้เพราะเหตุ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มีแนวทางในการอนุรักษ์ศิลปวัฒนธรรมไทยนี้ให้คงอยู่ต่อไป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อาใจใส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่งมั่นในการอนุรักษ์ศิลปวัฒนธรรม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ความมีวิน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ตนเอ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247.2pt;mso-wrap-distance-left:9.05pt;mso-wrap-distance-right:9.05pt;mso-wrap-distance-top:0pt;mso-wrap-distance-bottom:0pt;margin-top:6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ศิลปวัฒนธรรม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และความสำคัญของ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ชอบศิลปวัฒนธรรมไทยนี้เพราะเหตุ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มีแนวทางในการอนุรักษ์ศิลปวัฒนธรรมไทยนี้ให้คงอยู่ต่อไป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อาใจใส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ุ่งมั่นในการอนุรักษ์ศิลปวัฒนธรรม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ความมีวินัย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ตนเอ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103505</wp:posOffset>
                </wp:positionV>
                <wp:extent cx="3702050" cy="1270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2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25pt;margin-top:8.15pt;width:29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10160</wp:posOffset>
                </wp:positionV>
                <wp:extent cx="360045" cy="2660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5.1pt;margin-top:0.8pt;width:28.3pt;height:20.9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176530</wp:posOffset>
                </wp:positionV>
                <wp:extent cx="2442210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2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.9pt;width:192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19380</wp:posOffset>
                </wp:positionV>
                <wp:extent cx="360045" cy="2660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5.1pt;margin-top:9.4pt;width:28.3pt;height:20.9pt;mso-wrap-style:none;v-text-anchor:middle">
                <v:fill o:detectmouseclick="t" type="solid" color2="#291c43"/>
                <v:stroke color="#d6e3b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475</wp:posOffset>
                </wp:positionH>
                <wp:positionV relativeFrom="paragraph">
                  <wp:posOffset>41910</wp:posOffset>
                </wp:positionV>
                <wp:extent cx="492125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3.3pt;width:387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78740</wp:posOffset>
                </wp:positionV>
                <wp:extent cx="239395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6.2pt;width:188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149225</wp:posOffset>
                </wp:positionV>
                <wp:extent cx="492125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11.75pt;width:387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-1270</wp:posOffset>
                </wp:positionV>
                <wp:extent cx="360045" cy="2660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5.1pt;margin-top:-0.1pt;width:28.3pt;height:20.9pt;mso-wrap-style:none;v-text-anchor:middle"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97155</wp:posOffset>
                </wp:positionV>
                <wp:extent cx="360045" cy="2660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0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.1pt;margin-top:7.65pt;width:28.3pt;height:20.9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41910</wp:posOffset>
                </wp:positionV>
                <wp:extent cx="492125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5pt;margin-top:3.3pt;width:387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30</wp:posOffset>
                </wp:positionH>
                <wp:positionV relativeFrom="paragraph">
                  <wp:posOffset>77470</wp:posOffset>
                </wp:positionV>
                <wp:extent cx="244475" cy="219075"/>
                <wp:effectExtent l="10160" t="952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9pt;margin-top:6.1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77470</wp:posOffset>
                </wp:positionV>
                <wp:extent cx="244475" cy="219075"/>
                <wp:effectExtent l="10160" t="952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pt;margin-top:6.1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5:00Z</dcterms:created>
  <dc:creator>HP</dc:creator>
  <dc:description/>
  <dc:language>en-US</dc:language>
  <cp:lastModifiedBy>User</cp:lastModifiedBy>
  <cp:lastPrinted>2015-02-03T11:30:00Z</cp:lastPrinted>
  <dcterms:modified xsi:type="dcterms:W3CDTF">2015-03-09T04:15:00Z</dcterms:modified>
  <cp:revision>2</cp:revision>
  <dc:subject/>
  <dc:title/>
</cp:coreProperties>
</file>