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955</wp:posOffset>
                </wp:positionH>
                <wp:positionV relativeFrom="paragraph">
                  <wp:posOffset>19494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15.35pt;width:135.4pt;height:74.55pt" coordorigin="6033,307" coordsize="2708,1491">
                <v:roundrect id="shape_0" fillcolor="#fde9d9" stroked="t" o:allowincell="f" style="position:absolute;left:6214;top:81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8;top:52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3;top:307;width:2708;height:1491">
                  <v:rect id="shape_0" stroked="t" o:allowincell="f" style="position:absolute;left:6033;top:526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0;top:307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๔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สถานและโบราณวัตถ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๔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สถานและโบราณวัตถ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ชุมชน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ชุมชนใกล้เคียงว่ามีโบราณสถ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บราณวัตถุใดบ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ชุมชน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ชุมชนใกล้เคียงว่ามีโบราณสถ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บราณวัตถุใดบ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740400" cy="1739265"/>
                <wp:effectExtent l="1905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73916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4.6pt;width:451.95pt;height:136.9pt;mso-wrap-style:none;v-text-anchor:middle">
                <v:fill o:detectmouseclick="t" type="solid" color2="#054070"/>
                <v:stroke color="#b2a1c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44780</wp:posOffset>
                </wp:positionV>
                <wp:extent cx="4998085" cy="1680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ในชุม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ดูแลรักษาโบราณสถ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2.3pt;mso-wrap-distance-left:9.05pt;mso-wrap-distance-right:9.05pt;mso-wrap-distance-top:0pt;mso-wrap-distance-bottom:0pt;margin-top:11.4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ในชุม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ดูแลรักษาโบราณสถ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-3810</wp:posOffset>
                </wp:positionV>
                <wp:extent cx="360045" cy="2660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.1pt;margin-top:-0.3pt;width:28.3pt;height:20.9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244475" cy="219075"/>
                <wp:effectExtent l="10160" t="952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.05pt;margin-top:5.3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393700</wp:posOffset>
                </wp:positionV>
                <wp:extent cx="360045" cy="2660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5.1pt;margin-top:31pt;width:28.3pt;height:20.9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151765</wp:posOffset>
                </wp:positionV>
                <wp:extent cx="244475" cy="219075"/>
                <wp:effectExtent l="10160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11.9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46990</wp:posOffset>
                </wp:positionV>
                <wp:extent cx="368935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3.7pt;width:290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09220</wp:posOffset>
                </wp:positionV>
                <wp:extent cx="379476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5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6pt;width:298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9525</wp:posOffset>
                </wp:positionH>
                <wp:positionV relativeFrom="paragraph">
                  <wp:posOffset>191770</wp:posOffset>
                </wp:positionV>
                <wp:extent cx="286829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5.1pt;width:225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69850</wp:posOffset>
                </wp:positionV>
                <wp:extent cx="490537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5.5pt;width:386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6:00Z</dcterms:created>
  <dc:creator>HP</dc:creator>
  <dc:description/>
  <dc:language>en-US</dc:language>
  <cp:lastModifiedBy>User</cp:lastModifiedBy>
  <cp:lastPrinted>2015-02-03T11:30:00Z</cp:lastPrinted>
  <dcterms:modified xsi:type="dcterms:W3CDTF">2015-03-09T04:16:00Z</dcterms:modified>
  <cp:revision>2</cp:revision>
  <dc:subject/>
  <dc:title/>
</cp:coreProperties>
</file>