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-461010</wp:posOffset>
                </wp:positionV>
                <wp:extent cx="6619875" cy="9934575"/>
                <wp:effectExtent l="20320" t="20320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9934560"/>
                        </a:xfrm>
                        <a:prstGeom prst="bevel">
                          <a:avLst>
                            <a:gd name="adj" fmla="val 1764"/>
                          </a:avLst>
                        </a:prstGeom>
                        <a:solidFill>
                          <a:srgbClr val="fde9d9"/>
                        </a:solidFill>
                        <a:ln w="15840">
                          <a:solidFill>
                            <a:srgbClr val="6c33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de9d9" stroked="t" o:allowincell="f" style="position:absolute;margin-left:-47.25pt;margin-top:-36.3pt;width:521.2pt;height:782.2pt;mso-wrap-style:none;v-text-anchor:middle" type="_x0000_t84">
                <v:fill o:detectmouseclick="t" type="solid" color2="#021626"/>
                <v:stroke color="#6c3304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227330</wp:posOffset>
                </wp:positionV>
                <wp:extent cx="6054090" cy="144907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1449000"/>
                        </a:xfrm>
                        <a:prstGeom prst="hexagon">
                          <a:avLst>
                            <a:gd name="adj" fmla="val 14662"/>
                            <a:gd name="vf" fmla="val 115470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fbd4b4" stroked="f" o:allowincell="f" style="position:absolute;margin-left:-24pt;margin-top:-17.9pt;width:476.65pt;height:114.05pt;mso-wrap-style:none;v-text-anchor:middle" type="_x0000_t9">
                <v:fill o:detectmouseclick="t" type="solid" color2="#042b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0</wp:posOffset>
                </wp:positionH>
                <wp:positionV relativeFrom="paragraph">
                  <wp:posOffset>-344805</wp:posOffset>
                </wp:positionV>
                <wp:extent cx="816610" cy="831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831240"/>
                          <a:chOff x="0" y="0"/>
                          <a:chExt cx="816480" cy="831240"/>
                        </a:xfrm>
                      </wpg:grpSpPr>
                      <wps:wsp>
                        <wps:cNvSpPr/>
                        <wps:spPr>
                          <a:xfrm>
                            <a:off x="11520" y="19080"/>
                            <a:ext cx="792000" cy="79200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ชิ้นงาน" descr=""/>
                          <pic:cNvPicPr/>
                        </pic:nvPicPr>
                        <pic:blipFill>
                          <a:blip r:embed="rId2"/>
                          <a:srcRect l="24257" t="17072" r="24479" b="33257"/>
                          <a:stretch/>
                        </pic:blipFill>
                        <pic:spPr>
                          <a:xfrm>
                            <a:off x="0" y="0"/>
                            <a:ext cx="816480" cy="8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-27.15pt;width:64.3pt;height:65.45pt" coordorigin="-480,-543" coordsize="1286,1309">
                <v:oval id="shape_0" fillcolor="#d8d8d8" stroked="f" o:allowincell="f" style="position:absolute;left:-462;top:-513;width:1246;height:1246;mso-wrap-style:none;v-text-anchor:middle">
                  <v:fill o:detectmouseclick="t" type="solid" color2="#272727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ชิ้นงาน" stroked="f" o:allowincell="f" style="position:absolute;left:-480;top:-543;width:1285;height:13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965</wp:posOffset>
                </wp:positionH>
                <wp:positionV relativeFrom="paragraph">
                  <wp:posOffset>-214630</wp:posOffset>
                </wp:positionV>
                <wp:extent cx="4356100" cy="781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  ๕   เรื่อ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ะราชจริยวัตรของพระบาทสมเด็จพระเจ้าอยู่หั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61.5pt;mso-wrap-distance-left:9.05pt;mso-wrap-distance-right:9.05pt;mso-wrap-distance-top:0pt;mso-wrap-distance-bottom:0pt;margin-top:-16.9pt;mso-position-vertical-relative:text;margin-left: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170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  ๕   เรื่อ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ะราชจริยวัตรของพระบาทสมเด็จพระเจ้าอยู่หั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8255</wp:posOffset>
                </wp:positionH>
                <wp:positionV relativeFrom="paragraph">
                  <wp:posOffset>6350</wp:posOffset>
                </wp:positionV>
                <wp:extent cx="1719580" cy="946785"/>
                <wp:effectExtent l="6350" t="0" r="0" b="2184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720" cy="946800"/>
                          <a:chOff x="0" y="0"/>
                          <a:chExt cx="1719720" cy="946800"/>
                        </a:xfrm>
                      </wpg:grpSpPr>
                      <wps:wsp>
                        <wps:cNvSpPr/>
                        <wps:spPr>
                          <a:xfrm>
                            <a:off x="114480" y="321480"/>
                            <a:ext cx="1369080" cy="54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140400"/>
                            <a:ext cx="1542960" cy="7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๑๐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19720" cy="946800"/>
                          </a:xfrm>
                        </wpg:grpSpPr>
                        <wps:wsp>
                          <wps:cNvSpPr/>
                          <wps:spPr>
                            <a:xfrm>
                              <a:off x="0" y="138960"/>
                              <a:ext cx="1616760" cy="807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ดินสอ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464840" y="0"/>
                              <a:ext cx="254520" cy="32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65pt;margin-top:0.5pt;width:135.35pt;height:74.55pt" coordorigin="6013,10" coordsize="2707,1491">
                <v:roundrect id="shape_0" fillcolor="#fde9d9" stroked="t" o:allowincell="f" style="position:absolute;left:6193;top:516;width:2155;height:859;mso-wrap-style:none;v-text-anchor:middle">
                  <v:fill o:detectmouseclick="t" type="solid" color2="#0216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68;top:231;width:2429;height:1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๑๐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13;top:10;width:2707;height:1491">
                  <v:rect id="shape_0" stroked="t" o:allowincell="f" style="position:absolute;left:6013;top:229;width:2545;height:127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ID="ดินสอ" stroked="f" o:allowincell="f" style="position:absolute;left:8320;top:10;width:400;height:51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84455</wp:posOffset>
                </wp:positionV>
                <wp:extent cx="3590925" cy="6178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48.65pt;mso-wrap-distance-left:9.05pt;mso-wrap-distance-right:9.05pt;mso-wrap-distance-top:0pt;mso-wrap-distance-bottom:0pt;margin-top:6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23825</wp:posOffset>
                </wp:positionV>
                <wp:extent cx="5633085" cy="685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วาดภาพ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รือปะติดภาพพระราชจริยวัตรของพระบาทสมเด็จพระเจ้าอยู่หัว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นักเรียนประทับใจและนักเรียนสามารถน้อมนำพระราชจริยวัตรไปปฏิบัติตา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้วตอบคำถ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54pt;mso-wrap-distance-left:9.05pt;mso-wrap-distance-right:9.05pt;mso-wrap-distance-top:0pt;mso-wrap-distance-bottom:0pt;margin-top:9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วาดภาพ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รือปะติดภาพพระราชจริยวัตรของพระบาทสมเด็จพระเจ้าอยู่หัว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นักเรียนประทับใจและนักเรียนสามารถน้อมนำพระราชจริยวัตรไปปฏิบัติตา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้วตอบคำ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5740400" cy="2990215"/>
                <wp:effectExtent l="19050" t="19685" r="1968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560" cy="2990160"/>
                        </a:xfrm>
                        <a:prstGeom prst="roundRect">
                          <a:avLst>
                            <a:gd name="adj" fmla="val 5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4.45pt;width:451.95pt;height:2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b2a1c7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3675</wp:posOffset>
                </wp:positionV>
                <wp:extent cx="304800" cy="304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0pt;margin-top:15.25pt;width:23.95pt;height:23.95pt;mso-wrap-style:none;v-text-anchor:middle">
                <v:fill o:detectmouseclick="t" type="solid" color2="#6d3223"/>
                <v:stroke color="#92cdd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79450</wp:posOffset>
                </wp:positionV>
                <wp:extent cx="304800" cy="304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0pt;margin-top:53.5pt;width:23.95pt;height:23.95pt;mso-wrap-style:none;v-text-anchor:middle">
                <v:fill o:detectmouseclick="t" type="solid" color2="blue"/>
                <v:stroke color="yellow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93800</wp:posOffset>
                </wp:positionV>
                <wp:extent cx="304800" cy="304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0d9" stroked="t" o:allowincell="f" style="position:absolute;margin-left:0pt;margin-top:94pt;width:23.95pt;height:23.95pt;mso-wrap-style:none;v-text-anchor:middle">
                <v:fill o:detectmouseclick="t" type="solid" color2="#333f26"/>
                <v:stroke color="#ccc0d9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</wp:posOffset>
                </wp:positionH>
                <wp:positionV relativeFrom="paragraph">
                  <wp:posOffset>136525</wp:posOffset>
                </wp:positionV>
                <wp:extent cx="4724400" cy="19050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ะราชจริยวัตรที่ฉันประทับใ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ะราชจริยวัตรดังกล่าวเกิดผลดี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สามารถน้อมนำพระราชจริยวัตรไปปฏิบัติตามได้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150pt;mso-wrap-distance-left:9.05pt;mso-wrap-distance-right:9.05pt;mso-wrap-distance-top:0pt;mso-wrap-distance-bottom:0pt;margin-top:10.7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ระราชจริยวัตรที่ฉันประทับใ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ระราชจริยวัตรดังกล่าวเกิดผลดี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>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สามารถน้อมนำพระราชจริยวัตรไปปฏิบัติตามได้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>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16:00Z</dcterms:created>
  <dc:creator>HP</dc:creator>
  <dc:description/>
  <dc:language>en-US</dc:language>
  <cp:lastModifiedBy>User</cp:lastModifiedBy>
  <cp:lastPrinted>2015-02-03T11:30:00Z</cp:lastPrinted>
  <dcterms:modified xsi:type="dcterms:W3CDTF">2015-03-09T04:16:00Z</dcterms:modified>
  <cp:revision>2</cp:revision>
  <dc:subject/>
  <dc:title/>
</cp:coreProperties>
</file>