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89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ศิลปวัฒนธรรม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๐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ศิลปวัฒนธรรม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๐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่วนร่วมในศิลป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แสดงออกถึงความรักชาติ ยึดมั่นในศาสนา และเทิดทูนสถาบัน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1050</wp:posOffset>
            </wp:positionH>
            <wp:positionV relativeFrom="paragraph">
              <wp:posOffset>2286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ิลปวัฒนธรรมไทย เป็นวิถีการดำเนินชีวิตที่บรรพบุรุษไทยสร้างขึ้นมา เช่น การละเล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แสดง การร้องเพลง พฤติกรรม และผลงานที่สร้างสรรค์ขึ้น เช่น ด้านจิตรกรรม สถาปัตยกรรม ตลอดจนความคิด ความเชื่อ ความรู้ เป็นลักษณะที่แสดงความเจริญงอกงาม ความเป็นระเบีย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ประพฤติ กิริยาอาการหรือการกระทำใด ๆ ของคนไทยในส่วนรวมที่เหมือนกัน เป็นแบบเดียวกัน เป็นภาษา ศิลปะ ความเชื่อถือ ระเบียบ ประเพณี ความกลมเกลียว ความก้าวหน้า ศีลธรรมอันดีงามของประชาชน เป็นสิ่งที่สวยงาม เป็นเสน่ห์ที่สร้างสีสันให้กับประเทศ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เราคนไทยจึงควรแสดงออกถึงความรักชาติ โดยการช่วยกันใช้สินค้าที่ผลิตในประเทศไทย ช่วยกันอนุรักษ์โบราณสถานและโบราณวัตถุ ตลอดจนปฏิบัติตนเป็นศาสนิกชนที่ดีของศาสนา เช่น ทำบุญตักบาตร ไปโบสถ์วันอาทิตย์ และร่วมกิจกรรมทางศาสนาที่ตนนับถือ โดยน้อมนำพระราชจริยวัตรที่งดงามของพระบาทสมเด็จพระเจ้าอยู่หัว ที่ทรงเป็นแบบอย่างด้านความอดทน ซื่อสัตย์ และพอเพ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ประพฤติปฏิบัติตนเพื่อความเจริญของตนเองและประเทศชาติสืบ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ิลปวัฒนธรรม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สินค้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โบราณสถาน 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ักษา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43180</wp:posOffset>
                </wp:positionV>
                <wp:extent cx="2651760" cy="392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4755</wp:posOffset>
            </wp:positionH>
            <wp:positionV relativeFrom="paragraph">
              <wp:posOffset>-403860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26405</wp:posOffset>
                </wp:positionH>
                <wp:positionV relativeFrom="paragraph">
                  <wp:posOffset>674370</wp:posOffset>
                </wp:positionV>
                <wp:extent cx="360045" cy="17722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15pt;margin-top:53.1pt;width:28.3pt;height:139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5995</wp:posOffset>
                </wp:positionH>
                <wp:positionV relativeFrom="paragraph">
                  <wp:posOffset>184785</wp:posOffset>
                </wp:positionV>
                <wp:extent cx="360045" cy="10692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ศิลปวัฒนธรรม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๐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41.9pt;mso-wrap-distance-left:9.05pt;mso-wrap-distance-right:9.05pt;mso-wrap-distance-top:0pt;mso-wrap-distance-bottom:0pt;margin-top:14.5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ศิลปวัฒนธรรม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๐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0</wp:posOffset>
                      </wp:positionV>
                      <wp:extent cx="360045" cy="2311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2545</wp:posOffset>
                      </wp:positionV>
                      <wp:extent cx="360045" cy="2311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3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815</wp:posOffset>
                      </wp:positionV>
                      <wp:extent cx="360045" cy="23114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1435</wp:posOffset>
                      </wp:positionV>
                      <wp:extent cx="360045" cy="23114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0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๓ เรื่อง ศิลปวัฒนธรรม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๔ เรื่อง โบราณสถาน และ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๕ เรื่อง พระราชจริยวัตร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7005</wp:posOffset>
            </wp:positionH>
            <wp:positionV relativeFrom="paragraph">
              <wp:posOffset>-81280</wp:posOffset>
            </wp:positionV>
            <wp:extent cx="732790" cy="8128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57785</wp:posOffset>
                </wp:positionV>
                <wp:extent cx="1520190" cy="39243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4.5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ศิลปวัฒนธรรมไทย ด้านการแสดง ด้านจิตรกรรม ด้านสถาปัตย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ได้ดู พร้อมเล่ารายละเอียดของความงดงาม ความยากลำบากในการประดิษฐ์ การแสดง และความพยายามที่ต้องใช้ความละเอียด ความอดทนในการจัดทำ จัดแสดง เพื่อ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ความสนใจ รับ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ห็นคุณ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ในปัจจุบันของสิ่งประดิษฐ์ การแสดง สถาปัตยกรรมให้นักเรียนได้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กับศิลปกรรม และวัฒนธรรมไทยในอดีต ให้นักเรียนพิจารณาผลดี ผลเสียจากการเปลี่ยนแปลง เช่น ความสวยงาม ความละเอียด ระยะเวลาในการทำ คุณค่าทางวัฒน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นุบำรุง และการสืบสาน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ะบุศิลปวัฒนธรรมไทยที่นักเรียนชื่นชอบ จำนวน ๕ อย่าง พร้อมระบุเหตุ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ภาพที่เกี่ยวกับศิลปวัฒนธรรมของไทย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าข้อสรุปด้วยเหตุผลในความคิดเพื่อประเมินคุณค่าของศิลปวัฒนธรรมไทย พร้อมร่วมมือกันคิดแนวทางหรือเป้าหมายในการพัฒนา รักษาศิลปวัฒนธรรมดังกล่าวไว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เพื่อค้นคว้าศิลปวัฒนธรรมไทยที่ขาดการอนุรักษ์และสาน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ไม่เป็นที่รู้จัก และอาจจะสูญหายไปใน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น้อย ๓ รายการ พร้อมวิเคราะห์เหตุผลที่อาจสูญหาย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นำเสนอผลการค้นคว้า 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 ศิลปวัฒนธรรมไทย โดยให้นักเรียนสืบค้นข้อมูล ศิลปวัฒนธรรมไทยที่สนใจมา ๑ อย่าง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การมีส่วนร่วมในศิลปวัฒนธรรมไทยที่นักเรียนได้ปฏิบัติเป็นประจ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ด้านความเชื่อ ความพอใจ และการกระทำที่จะรักษาไว้ พร้อมเหตุ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คิดแนวทางปฏิบัติในการมีส่วนร่วมที่จะศึกษาเรียนรู้ ส่งเสริม รักษาไว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ศิลปวัฒนธรรมไทยดังกล่าวให้คง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ืบสานอย่างต่อเนื่อง โดยจัดทำเป็นงานกลุ่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จาก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่วมกันคิดแนวทางปฏิบัติในการเรียนรู้ ส่งเสริม รักษาศิลปวัฒนธรรมไทย รายงานให้เพื่อนนักเรียนได้รับทราบ พร้อมทั้งกำหนดการปฏิบัติ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ต็มใจ และเห็นคุณค่าในสิ่งดังกล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นำผลจากการร่วมกันคิดแนวทางปฏิบัติในการเรียนรู้ ส่งเสริม รักษาศิลปวัฒนธรรมไทย ไปฝึกปฏิบัติในชีวิตประจำวันด้วยความมีวินัยในตนเอง ด้วยความซื่อสัตย์สุจริต ขยันหมั่นเพียร ตั้งใจปฏิบัติด้วยความเต็ม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ิลปวัฒนธรรม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คดีข่าวกิจกรรมต่าง ๆ เกี่ยวกับศิลปวัฒนธรรมไทย แล้วร่วมกันอภิปร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ระดมความคิดว่าในชุมชนมีกิจกรรมต่าง ๆ เกี่ยวกับศิลปวัฒนธรรมไทยอะไรบ้าง โดยให้นักเรียนอาสาสมัคร ๑ คน ช่วยจดบันทึกบนกระด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ข้าร่วมกิจกรรมศิลปวัฒนธรรมไทยในชุมชน ตามที่กลุ่มสน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รุปบันทึกการเข้าร่วมกิจกรรม จัดลงในกระดาษโปสเตอร์ให้สวยงาม ติดไว้ในห้องเรียนเพื่อแลกเปลี่ยนเรียนรู้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ินค้าที่หลากหลายจากของจริง หรือจากภาพให้นักเรียนได้ดู เช่น ของเล่น ของใช้ ของตกแต่ง และให้นักเรียนบอกสินค้าที่นักเรียนสนใจ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ชอบทั้งสินค้าไทยและอื่น ๆ โดยกำหนดคุณค่าของสินค้าในด้านความสวยงาม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ละเอียด และจัดทำยากลำบาก ซึ่งต้องใช้ความอดทน ใช้ฝีมือ ใช้ความขยันหมั่นเพีย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ของ “</w:t>
      </w:r>
      <w:r>
        <w:rPr>
          <w:rFonts w:ascii="Angsana New" w:hAnsi="Angsana New"/>
          <w:sz w:val="32"/>
          <w:sz w:val="32"/>
          <w:szCs w:val="32"/>
        </w:rPr>
        <w:t>สินค้าไท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ร่วมกันศึกษาภาพและอธิบายว่านักเรียนจะมีส่วนร่วมในการใช้สินค้าไทยได้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นำผลจากข้อสรุปรายคู่มารวบรวม พร้อมอภิปรายแสดงความคิด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ะเมินคุณค่า และกำหนดแนวทาง หรือเป้าหมายของการใช้สินค้าไทย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บท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ยุธยาเมืองเก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สังเกตความหมายของเนื้อเพลง ว่าต้องการสื่อสารเรื่องอะไรให้เราทรา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บทเพลงสู่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ราณสถานและโบราณวัตถุของไทย อธิบายให้นักเรียนได้เข้าใจ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โบราณสถานและโบราณวัตถุ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้อมยกตัวอย่างภาพประกอบให้นักเรียนได้เห็น เพื่อให้นักเรียนได้เข้าใจถึงความเป็นมา ระยะเวลาของสิ่งของ สถานที่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เป็น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ความ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งแหน และคิดที่จะรักษาไว้ด้วยการนำเสนอวิธีการรักษาให้คงส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>วิธีการดูแลรักษาโบราณสถานและโบราณวัตถุให้นักเรียนได้เข้าใจ พร้อมกรณีที่โรงเรียนอยู่ในวัด หรือชุมชนที่มีโบราณสถาน โบราณวัตถุ อาจนำนักเรียนไปศึกษาและปฏิบัติตามขั้นตอนในการดูแลรักษ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คิดวิธีการในการดูแลรักษาโบราณสถานและโบราณวัตถุที่มีอยู่ในโรงเรียน ในวัด ในมัสยิด ในชุมชนที่นักเรียนอาศัยอยู่ พร้อมทั้งเขียนประกาศติดไว้เพื่อเป็นแนวคิดของนักเรียนในการร่วมกันดูแ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ทุกคนร่วมมือกันปฏิบัติในการดูแลรักษา</w:t>
      </w:r>
      <w:r>
        <w:rPr>
          <w:rFonts w:ascii="Angsana New" w:hAnsi="Angsana New"/>
          <w:sz w:val="32"/>
          <w:sz w:val="32"/>
          <w:szCs w:val="32"/>
        </w:rPr>
        <w:t>โบราณสถานและโบราณวัตถุ</w:t>
      </w:r>
      <w:r>
        <w:rPr>
          <w:rFonts w:ascii="Angsana New" w:hAnsi="Angsana New"/>
          <w:sz w:val="32"/>
          <w:sz w:val="32"/>
          <w:szCs w:val="32"/>
        </w:rPr>
        <w:t>ให้เสมือนเป็นเจ้าของ และเป็นส่วนหนึ่งที่สำคัญของนักเรียน โดยเกิดขึ้นในวิถีชีวิตของนักเรียน โดยเฉพาะการทำความสะอาด การปฏิบัติตามกฎ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 ดูแลไม่ให้ใครทำลาย หรือลักขโมยด้วยความซื่อสัตย์สุจริต อดทน ตั้งใจปฏิบัติหน้าที่ในฐานะเป็นพลเมืองที่ดีของโรงเรียนและ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ราณสถานและโบราณวัตถุ โดยให้นักเรียนสำรวจชุมชนว่ามีโบราณสถาน โบราณวัตถุใดบ้าง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ได้เข้าใจคำว่า “</w:t>
      </w:r>
      <w:r>
        <w:rPr>
          <w:rFonts w:ascii="Angsana New" w:hAnsi="Angsana New"/>
          <w:sz w:val="32"/>
          <w:sz w:val="32"/>
          <w:szCs w:val="32"/>
        </w:rPr>
        <w:t>สาธารณสมบัติ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พร้อมยกตัวอย่าง ให้นักเรียนได้เห็นจากภาพ จากของจริงที่มีอยู่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ระบุสาธารณสม</w:t>
      </w:r>
      <w:r>
        <w:rPr>
          <w:rFonts w:ascii="Angsana New" w:hAnsi="Angsana New"/>
          <w:sz w:val="32"/>
          <w:sz w:val="32"/>
          <w:szCs w:val="32"/>
        </w:rPr>
        <w:t>บั</w:t>
      </w:r>
      <w:r>
        <w:rPr>
          <w:rFonts w:ascii="Angsana New" w:hAnsi="Angsana New"/>
          <w:sz w:val="32"/>
          <w:sz w:val="32"/>
          <w:szCs w:val="32"/>
        </w:rPr>
        <w:t>ติในโรงเรียนที่ใช้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วิธีการรักษาสาธารณสมบัติแยกเป็นประเภทให้นักเรียนได้เข้า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มือกันดูแลรักษาสาธารณสมบัติ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ภาพที่เกิด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ปฏิบัติการดูแลสถานที่ และของใช้ส่วนรวม และครูประเมินเป็นระยะ โดยเฉพาะสาธารณสมบัติที่นักเรียนใช้เป็นประจำ และนักเรียนทุกคนต้องสอดส่องช่วยกันดูแล แนะนำ และรักษาให้เกิดประโยชน์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อดแทรกจิตสำนึกให้นักเรียนต้องมีความอดทนในการปฏิบัติหน้าที่ให้เกิดเป็นวิน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ตนเอง และนิสัยในการรักษาทรัพย์สินของส่วนรวม พร้อมบันทึกเป็นการทำความดีให้แก่ส่วนรวม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าธารณสมบัติในโรงเรียน หรือชุมชนมา ๒ ตัวอย่าง เสนอแนวทางการดูแลรักษาผลที่เกิดขึ้นลงในตาร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ที่นับถือศาสนาต่าง ๆ ในห้องเรียนพร้อมให้เล่ากิจวัตรประจำวันที่ปฏิบัติเกี่ยวกับศาสนาที่นักเรียนนับถือ เพื่อต้องการทราบถึงความแตกต่างของนักเรียนในการปฏิบัติตนเกี่ยวกับ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ูตั้งประเด็นคำถามให้นักเรียนคิดวิเคราะห์และ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าธิตและอธิบายการปฏิบัติตนเป็นศาสนิกชนที่ดีให้นักเรียนได้เข้าใจในหลักปฏิบัติที่ปฏิบัติร่วมกันได้ทุกศาสนา เช่น การประกอบพิธีกรรมของแต่ละศาสนา การศึกษาหลักธ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สั่งสอนของแต่ละศาสนา การเผยแผ่ศาสนา การปกป้องศาสนา และการปฏิบัติตนตามหลักธรรมของศาสนาพร้อมให้นักเรียนฝึก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าธิตการปฏิบัติตนตามหลักธรรมของศาสนาที่ตนเองนับถือตามชีวิตประจำวัน เช่น สวดมนต์ ปฏิบัติดี ปฏิบัติชอบ และปฏิบัติตนตามหลักปฏิบัติที่ศาสนากำหนด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ดี ละเว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ชั่ว ไม่ลักขโมย ไม่พูดปด ไม่ทำบาป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่งเสริมให้นักเรียนนำหลัก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ปฏิบัติของศาสนาที่ตนนับถือมา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ส่วนหนึ่งของการเรียน การทำงาน การเดินทาง การคบเพื่อน การพูดจา และในกิจวัตรประจำวันของนักเรียน เพื่อให้เกิดเป็นส่วนหนึ่งในชีวิตของนัก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ปลูกฝังจิตสำนึกให้นักเรียนต้องปฏิบัติตนด้วยความซื่อสัตย์สุจริต อดทน 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จำเป็นต้องมี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กครองพบ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ทำเพื่อให้ได้คะแนนและคำชมเชยเท่านั้น แต่ต้องปฏิบัติจนเป็นวินัยในตนเอง ด้วยความซื่อสัตย์สุจริต ขยันหมั่นเพียร อดทน ใฝ่หาความรู้ ตั้งใจปฏิบัติหน้าที่ และยอมรับ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สนอแนวทางการปฏิบัติตนตามหลักธรรมคำสอนของศาสนาที่ตนเองนับถือ และบอกผลที่เกิด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ตอบคำถาม พระราชจริยวัตรของพระบาทสมเด็จพระเจ้าอยู่หัว ที่ค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น้อมนำมาเป็นแบบอย่างในการดำเนินชีวิตมีอะไร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๔ คน เพื่อร่วมกันวิเคราะห์ผลสำเร็จที่พระองค์ท่านปฏิบัติต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ะราชจริยวัตรกลุ่มละ ๒ หัวข้อ ตามทศพิธราช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ึกษาข้อมูลและภาพของใช้ของพระองค์ท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แสดงให้เห็นถึงความประหยัด ความพอเพียง และการใช้ชีวิตที่เรียบง่าย ในชุดกิจกรรมการเรียนรู้ รายวิชาเพิ่มเติมหน้าที่พลเมือง หน้า ๒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๐ ตลอดทั้งการทรงงานที่หนักมาก  เพื่อช่วยเหลือประช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ให้นักเรียนร่วมกันพิจารณาแจกแจงถึงการปฏิบัติของพระองค์ท่านโดยระบุสิ่งที่พระองค์ท่านปฏิบัติพร้อมตัวอย่างและรายงานให้เพื่อนทรา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แนวทางที่จะน้อมนำพระราชจริยวัตรของพระองค์ท่านที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ื่นชม พร้อมบอกเหตุผลและนำไปฝึกปฏิบัติในชีวิตประจำวัน ครูปลูกฝังให้นักเรียนตั้งใจน้อมนำแบบอย่างที่ดีของพระองค์ท่านไปปฏิบัติด้วยการมีวินัยในตนเองในด้าน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พระราชจริยวัตรของพระบาทสมเด็จพระเจ้าอยู่หัว โดยให้นักเรียนวาดภาพ หรือติดภาพพระราชจริยวัตรที่ประทับใจ และนักเรียนสามารถน้อมนำ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ฏิบัติตาม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สรุปความเข้าใจที่คงทนเรื่อง วิธีการแสดงออกถึงความรัก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ึดมั่นในศาสนา และเทิดทูน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พระราชจริยวัตรและพระจริยวัตร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เด็จพระบรมราชินีนาถ และพระบรมวงศานุวงศ์ แล้วสนทนาร่วมกันว่ามีความประทับใจ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ที่ประทับใจ สนใจในพระราชจริยวัตรและพระจริยวัตรที่เหมือนกันให้อยู่กลุ่มเดียวกัน แต่ละกลุ่มศึกษาพระราชประวัติและพระประวัติที่สะท้อนให้เห็นพระราชจริยวัตรและพระจริยวัตรที่กลุ่มเลือก แล้วช่วยกันสรุปบทเรียนว่า ทรงปฏิบัติ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กำหนดแนวปฏิบัติตามพระราชจริยวัตรและพระจริยวัตร โดยอาจปรับปรุงให้เหมาะสมกับวัยของนักเรียน แล้วเขียนสรุปเพื่อนำไปรวบรวมในแฟ้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แนวปฏิบัติตามพระราชจริยวัตรและพระจริยวัตรที่กลุ่มร่วมกันกำหนด จากนั้นรวบรวมสรุปแนวปฏิบัติของทุกกลุ่มไว้ในแฟ้มเพื่อร่วมกันติดตามประเมิน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ปฏิบัติตามแนวปฏิบัติที่สมาชิกกลุ่มร่วมกันกำหนดประมาณ ๑ เดือน โดยให้สมาชิกทุกคนบันทึกผลการปฏิบัติ แล้วนำมาสรุปเป็นภาพรวมของกลุ่มว่า ปฏิบัติได้มากน้อยเพียงใด มีปัญหาและอุปสรรคอะไร ผลจากการปฏิบัติส่งผลดีต่อตนเอง คนรอบข้าง และสังคมโดยรวม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รบกำหนด ๑ เดือน ให้แต่ละกลุ่มผลัดกันนำเสนอผลการปฏิบัติต่อ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ช้ชั่วโมงโฮมรู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น ๆ และครูร่วมกันประเมินว่า สมาชิกกลุ่มมีการพัฒนาตน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มีการเปลี่ยนแปลงไปในทางที่ดีขึ้นมากน้อยเพียงใด พร้อมกับให้กำลังใจในการปฏิบัติต่อไป หากกลุ่มใดปฏิบัติได้ดี อาจปฏิบัติตามพระราชจริยวัตรและพระจริยวัตรในเรื่องอื่น ๆ 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หลักการสำคัญ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ิลปวัฒนธรรมไทย เป็นวิถีการดำเนินชีวิตที่บรรพบุรุษไทยสร้างขึ้นมา เช่น การละเล่น การแสดง การร้องเพลง พฤติกรรม และผลงานที่สร้างสรรค์ขึ้น เช่น ด้านจิตรกรรม สถาปัตยกรรม ตลอดจนความคิด ความเชื่อ ความรู้ เป็นลักษณะที่แสดงความเจริญงอกงาม ความเป็นระเบียบ ความประพฤติ กิริยาอาการหรือการกระทำใด ๆ ของคนไทยในส่วนรวมที่เหมือน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แบบเดียวกัน เป็นภาษา ศิลปะ ความเชื่อถือ ระเบียบ ประเพณี ความกลมเกลียว ความก้าวหน้า ศีลธรรมอันดีงามของประชาชน เป็นสิ่งที่สวยงาม เป็นเสน่ห์ที่สร้างสีสันให้กับประเทศ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เราคนไทยจึงควรแสดงออกถึงความรักชาติ โดยการช่วยกันใช้สินค้าที่ผล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ประเทศไทย ช่วยกันอนุรักษ์โบราณสถานและโบราณวัตถุ ตลอดจนปฏิบัติตนเป็นศาสนิกชนที่ดีของศาสนา เช่น ทำบุญตักบาตร ไปโบสถ์วันอาทิตย์ และร่วมกิจกรรมทางศาสนาที่ตนนับถ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น้อมนำพระราชจริยวัตรที่งดงามของพระบาทสมเด็จพระเจ้าอยู่หัว ที่ทรงเป็นแบบ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านความอดทน ซื่อสัตย์ และพอเพียง มาประพฤติปฏิบัติตนเพื่อความเจริญของตนเองและประเทศชาติสืบ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13280" cy="392430"/>
                <wp:effectExtent l="19685" t="19050" r="2032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92400"/>
                        </a:xfrm>
                        <a:custGeom>
                          <a:avLst/>
                          <a:gdLst>
                            <a:gd name="textAreaLeft" fmla="*/ 25920 w 1198080"/>
                            <a:gd name="textAreaRight" fmla="*/ 1172160 w 1198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565" y="21600"/>
                              </a:lnTo>
                              <a:arcTo wR="3600" hR="3600" stAng="10800000" swAng="5400000"/>
                              <a:lnTo>
                                <a:pt x="116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6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4070</wp:posOffset>
            </wp:positionH>
            <wp:positionV relativeFrom="paragraph">
              <wp:posOffset>43180</wp:posOffset>
            </wp:positionV>
            <wp:extent cx="641350" cy="81089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นค้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ที่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ทำความสะอา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นับถือศาสนาต่า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6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0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444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ศิลปวัฒนธรรมไทยด้านอาห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ด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มจี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มยำกุ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ปาเกตต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ศิลปวัฒนธรรมไทยด้านการแต่งก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179705" cy="17970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0</wp:posOffset>
                </wp:positionH>
                <wp:positionV relativeFrom="paragraph">
                  <wp:posOffset>334645</wp:posOffset>
                </wp:positionV>
                <wp:extent cx="179705" cy="17970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614045</wp:posOffset>
                </wp:positionV>
                <wp:extent cx="179705" cy="17970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887095</wp:posOffset>
                </wp:positionV>
                <wp:extent cx="179705" cy="17970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ชุดกิโมโนจากผ้าญี่ปุ่นไปงานปีให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ชุดไทยจากผ้าฝ้ายไปร่วมงานลอยกระท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เสื้อกันหนาวจากผ้าขนแกะไปเที่ยวบนดอ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เสื้อแฟนซีจากผ้าใยสังเคราะห์ไปงานทำบุญที่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ไม่ใช้สินค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71755</wp:posOffset>
                </wp:positionV>
                <wp:extent cx="179705" cy="179705"/>
                <wp:effectExtent l="3810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0</wp:posOffset>
                </wp:positionH>
                <wp:positionV relativeFrom="paragraph">
                  <wp:posOffset>332105</wp:posOffset>
                </wp:positionV>
                <wp:extent cx="179705" cy="17970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611505</wp:posOffset>
                </wp:positionV>
                <wp:extent cx="179705" cy="17970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</wp:posOffset>
                </wp:positionH>
                <wp:positionV relativeFrom="paragraph">
                  <wp:posOffset>884555</wp:posOffset>
                </wp:positionV>
                <wp:extent cx="179705" cy="179705"/>
                <wp:effectExtent l="3810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มีสุขภาพทรุดโทรมล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ค้าต่างชาติจะเข้ามามีอิทธิพลในประเทศ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ยากจนล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ตกงานเพิ่ม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ดีของการช่วยกันรักษาศิลปวัฒนธรรม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79705" cy="17970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เรียนรู้ศิลปวัฒนธรรมของ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0</wp:posOffset>
                </wp:positionH>
                <wp:positionV relativeFrom="paragraph">
                  <wp:posOffset>62230</wp:posOffset>
                </wp:positionV>
                <wp:extent cx="179705" cy="17970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มีของเก่าไว้จำหน่ายในราคาถ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179705" cy="17970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เรียนรู้ประวัติศาสตร์ของ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179705" cy="17970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ประหยัดค่าใช้จ่ายในการซ่อมแซ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ธีการใดเป็นการรักษาสาธารณสม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79375</wp:posOffset>
                </wp:positionV>
                <wp:extent cx="179705" cy="17970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ชื่อดาราที่ชื่นชอบบนโต๊ะ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0</wp:posOffset>
                </wp:positionH>
                <wp:positionV relativeFrom="paragraph">
                  <wp:posOffset>64770</wp:posOffset>
                </wp:positionV>
                <wp:extent cx="179705" cy="17970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344170</wp:posOffset>
                </wp:positionV>
                <wp:extent cx="179705" cy="17970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7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</wp:posOffset>
                </wp:positionH>
                <wp:positionV relativeFrom="paragraph">
                  <wp:posOffset>617220</wp:posOffset>
                </wp:positionV>
                <wp:extent cx="179705" cy="17970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ห้องส้วม แล้วขึ้นเหยียบบนโถชักโคร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เครื่องเล่นในสนามเด็กเล่นสำหรับเด็กอนุบา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ดพื้น ถูพื้น และจัดโต๊ะเรียนให้เป็นระเบียบในตอนเย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ู้ปฏิบัติตนเป็นศาสนิกชน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0</wp:posOffset>
                </wp:positionH>
                <wp:positionV relativeFrom="paragraph">
                  <wp:posOffset>330835</wp:posOffset>
                </wp:positionV>
                <wp:extent cx="179705" cy="17970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</wp:posOffset>
                </wp:positionH>
                <wp:positionV relativeFrom="paragraph">
                  <wp:posOffset>610235</wp:posOffset>
                </wp:positionV>
                <wp:extent cx="179705" cy="17970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883285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๋องตักบาตรทำบุญตอนเช้าก่อนไปโรงเรียน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ต้งทำบุญเพราะหวังจะได้โชคลาภ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ฉลองวันคริสต์มาสทุกปีกับครอบคร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๋าตั้งใจทำพิธีฮัจญ์เมื่อโตเป็นผู้ใหญ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หตุผลที่นักเรียนจะน้อมนำพระราชจริยวัตรมาปฏิบัติต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ความประพฤติที่งดงามควรค่าแก่การนำมาเป็นแบบอย่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179705" cy="17970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606425</wp:posOffset>
                </wp:positionV>
                <wp:extent cx="179705" cy="17970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7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เรามีความสุข มีฐานะมั่นคงเลี้ยงตนเอง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มีชื่อเสียง มีคนยกย่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เรามีอยู่มีกิน พ้นจากความยาก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เป็น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็นคุณค่าของสินค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9705" cy="17970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ิซื้อผ้าไหมมาตัดช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เตยซื้อเมี่ยงคำไปฝากคุณแ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335915</wp:posOffset>
                </wp:positionV>
                <wp:extent cx="179705" cy="17970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บาชอบรับประทานกล้วยตา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ุหลาบชอบรับประทานพิซซ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บราณวัตถุ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9705" cy="17970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พระแก้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มสังคโล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0</wp:posOffset>
                </wp:positionH>
                <wp:positionV relativeFrom="paragraph">
                  <wp:posOffset>335915</wp:posOffset>
                </wp:positionV>
                <wp:extent cx="179705" cy="17970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ธาตุดอยสุเท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พิธภัณฑสถานแห่ง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โบราณสถ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9705" cy="179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612775</wp:posOffset>
                </wp:positionV>
                <wp:extent cx="179705" cy="17970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885825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พดด้ว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รูป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มหาราชว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ชนะดินเผาบ้านเช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630" w:leader="none"/>
          <w:tab w:val="left" w:pos="709" w:leader="none"/>
          <w:tab w:val="left" w:pos="900" w:leader="none"/>
          <w:tab w:val="left" w:pos="1170" w:leader="none"/>
          <w:tab w:val="left" w:pos="1276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3155</wp:posOffset>
            </wp:positionH>
            <wp:positionV relativeFrom="paragraph">
              <wp:posOffset>-222250</wp:posOffset>
            </wp:positionV>
            <wp:extent cx="882650" cy="844550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0" t="33409" r="3263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ศิลปวัฒนธรรมไทยด้านอาห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ด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มจี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มยำกุ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ปาเกตต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ศิลปวัฒนธรรมไทยด้านการแต่งก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179705" cy="17970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9700</wp:posOffset>
                </wp:positionH>
                <wp:positionV relativeFrom="paragraph">
                  <wp:posOffset>334645</wp:posOffset>
                </wp:positionV>
                <wp:extent cx="179705" cy="1797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350</wp:posOffset>
                </wp:positionH>
                <wp:positionV relativeFrom="paragraph">
                  <wp:posOffset>614045</wp:posOffset>
                </wp:positionV>
                <wp:extent cx="179705" cy="17970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0</wp:posOffset>
                </wp:positionH>
                <wp:positionV relativeFrom="paragraph">
                  <wp:posOffset>887095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ชุดกิโมโนจากผ้าญี่ปุ่นไปงานปีให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ชุดไทยจากผ้าฝ้ายไปร่วมงานลอยกระท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เสื้อกันหนาวจากผ้าขนแกะไปเที่ยวบนดอ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เสื้อแฟนซีจากผ้าใยสังเคราะห์ไปงานทำบุญที่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เป็น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็นคุณค่าของสินค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ิซื้อผ้าไหมมาตัดช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เตยซื้อเมี่ยงคำไปฝากคุณแ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0</wp:posOffset>
                </wp:positionH>
                <wp:positionV relativeFrom="paragraph">
                  <wp:posOffset>335915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บาชอบรับประทานกล้วยตา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ุหลาบชอบรับประทานพิซซ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บราณวัตถุ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พระแก้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มสังคโล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350</wp:posOffset>
                </wp:positionH>
                <wp:positionV relativeFrom="paragraph">
                  <wp:posOffset>335915</wp:posOffset>
                </wp:positionV>
                <wp:extent cx="179705" cy="17970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ธาตุดอยสุเท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พิธภัณฑสถานแห่ง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บราณสถ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70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3350</wp:posOffset>
                </wp:positionH>
                <wp:positionV relativeFrom="paragraph">
                  <wp:posOffset>612775</wp:posOffset>
                </wp:positionV>
                <wp:extent cx="179705" cy="17970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3350</wp:posOffset>
                </wp:positionH>
                <wp:positionV relativeFrom="paragraph">
                  <wp:posOffset>885825</wp:posOffset>
                </wp:positionV>
                <wp:extent cx="179705" cy="17970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พดด้ว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รูป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มหาราชว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ชนะดินเผาบ้านเช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ไม่ใช้สินค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3350</wp:posOffset>
                </wp:positionH>
                <wp:positionV relativeFrom="paragraph">
                  <wp:posOffset>71755</wp:posOffset>
                </wp:positionV>
                <wp:extent cx="179705" cy="179705"/>
                <wp:effectExtent l="3810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700</wp:posOffset>
                </wp:positionH>
                <wp:positionV relativeFrom="paragraph">
                  <wp:posOffset>332105</wp:posOffset>
                </wp:positionV>
                <wp:extent cx="179705" cy="179705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350</wp:posOffset>
                </wp:positionH>
                <wp:positionV relativeFrom="paragraph">
                  <wp:posOffset>611505</wp:posOffset>
                </wp:positionV>
                <wp:extent cx="179705" cy="179705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350</wp:posOffset>
                </wp:positionH>
                <wp:positionV relativeFrom="paragraph">
                  <wp:posOffset>884555</wp:posOffset>
                </wp:positionV>
                <wp:extent cx="179705" cy="179705"/>
                <wp:effectExtent l="3810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มีสุขภาพทรุดโทรมล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ค้าต่างชาติจะเข้ามามีอิทธิพลในประเทศ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ยากจนล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ตกงานเพิ่ม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ดีของการช่วยกันรักษาศิลปวัฒนธรรม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79705" cy="179705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เรียนรู้ศิลปวัฒนธรรมของ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700</wp:posOffset>
                </wp:positionH>
                <wp:positionV relativeFrom="paragraph">
                  <wp:posOffset>62230</wp:posOffset>
                </wp:positionV>
                <wp:extent cx="179705" cy="17970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มีของเก่าไว้จำหน่ายในราคาถ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179705" cy="179705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เรียนรู้ประวัติศาสตร์ของ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179705" cy="179705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ราได้ประหยัดค่าใช้จ่ายในการซ่อมแซ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ธีการใดเป็นการรักษาสาธารณสม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0</wp:posOffset>
                </wp:positionH>
                <wp:positionV relativeFrom="paragraph">
                  <wp:posOffset>79375</wp:posOffset>
                </wp:positionV>
                <wp:extent cx="179705" cy="17970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ชื่อดาราที่ชื่นชอบบนโต๊ะ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700</wp:posOffset>
                </wp:positionH>
                <wp:positionV relativeFrom="paragraph">
                  <wp:posOffset>64770</wp:posOffset>
                </wp:positionV>
                <wp:extent cx="179705" cy="179705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3350</wp:posOffset>
                </wp:positionH>
                <wp:positionV relativeFrom="paragraph">
                  <wp:posOffset>344170</wp:posOffset>
                </wp:positionV>
                <wp:extent cx="179705" cy="17970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7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350</wp:posOffset>
                </wp:positionH>
                <wp:positionV relativeFrom="paragraph">
                  <wp:posOffset>617220</wp:posOffset>
                </wp:positionV>
                <wp:extent cx="179705" cy="179705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ห้องส้วม แล้วขึ้นเหยียบบนโถชักโคร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เครื่องเล่นในสนามเด็กเล่นสำหรับเด็กอนุบา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ดพื้น ถูพื้น และจัดโต๊ะเรียนให้เป็นระเบียบในตอนเย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ู้ปฏิบัติตนเป็นศาสนิกชน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700</wp:posOffset>
                </wp:positionH>
                <wp:positionV relativeFrom="paragraph">
                  <wp:posOffset>330835</wp:posOffset>
                </wp:positionV>
                <wp:extent cx="179705" cy="179705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3350</wp:posOffset>
                </wp:positionH>
                <wp:positionV relativeFrom="paragraph">
                  <wp:posOffset>610235</wp:posOffset>
                </wp:positionV>
                <wp:extent cx="179705" cy="179705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</wp:posOffset>
                </wp:positionH>
                <wp:positionV relativeFrom="paragraph">
                  <wp:posOffset>883285</wp:posOffset>
                </wp:positionV>
                <wp:extent cx="179705" cy="179705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9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๋องตักบาตรทำบุญตอนเช้าก่อนไปโรงเรียน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ต้งทำบุญเพราะหวังจะได้โชคลาภ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ฉลองวันคริสต์มาสทุกปีกับครอบคร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๋าตั้งใจทำพิธีฮัจญ์เมื่อโตเป็นผู้ใหญ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หตุผลที่นักเรียนจะน้อมนำพระราชจริยวัตรมาปฏิบัติต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79705" cy="17970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ความประพฤติที่งดงามควรค่าแก่การนำมาเป็นแบบอย่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179705" cy="179705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335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350</wp:posOffset>
                </wp:positionH>
                <wp:positionV relativeFrom="paragraph">
                  <wp:posOffset>606425</wp:posOffset>
                </wp:positionV>
                <wp:extent cx="179705" cy="179705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7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เรามีความสุข มีฐานะมั่นคงเลี้ยงตนเอง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มีชื่อเสียง มีคนยกย่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เรามีอยู่มีกิน พ้นจากความยากจน</w:t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08320" cy="876935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69.0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6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00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5pt;margin-top:5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6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9925</wp:posOffset>
                </wp:positionH>
                <wp:positionV relativeFrom="paragraph">
                  <wp:posOffset>56515</wp:posOffset>
                </wp:positionV>
                <wp:extent cx="171450" cy="17145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4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8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85pt;margin-top:5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</wp:posOffset>
                </wp:positionH>
                <wp:positionV relativeFrom="paragraph">
                  <wp:posOffset>60325</wp:posOffset>
                </wp:positionV>
                <wp:extent cx="171450" cy="171450"/>
                <wp:effectExtent l="3810" t="444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4.7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616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8pt;margin-top:5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89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5pt;margin-top:4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7020</wp:posOffset>
                </wp:positionH>
                <wp:positionV relativeFrom="paragraph">
                  <wp:posOffset>82550</wp:posOffset>
                </wp:positionV>
                <wp:extent cx="171450" cy="171450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6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825</wp:posOffset>
                </wp:positionH>
                <wp:positionV relativeFrom="paragraph">
                  <wp:posOffset>230505</wp:posOffset>
                </wp:positionV>
                <wp:extent cx="171450" cy="171450"/>
                <wp:effectExtent l="3810" t="3810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18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3515</wp:posOffset>
                </wp:positionH>
                <wp:positionV relativeFrom="paragraph">
                  <wp:posOffset>234315</wp:posOffset>
                </wp:positionV>
                <wp:extent cx="171450" cy="171450"/>
                <wp:effectExtent l="3810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45pt;margin-top:18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2035</wp:posOffset>
                </wp:positionH>
                <wp:positionV relativeFrom="paragraph">
                  <wp:posOffset>238760</wp:posOffset>
                </wp:positionV>
                <wp:extent cx="171450" cy="171450"/>
                <wp:effectExtent l="3810" t="381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05pt;margin-top:18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232410</wp:posOffset>
                </wp:positionV>
                <wp:extent cx="171450" cy="171450"/>
                <wp:effectExtent l="3810" t="381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pt;margin-top:18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6545</wp:posOffset>
                </wp:positionH>
                <wp:positionV relativeFrom="paragraph">
                  <wp:posOffset>249555</wp:posOffset>
                </wp:positionV>
                <wp:extent cx="171450" cy="171450"/>
                <wp:effectExtent l="4445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9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595620" cy="867410"/>
                <wp:effectExtent l="0" t="0" r="0" b="0"/>
                <wp:wrapNone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68.3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4"/>
                          <w:szCs w:val="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25</wp:posOffset>
                </wp:positionH>
                <wp:positionV relativeFrom="paragraph">
                  <wp:posOffset>245110</wp:posOffset>
                </wp:positionV>
                <wp:extent cx="171450" cy="171450"/>
                <wp:effectExtent l="3810" t="444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19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4150</wp:posOffset>
                </wp:positionH>
                <wp:positionV relativeFrom="paragraph">
                  <wp:posOffset>238760</wp:posOffset>
                </wp:positionV>
                <wp:extent cx="171450" cy="171450"/>
                <wp:effectExtent l="3810" t="3810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5pt;margin-top:18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8225</wp:posOffset>
                </wp:positionH>
                <wp:positionV relativeFrom="paragraph">
                  <wp:posOffset>237490</wp:posOffset>
                </wp:positionV>
                <wp:extent cx="171450" cy="171450"/>
                <wp:effectExtent l="3810" t="3810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75pt;margin-top:18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231775</wp:posOffset>
                </wp:positionV>
                <wp:extent cx="171450" cy="171450"/>
                <wp:effectExtent l="3810" t="3810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8.2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654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4445" t="3810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7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1828165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2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43.95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77085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7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3.55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Times New Roman" w:cs="Angsana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2:00Z</dcterms:created>
  <dc:creator>WincoolV5</dc:creator>
  <dc:description/>
  <dc:language>en-US</dc:language>
  <cp:lastModifiedBy>User</cp:lastModifiedBy>
  <cp:lastPrinted>2015-02-18T09:08:00Z</cp:lastPrinted>
  <dcterms:modified xsi:type="dcterms:W3CDTF">2015-03-09T04:12:00Z</dcterms:modified>
  <cp:revision>2</cp:revision>
  <dc:subject/>
  <dc:title>วิธีการออกแบบการเรียนรู้ตามแนวทางของ  Backward  Design</dc:title>
</cp:coreProperties>
</file>