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ิลปวัฒนธรรม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ิลปวัฒนธรรม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ศิลปวัฒนธรรม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ิลปวัฒนธ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วิถีการดำเนินชีวิตที่มนุษย์สร้างขึ้นมา เช่น การละเล่น การแสด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ร้องเพลง พฤติกรรม และผลงานที่สร้างสรรค์ขึ้น เช่น ด้านจิตรกรรม สถาปัตยกรรม ตลอดจนความคิด ความเชื่อ ความรู้ เป็นลักษณะที่แสดงความเจริญงอกงาม ความเป็นระเบียบ ความประพฤติ กิริยาอาการหรือการกระทำใด ๆ ของมนุษย์ในส่วนรวมที่เหมือนกัน เป็นแบบเดียวกัน เป็นภาษ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ศิลปะ ความเชื่อถือ ระเบียบ ประเพณี ความกลมเกลียว ความก้าวหน้า ศีลธรรมอันดีงาม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ชาชน เป็นสิ่งที่สวยงาม เป็นเสน่ห์ที่สร้างสีสันให้กับประเทศ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ประเภทของศิลป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นวทางการมีส่วนร่วมในการปฏิบัติตนเพื่อรักษาศิลปวัฒนธรรมไท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left="6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๓ เรื่อง ศิลปวัฒนธรรมไท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3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เพื่อค้นคว้าศิลปวัฒนธรรมไทยที่ขาดการอนุรักษ์และสานต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นไม่เป็นที่รู้จัก และอาจจะสูญหายไปในอนาคต อย่างน้อย ๓ รายการ พร้อมวิเคราะห์เหตุผลที่อาจสูญหายไป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70"/>
      </w:tblGrid>
      <w:tr>
        <w:trPr/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ิลปวัฒนธรรมที่ขาดการอนุรักษ์</w:t>
            </w:r>
          </w:p>
        </w:tc>
        <w:tc>
          <w:tcPr>
            <w:tcW w:w="48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ด้วยผ้าไทย</w:t>
            </w:r>
          </w:p>
        </w:tc>
        <w:tc>
          <w:tcPr>
            <w:tcW w:w="48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แพ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รักษายาก</w:t>
            </w:r>
          </w:p>
        </w:tc>
      </w:tr>
      <w:tr>
        <w:trPr/>
        <w:tc>
          <w:tcPr>
            <w:tcW w:w="326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276" w:leader="none"/>
                <w:tab w:val="left" w:pos="1701" w:leader="none"/>
                <w:tab w:val="left" w:pos="4253" w:leader="none"/>
                <w:tab w:val="left" w:pos="4536" w:leader="none"/>
                <w:tab w:val="left" w:pos="467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ตามความคิดเห็นของนักเรียน เช่น การแต่งกาย การวาดภาพศิลปะแบบไทยการละเล่นเพลงไทยเดิ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นำเสนอผลการค้นคว้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 ศิลปวัฒนธรรมไทย โดยให้นักเรียนสืบค้นข้อมูลศิลปวัฒนธรรมไทยที่สนใจมา ๑ อย่าง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253" w:leader="none"/>
          <w:tab w:val="left" w:pos="4536" w:leader="none"/>
          <w:tab w:val="left" w:pos="4678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3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Wingdings" w:hAnsi="Wingdings" w:eastAsia="Times New Roman" w:cs="Angsana New"/>
      <w:color w:val="943634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3:00Z</dcterms:created>
  <dc:creator>HP</dc:creator>
  <dc:description/>
  <cp:keywords/>
  <dc:language>en-US</dc:language>
  <cp:lastModifiedBy>user_tmg05</cp:lastModifiedBy>
  <cp:lastPrinted>2015-02-28T13:45:00Z</cp:lastPrinted>
  <dcterms:modified xsi:type="dcterms:W3CDTF">2015-03-08T08:06:00Z</dcterms:modified>
  <cp:revision>3</cp:revision>
  <dc:subject/>
  <dc:title/>
</cp:coreProperties>
</file>