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คุณค่าศิลปวัฒนธรรม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ศิลปวัฒนธรรม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คุณค่าศิลปวัฒนธรรม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ศิลปวัฒนธรรม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ศิลปวัฒนธรรม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ิลปวัฒนธรรม หมายถึง วิถีการดำเนินชีวิตที่มนุษย์สร้างขึ้นมา เช่น การละเล่น การแสด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้องเพลง พฤติกรรม และผลงานที่สร้างสรรค์ขึ้น เช่น ด้านจิตรกรรม สถาปัตยกรรม ตลอดจนความคิด ความเชื่อ ความรู้ เป็นลักษณะที่แสดงความเจริญงอกงาม ความเป็นระเบียบ ความประพฤติ กิริยาอาการหรือการกระทำใด ๆ ของมนุษย์ในส่วนรวมที่เหมือนกัน เป็นแบบเดียวกัน เป็นภาษ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ศิลปะ ความเชื่อถือ ระเบียบ ประเพณี ความกลมเกลียว ความก้าวหน้า ศีลธรรมอันดีง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ประชาชน เป็นสิ่งที่สวยงาม เป็นเสน่ห์ที่สร้างสีสันให้กับประเทศ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ภทของศิลปวัฒนธรรม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วทางการมีส่วนร่วมในการปฏิบัติตนเพื่อรักษาศิลปวัฒนธรรม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left="6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รคดีข่าวกิจกรรมต่าง ๆ เกี่ยวกับศิลปวัฒนธรรมไทย แล้วร่วมกันอภิปราย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แต่ละภาพเป็นกิจกรรมเกี่ยวกับศิลปวัฒนธรรมไทย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ิลปวัฒนธรรมไทยเหล่านั้นมีคุณค่า หรือความสำคัญต่อคนไทยและสังคมไท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นั้น ๆ มีส่วนช่วยในการอนุรักษ์ ส่งเสริมวัฒนธรรมไท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ระดมความคิดว่าในชุมชนมีกิจกรรมต่าง ๆ เกี่ยวกับศิลปวัฒนธรรมไทยอะไรบ้าง โดยให้นักเรียนอาสาสมัคร ๑ คน ช่วยจดบันทึก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เข้าร่วมกิจกรรมศิลปวัฒนธรรมไทยในชุมชน ตามที่กลุ่มส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ห้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บันทึกว่า กิจกรรมศิลปวัฒนธรรมไทยนั้น ๆ มีรูปแบบ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ักษณะ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ั้นตอนอะไรบ้าง มีผู้คนสนใจเข้าร่วมกิจกรร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มภาษณ์ผู้ที่เข้าร่วมกิจกรรม เช่น เหตุใดจึงสนใจเข้าร่วมกิจกรรม ได้รับความรู้และประโยชน์อะไรบ้าง จากการเข้าร่วมกิจกรรม ชื่นชอบศิลปวัฒนธรรมไทยด้านใด 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ภาพการเข้าร่วมกิจกรรมของนักเรียน และภาพบรรยากาศทั่วไปของ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สรุปบันทึกการเข้าร่วมกิจกรรม จัดลงในกระดาษโปสเตอร์ให้สวยงาม ติดไว้ในห้องเรียนเพื่อแลกเปลี่ยน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สารค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3:00Z</dcterms:created>
  <dc:creator>HP</dc:creator>
  <dc:description/>
  <dc:language>en-US</dc:language>
  <cp:lastModifiedBy>User</cp:lastModifiedBy>
  <cp:lastPrinted>2015-02-28T13:47:00Z</cp:lastPrinted>
  <dcterms:modified xsi:type="dcterms:W3CDTF">2015-03-09T04:13:00Z</dcterms:modified>
  <cp:revision>2</cp:revision>
  <dc:subject/>
  <dc:title/>
</cp:coreProperties>
</file>