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3830</wp:posOffset>
                </wp:positionH>
                <wp:positionV relativeFrom="paragraph">
                  <wp:posOffset>141605</wp:posOffset>
                </wp:positionV>
                <wp:extent cx="5894705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 คุณค่าศิลปวัฒนธรรม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รักษาสาธารณสมบัติ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๕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๕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19.2pt;mso-wrap-distance-left:9.05pt;mso-wrap-distance-right:9.05pt;mso-wrap-distance-top:0pt;mso-wrap-distance-bottom:0pt;margin-top:11.1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 คุณค่าศิลปวัฒนธรรม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>๗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รักษาสาธารณสมบัติ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๕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๕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แสดงออกถึงความรักชาติ ยึดมั่นในศาสนา และเทิดทูนสถาบันพระมหากษัตริ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บราณสถาน หมายถึง อาคารหรือสิ่งก่อสร้างที่มนุษย์สร้างขึ้น มีความเก่าแก่ มีประวัติความเป็นมาที่เป็นประโยชน์ทางด้านศิลปะ ประวัติศาสตร์ หรือโบราณคดี เช่น พระราชวังโบราณ กำแพงเมือง เจดีย์ โบสถ์ ปราสาทหิน</w:t>
      </w:r>
    </w:p>
    <w:p>
      <w:pPr>
        <w:pStyle w:val="NormalParagraphStyle"/>
        <w:spacing w:lineRule="auto" w:line="240"/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บราณวัตถุ หมายถึง สังหาริมทรัพ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คลื่อนที่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ี่เป็นของโบราณ ไม่ว่าจะเป็นสิ่งประดิษฐ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รือสิ่งที่เกิดขึ้นเองตามธรรมชาติ หรือสิ่งที่เป็นส่วนหนึ่งส่วนใดของโบราณสถาน ซากมนุษย์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ซากสัตว์ เป็นประโยชน์ทางศิลปะ ทางประวัติศาสตร์ หรือโบราณคดี มักกำหนดตั้งแต่อายุ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๑๐๐ ปีขึ้นไป จึงจัดว่าเป็นโบราณวัตถุ เช่น เครื่องปั้นดินเผา เครื่องประดับ ประติมากรรม จิตรกรรม กระดูกสัตว์ เครื่องประดับ มีทั้งประเภทไม้ ประเภทโลหะ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บวนการปฏิบัติการรักษาสาธารณสมบ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มีวินัยในตนเองด้านความซื่อสัตย์สุจริต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334260</wp:posOffset>
            </wp:positionH>
            <wp:positionV relativeFrom="paragraph">
              <wp:posOffset>-25082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153160</wp:posOffset>
                      </wp:positionV>
                      <wp:extent cx="360045" cy="2311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90.8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30275</wp:posOffset>
                      </wp:positionV>
                      <wp:extent cx="360045" cy="23114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73.2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115</wp:posOffset>
                      </wp:positionV>
                      <wp:extent cx="360045" cy="23114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115</wp:posOffset>
                      </wp:positionV>
                      <wp:extent cx="360045" cy="23114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3655</wp:posOffset>
                      </wp:positionV>
                      <wp:extent cx="360045" cy="23114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7940</wp:posOffset>
                      </wp:positionV>
                      <wp:extent cx="360045" cy="23114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8760</wp:posOffset>
                      </wp:positionV>
                      <wp:extent cx="360045" cy="231140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8.8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0320</wp:posOffset>
                      </wp:positionV>
                      <wp:extent cx="360045" cy="23114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6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5240</wp:posOffset>
                      </wp:positionV>
                      <wp:extent cx="360045" cy="23114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0480</wp:posOffset>
                      </wp:positionV>
                      <wp:extent cx="360045" cy="231140"/>
                      <wp:effectExtent l="0" t="0" r="0" b="0"/>
                      <wp:wrapNone/>
                      <wp:docPr id="3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pt;mso-position-vertical-relative:text;margin-left: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6670</wp:posOffset>
                      </wp:positionV>
                      <wp:extent cx="360045" cy="231140"/>
                      <wp:effectExtent l="0" t="0" r="0" b="0"/>
                      <wp:wrapNone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1pt;mso-position-vertical-relative:text;margin-left: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4130</wp:posOffset>
                      </wp:positionV>
                      <wp:extent cx="360045" cy="231140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pt;mso-position-vertical-relative:text;margin-left: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4765</wp:posOffset>
                      </wp:positionV>
                      <wp:extent cx="360045" cy="231140"/>
                      <wp:effectExtent l="0" t="0" r="0" b="0"/>
                      <wp:wrapNone/>
                      <wp:docPr id="3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5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42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อธิบายให้นักเรียนได้เข้าใจคำว่า “สาธารณสมบัติ” พร้อมยกตัวอย่าง ให้นักเรียนได้เห็นจากภาพ จากของจริงที่มีอยู่ในโรงเรียน พร้อมเล่าประวัติ ที่มา การลงทุนในสาธารณสมบัติดังกล่าว เพื่อนักเรียนจะได้เข้าใจ และเห็นคุณค่า ประโยชน์ที่ได้รับตลอดทั้งการได้มาในสาธารณสมบัติที่ต้องสูญเสียเวลา เงิน แรงกาย และความพยายาม เพื่อให้นักเรียนและคนในชุมชนได้ใช้ให้เกิดประโยชน์มากที่สุด เช่น ห้องเรียน โต๊ะ เก้าอี้ สนามกีฬา ห้องสมุด ห้องสุข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จับคู่กับเพื่อน แล้วให้นักเรียนร่วมกันระบุสาธารณสมบัติในโรงเรียนที่ใช้ร่วมกัน เช่น ห้องสุขา ห้องประชุม ห้องเรียน โต๊ะ เก้าอี้ พัดลม และร่วมกันกำหนดแนวทางในการดูแลรักษากำหนดเป็นกฎ กติกาที่ใช้ร่วมกัน เช่น ไม่ทำลาย ไม่ขีดเขียน ทุบทำ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วิธีการรักษาสาธารณสมบัติแยกเป็นประเภทให้นักเรียนได้เข้าใจ เช่น โต๊ะ เก้าอี้นักเรียน ห้องเรียนด้วยการปฏิบัติตามระเบียบและข้อปฏิบัติในการใช้ จัดกิจกรรมอาสาพัฒนา สอดส่องดูแลทรัพย์สิน ปรับปรุง ซ่อมแซมสาธารณสมบัติที่ชำรุด มีป้ายแนะนำเตือนเพื่อความปลอดภัยในการใช้ และให้นักเรียนปฏิบัติตามที่ครูแนะน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มือกันดูแลรักษาสาธารณสมบัติในห้องเรียน ตามสภาพที่เกิดขึ้น เช่น ขัดให้สะอาด ซ่อมแซมให้แข็งแรง ทำความสะอาดรอยขูดขีดเขียนในห้องเรียน ห้องสุขา บริเวณต่าง ๆ ในโรงเรียน โดยให้นักเรียนสำรวจและร่วมมือกันทำเป็นจิตสาธารณะในการดูแลรักษาโดยจัดทำเป็นข้อปฏิบัติและสรุปผล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02"/>
        <w:gridCol w:w="2646"/>
        <w:gridCol w:w="2646"/>
      </w:tblGrid>
      <w:tr>
        <w:trPr/>
        <w:tc>
          <w:tcPr>
            <w:tcW w:w="628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02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64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ปฏิบัติ</w:t>
            </w:r>
          </w:p>
        </w:tc>
        <w:tc>
          <w:tcPr>
            <w:tcW w:w="264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/>
        <w:tc>
          <w:tcPr>
            <w:tcW w:w="628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2602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ต๊ะเรียน เก้าอี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</w:t>
            </w:r>
          </w:p>
        </w:tc>
        <w:tc>
          <w:tcPr>
            <w:tcW w:w="264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ีดเขียน ไม่นั่งโยกไปม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</w:t>
            </w:r>
          </w:p>
        </w:tc>
        <w:tc>
          <w:tcPr>
            <w:tcW w:w="264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อาด ใช้ได้คงท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spacing w:before="120" w:after="0"/>
        <w:ind w:firstLine="284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/>
          <w:color w:val="FF33CC"/>
          <w:sz w:val="32"/>
          <w:sz w:val="32"/>
          <w:szCs w:val="32"/>
        </w:rPr>
        <w:t>ศึกษาค้นคว้าวิธีการดูแล ไม่ทำลายไม่ขูดขีดเอาใจใส่ทำความสะอา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ฝึกปฏิบัติการดูแลสถานที่ และของใช้ของส่วนรวม และครูประเมินเป็นระยะโดยเฉพาะสาธารณสมบัติที่นักเรียนใช้เป็นประจำ และนักเรียนทุกคนต้องสอดส่องช่วยกันดูแล แนะนำ และรักษาให้เกิดประโยชน์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สอดแทรกจิตสำนึกให้นักเรียนต้องมีความอดทนในการปฏิบัติหน้าที่ให้เกิดเป็นวินั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ตนเอง และนิสัยในการรักษาทรัพย์สินของส่วนรวมพร้อมบันทึกเป็นการทำความดีให้แก่ส่วนรวม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ยกตัวอย่างสาธารณสมบัติในโรงเรียน หรือชุมชนมา ๒ ตัวอย่าง เสนอแนวทางการดูแลรักษาและผลที่เกิดขึ้นลงในตาร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57"/>
        <w:gridCol w:w="2839"/>
      </w:tblGrid>
      <w:tr>
        <w:trPr/>
        <w:tc>
          <w:tcPr>
            <w:tcW w:w="282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ธารณสมบั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โรงเรียนหรือชุมช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52095</wp:posOffset>
                      </wp:positionV>
                      <wp:extent cx="993775" cy="323850"/>
                      <wp:effectExtent l="0" t="0" r="0" b="0"/>
                      <wp:wrapNone/>
                      <wp:docPr id="4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7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โต๊ะเรียน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25pt;height:25.5pt;mso-wrap-distance-left:9.05pt;mso-wrap-distance-right:9.05pt;mso-wrap-distance-top:0pt;mso-wrap-distance-bottom:0pt;margin-top:19.85pt;mso-position-vertical-relative:text;margin-left: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โต๊ะเรียน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ดูแลรักษ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ธารณสมบัต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52095</wp:posOffset>
                      </wp:positionV>
                      <wp:extent cx="1791970" cy="323850"/>
                      <wp:effectExtent l="0" t="0" r="0" b="0"/>
                      <wp:wrapNone/>
                      <wp:docPr id="4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197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ไม่ขีดเขียนโต๊ะเรียน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1pt;height:25.5pt;mso-wrap-distance-left:9.05pt;mso-wrap-distance-right:9.05pt;mso-wrap-distance-top:0pt;mso-wrap-distance-bottom:0pt;margin-top:19.8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ไม่ขีดเขียนโต๊ะเรียน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252095</wp:posOffset>
                      </wp:positionV>
                      <wp:extent cx="1791970" cy="323850"/>
                      <wp:effectExtent l="0" t="0" r="0" b="0"/>
                      <wp:wrapNone/>
                      <wp:docPr id="4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197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โต๊ะเรียนสะอาด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1pt;height:25.5pt;mso-wrap-distance-left:9.05pt;mso-wrap-distance-right:9.05pt;mso-wrap-distance-top:0pt;mso-wrap-distance-bottom:0pt;margin-top:19.85pt;mso-position-vertical-relative:text;margin-left:13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โต๊ะเรียนสะอาด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รักษ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ธารณสมบัติ</w:t>
            </w:r>
          </w:p>
        </w:tc>
      </w:tr>
      <w:tr>
        <w:trPr/>
        <w:tc>
          <w:tcPr>
            <w:tcW w:w="282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3655</wp:posOffset>
                      </wp:positionV>
                      <wp:extent cx="266065" cy="23749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b6dde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6dde8" stroked="t" o:allowincell="t" style="position:absolute;margin-left:-1.95pt;margin-top:2.65pt;width:20.9pt;height:18.65pt;mso-wrap-style:none;v-text-anchor:middle">
                      <v:fill o:detectmouseclick="t" type="solid" color2="#492217"/>
                      <v:stroke color="#b6dde8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54635</wp:posOffset>
                      </wp:positionV>
                      <wp:extent cx="993775" cy="323850"/>
                      <wp:effectExtent l="0" t="0" r="0" b="0"/>
                      <wp:wrapNone/>
                      <wp:docPr id="5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7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ห้องสมุด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25pt;height:25.5pt;mso-wrap-distance-left:9.05pt;mso-wrap-distance-right:9.05pt;mso-wrap-distance-top:0pt;mso-wrap-distance-bottom:0pt;margin-top:20.05pt;mso-position-vertical-relative:text;margin-left: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ห้องสมุด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33400</wp:posOffset>
                      </wp:positionV>
                      <wp:extent cx="1791970" cy="323850"/>
                      <wp:effectExtent l="0" t="0" r="0" b="0"/>
                      <wp:wrapNone/>
                      <wp:docPr id="5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197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ไม่ส่งเสียงดั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1pt;height:25.5pt;mso-wrap-distance-left:9.05pt;mso-wrap-distance-right:9.05pt;mso-wrap-distance-top:0pt;mso-wrap-distance-bottom:0pt;margin-top:42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ไม่ส่งเสียงดั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528320</wp:posOffset>
                      </wp:positionV>
                      <wp:extent cx="1791970" cy="323850"/>
                      <wp:effectExtent l="0" t="0" r="0" b="0"/>
                      <wp:wrapNone/>
                      <wp:docPr id="5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197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ห้องสมุดมีหนังสือให้อ่าน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1pt;height:25.5pt;mso-wrap-distance-left:9.05pt;mso-wrap-distance-right:9.05pt;mso-wrap-distance-top:0pt;mso-wrap-distance-bottom:0pt;margin-top:41.6pt;mso-position-vertical-relative:text;margin-left:13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ห้องสมุดมีหนังสือให้อ่าน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1750</wp:posOffset>
                      </wp:positionV>
                      <wp:extent cx="266065" cy="237490"/>
                      <wp:effectExtent l="5715" t="5080" r="50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1.95pt;margin-top:2.5pt;width:20.9pt;height:18.65pt;mso-wrap-style:none;v-text-anchor:middle">
                      <v:fill o:detectmouseclick="t" type="solid" color2="blue"/>
                      <v:stroke color="yellow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873760</wp:posOffset>
                      </wp:positionV>
                      <wp:extent cx="266065" cy="237490"/>
                      <wp:effectExtent l="5715" t="5080" r="50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0d9"/>
                              </a:solidFill>
                              <a:ln w="9360">
                                <a:solidFill>
                                  <a:srgbClr val="ccc0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c0d9" stroked="t" o:allowincell="t" style="position:absolute;margin-left:-1.95pt;margin-top:68.8pt;width:20.9pt;height:18.65pt;mso-wrap-style:none;v-text-anchor:middle">
                      <v:fill o:detectmouseclick="t" type="solid" color2="#333f26"/>
                      <v:stroke color="#ccc0d9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709420</wp:posOffset>
                      </wp:positionV>
                      <wp:extent cx="266065" cy="237490"/>
                      <wp:effectExtent l="5715" t="5080" r="50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fbd4b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bd4b4" stroked="t" o:allowincell="t" style="position:absolute;margin-left:-1.95pt;margin-top:134.6pt;width:20.9pt;height:18.65pt;mso-wrap-style:none;v-text-anchor:middle">
                      <v:fill o:detectmouseclick="t" type="solid" color2="#042b4b"/>
                      <v:stroke color="#fbd4b4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cs="Angsana New" w:ascii="Angsana New" w:hAnsi="Angsana New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48285</wp:posOffset>
                      </wp:positionV>
                      <wp:extent cx="1181100" cy="323850"/>
                      <wp:effectExtent l="0" t="0" r="0" b="0"/>
                      <wp:wrapNone/>
                      <wp:docPr id="5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สวนสาธารณะ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5.5pt;mso-wrap-distance-left:9.05pt;mso-wrap-distance-right:9.05pt;mso-wrap-distance-top:0pt;mso-wrap-distance-bottom:0pt;margin-top:19.55pt;mso-position-vertical-relative:text;margin-left: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สวนสาธารณะ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42570</wp:posOffset>
                      </wp:positionV>
                      <wp:extent cx="1791970" cy="323850"/>
                      <wp:effectExtent l="0" t="0" r="0" b="0"/>
                      <wp:wrapNone/>
                      <wp:docPr id="5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197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ไม่ฉีกทำลายหนังสือ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1pt;height:25.5pt;mso-wrap-distance-left:9.05pt;mso-wrap-distance-right:9.05pt;mso-wrap-distance-top:0pt;mso-wrap-distance-bottom:0pt;margin-top:19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ไม่ฉีกทำลายหนังสือ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27685</wp:posOffset>
                      </wp:positionV>
                      <wp:extent cx="1791970" cy="323850"/>
                      <wp:effectExtent l="0" t="0" r="0" b="0"/>
                      <wp:wrapNone/>
                      <wp:docPr id="5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197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ทิ้งขยะลงถังขยะ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1pt;height:25.5pt;mso-wrap-distance-left:9.05pt;mso-wrap-distance-right:9.05pt;mso-wrap-distance-top:0pt;mso-wrap-distance-bottom:0pt;margin-top:41.5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ทิ้งขยะลงถังขยะ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522605</wp:posOffset>
                      </wp:positionV>
                      <wp:extent cx="1791970" cy="323850"/>
                      <wp:effectExtent l="0" t="0" r="0" b="0"/>
                      <wp:wrapNone/>
                      <wp:docPr id="6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197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สวนสาธารณะสะอา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1pt;height:25.5pt;mso-wrap-distance-left:9.05pt;mso-wrap-distance-right:9.05pt;mso-wrap-distance-top:0pt;mso-wrap-distance-bottom:0pt;margin-top:41.15pt;mso-position-vertical-relative:text;margin-left:13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สวนสาธารณะสะอา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</w:t>
            </w:r>
            <w:r>
              <w:rPr>
                <w:rFonts w:cs="Angsana New" w:ascii="Angsana New" w:hAnsi="Angsana New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46380</wp:posOffset>
                      </wp:positionV>
                      <wp:extent cx="1181100" cy="323850"/>
                      <wp:effectExtent l="0" t="0" r="0" b="0"/>
                      <wp:wrapNone/>
                      <wp:docPr id="6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ต้นไม้</w:t>
                                  </w:r>
                                  <w:r>
                                    <w:rPr>
                                      <w:rFonts w:cs="Times New Roman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ดอกไม้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5.5pt;mso-wrap-distance-left:9.05pt;mso-wrap-distance-right:9.05pt;mso-wrap-distance-top:0pt;mso-wrap-distance-bottom:0pt;margin-top:19.4pt;mso-position-vertical-relative:text;margin-left: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้นไม้</w:t>
                            </w:r>
                            <w:r>
                              <w:rPr>
                                <w:rFonts w:cs="Times New Roman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ดอกไม้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240665</wp:posOffset>
                      </wp:positionV>
                      <wp:extent cx="1791970" cy="323850"/>
                      <wp:effectExtent l="0" t="0" r="0" b="0"/>
                      <wp:wrapNone/>
                      <wp:docPr id="6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197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ไม่สกปรก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1pt;height:25.5pt;mso-wrap-distance-left:9.05pt;mso-wrap-distance-right:9.05pt;mso-wrap-distance-top:0pt;mso-wrap-distance-bottom:0pt;margin-top:18.95pt;mso-position-vertical-relative:text;margin-left:13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ไม่สกปรก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25780</wp:posOffset>
                      </wp:positionV>
                      <wp:extent cx="1791970" cy="323850"/>
                      <wp:effectExtent l="0" t="0" r="0" b="0"/>
                      <wp:wrapNone/>
                      <wp:docPr id="6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197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ไม่เด็ดดอกไม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1pt;height:25.5pt;mso-wrap-distance-left:9.05pt;mso-wrap-distance-right:9.05pt;mso-wrap-distance-top:0pt;mso-wrap-distance-bottom:0pt;margin-top:41.4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ไม่เด็ดดอกไม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513715</wp:posOffset>
                      </wp:positionV>
                      <wp:extent cx="1791970" cy="323850"/>
                      <wp:effectExtent l="0" t="0" r="0" b="0"/>
                      <wp:wrapNone/>
                      <wp:docPr id="6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197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ชุมชนเกิดความร่มรื่น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1pt;height:25.5pt;mso-wrap-distance-left:9.05pt;mso-wrap-distance-right:9.05pt;mso-wrap-distance-top:0pt;mso-wrap-distance-bottom:0pt;margin-top:40.45pt;mso-position-vertical-relative:text;margin-left:13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ชุมชนเกิดความร่มรื่น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</w:t>
            </w:r>
            <w:r>
              <w:rPr>
                <w:rFonts w:cs="Angsana New" w:ascii="Angsana New" w:hAnsi="Angsana New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248285</wp:posOffset>
                      </wp:positionV>
                      <wp:extent cx="1791970" cy="323850"/>
                      <wp:effectExtent l="0" t="0" r="0" b="0"/>
                      <wp:wrapNone/>
                      <wp:docPr id="6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197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ไม่ทิ้งขยะลงบนพื้นสนาม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1pt;height:25.5pt;mso-wrap-distance-left:9.05pt;mso-wrap-distance-right:9.05pt;mso-wrap-distance-top:0pt;mso-wrap-distance-bottom:0pt;margin-top:19.55pt;mso-position-vertical-relative:text;margin-left:13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ไม่ทิ้งขยะลงบนพื้นสนาม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42570</wp:posOffset>
                      </wp:positionV>
                      <wp:extent cx="1678305" cy="323850"/>
                      <wp:effectExtent l="0" t="0" r="0" b="0"/>
                      <wp:wrapNone/>
                      <wp:docPr id="6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830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สนามกีฬาในโรงเรียน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15pt;height:25.5pt;mso-wrap-distance-left:9.05pt;mso-wrap-distance-right:9.05pt;mso-wrap-distance-top:0pt;mso-wrap-distance-bottom:0pt;margin-top:19.1pt;mso-position-vertical-relative:text;margin-left: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สนามกีฬาในโรงเรียน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34315</wp:posOffset>
                      </wp:positionV>
                      <wp:extent cx="1791970" cy="323850"/>
                      <wp:effectExtent l="0" t="0" r="0" b="0"/>
                      <wp:wrapNone/>
                      <wp:docPr id="6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197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หรือทำลายต้นไม้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1pt;height:25.5pt;mso-wrap-distance-left:9.05pt;mso-wrap-distance-right:9.05pt;mso-wrap-distance-top:0pt;mso-wrap-distance-bottom:0pt;margin-top:18.4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หรือทำลายต้นไม้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511175</wp:posOffset>
                      </wp:positionV>
                      <wp:extent cx="1791970" cy="323850"/>
                      <wp:effectExtent l="0" t="0" r="0" b="0"/>
                      <wp:wrapNone/>
                      <wp:docPr id="6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197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สนามกีฬาสะอาด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1pt;height:25.5pt;mso-wrap-distance-left:9.05pt;mso-wrap-distance-right:9.05pt;mso-wrap-distance-top:0pt;mso-wrap-distance-bottom:0pt;margin-top:40.25pt;mso-position-vertical-relative:text;margin-left:13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สนามกีฬาสะอาด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6035</wp:posOffset>
                      </wp:positionV>
                      <wp:extent cx="266065" cy="237490"/>
                      <wp:effectExtent l="5715" t="5080" r="508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-1.4pt;margin-top:2.05pt;width:20.9pt;height:18.65pt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</w:t>
            </w:r>
            <w:r>
              <w:rPr>
                <w:rFonts w:cs="Angsana New" w:ascii="Angsana New" w:hAnsi="Angsana New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</w:t>
            </w:r>
          </w:p>
        </w:tc>
        <w:tc>
          <w:tcPr>
            <w:tcW w:w="283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สาธารณสม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สถานที่ใน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ุปกรณ์ทำความสะอา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77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4z0">
    <w:name w:val="WW8Num4z0"/>
    <w:qFormat/>
    <w:rPr>
      <w:rFonts w:ascii="Wingdings" w:hAnsi="Wingdings" w:eastAsia="Times New Roman" w:cs="Angsana New"/>
      <w:color w:val="943634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ngsana New"/>
      <w:color w:val="943634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14:00Z</dcterms:created>
  <dc:creator>HP</dc:creator>
  <dc:description/>
  <dc:language>en-US</dc:language>
  <cp:lastModifiedBy>User</cp:lastModifiedBy>
  <cp:lastPrinted>2015-03-02T15:21:00Z</cp:lastPrinted>
  <dcterms:modified xsi:type="dcterms:W3CDTF">2015-03-09T04:14:00Z</dcterms:modified>
  <cp:revision>2</cp:revision>
  <dc:subject/>
  <dc:title/>
</cp:coreProperties>
</file>