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1616710"/>
                <wp:effectExtent l="14605" t="14605" r="152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27.25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3830</wp:posOffset>
                </wp:positionH>
                <wp:positionV relativeFrom="paragraph">
                  <wp:posOffset>141605</wp:posOffset>
                </wp:positionV>
                <wp:extent cx="5894705" cy="151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 คุณค่าศิลปวัฒนธรรมไท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๘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ปฏิบัติตนเป็นศาสนิกชนที่ดี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๕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๕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119.2pt;mso-wrap-distance-left:9.05pt;mso-wrap-distance-right:9.05pt;mso-wrap-distance-top:0pt;mso-wrap-distance-bottom:0pt;margin-top:11.1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 คุณค่าศิลปวัฒนธรรมไท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๘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ปฏิบัติตนเป็นศาสนิกชนที่ดี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๕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น้าที่พลเมือง ๕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8315</wp:posOffset>
                </wp:positionH>
                <wp:positionV relativeFrom="paragraph">
                  <wp:posOffset>90170</wp:posOffset>
                </wp:positionV>
                <wp:extent cx="2620010" cy="40386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7.1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2385" t="3365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1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3925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851" w:leader="none"/>
        </w:tabs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 xml:space="preserve"> 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sz w:val="32"/>
          <w:sz w:val="32"/>
          <w:szCs w:val="32"/>
        </w:rPr>
        <w:t>เห็นคุณค่าและแสดงออกถึงความรัก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ึดมั่นในศาส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ทิดทูนสถาบันพระมหากษัตริ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270" w:leader="none"/>
          <w:tab w:val="left" w:pos="540" w:leader="none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</w:rPr>
        <w:t></w:t>
      </w:r>
      <w:r>
        <w:rPr>
          <w:rFonts w:cs="Cordia New" w:ascii="Angsana New" w:hAnsi="Angsana New"/>
          <w:color w:val="943634"/>
        </w:rPr>
        <w:t xml:space="preserve"> </w:t>
      </w:r>
      <w:r>
        <w:rPr>
          <w:rFonts w:cs="Cordia New" w:ascii="Angsana New" w:hAnsi="Angsana New"/>
          <w:color w:val="943634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ParagraphStyle"/>
        <w:tabs>
          <w:tab w:val="clear" w:pos="720"/>
          <w:tab w:val="left" w:pos="540" w:leader="none"/>
        </w:tabs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78760</wp:posOffset>
            </wp:positionH>
            <wp:positionV relativeFrom="paragraph">
              <wp:posOffset>15176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100965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7.9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45</wp:posOffset>
                </wp:positionH>
                <wp:positionV relativeFrom="paragraph">
                  <wp:posOffset>94615</wp:posOffset>
                </wp:positionV>
                <wp:extent cx="25781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7.4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นิกชนที่ดี คือ บุคคลที่นับถือศาสนาต่าง ๆ เช่น พุทธศาสนิกชน มุสลิม คริสต์ศาสนิกชน และปฏิบัติตนเป็นศาสนิกชนที่ดีของศาสนาที่ตนนับถ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235</wp:posOffset>
                </wp:positionH>
                <wp:positionV relativeFrom="paragraph">
                  <wp:posOffset>57150</wp:posOffset>
                </wp:positionV>
                <wp:extent cx="1283335" cy="360045"/>
                <wp:effectExtent l="32385" t="33655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8.05pt;margin-top:4.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87830</wp:posOffset>
            </wp:positionH>
            <wp:positionV relativeFrom="paragraph">
              <wp:posOffset>-214630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</wp:posOffset>
                </wp:positionH>
                <wp:positionV relativeFrom="paragraph">
                  <wp:posOffset>39370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ะบวนการปฏิบัติตนเป็นศาสนิกชนที่ด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มีวินัยในตนเองด้านความซื่อสัตย์สุจริต ขยันหมั่นเพียร อดทน ใฝ่หาความรู้ ตั้งใจปฏิบัติหน้าที่ และ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34260</wp:posOffset>
            </wp:positionH>
            <wp:positionV relativeFrom="paragraph">
              <wp:posOffset>-25082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43815</wp:posOffset>
                </wp:positionV>
                <wp:extent cx="2501265" cy="360045"/>
                <wp:effectExtent l="32385" t="33655" r="3175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3pt;margin-top:3.4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12060</wp:posOffset>
            </wp:positionH>
            <wp:positionV relativeFrom="paragraph">
              <wp:posOffset>-342900</wp:posOffset>
            </wp:positionV>
            <wp:extent cx="956310" cy="9144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385</wp:posOffset>
                </wp:positionH>
                <wp:positionV relativeFrom="paragraph">
                  <wp:posOffset>24765</wp:posOffset>
                </wp:positionV>
                <wp:extent cx="271780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.9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9685</wp:posOffset>
                      </wp:positionV>
                      <wp:extent cx="360045" cy="23114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153160</wp:posOffset>
                      </wp:positionV>
                      <wp:extent cx="360045" cy="23114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90.8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930275</wp:posOffset>
                      </wp:positionV>
                      <wp:extent cx="360045" cy="23114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73.2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9685</wp:posOffset>
                      </wp:positionV>
                      <wp:extent cx="360045" cy="23114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1115</wp:posOffset>
                      </wp:positionV>
                      <wp:extent cx="360045" cy="23114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4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1115</wp:posOffset>
                      </wp:positionV>
                      <wp:extent cx="360045" cy="23114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4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3655</wp:posOffset>
                      </wp:positionV>
                      <wp:extent cx="360045" cy="231140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6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7940</wp:posOffset>
                      </wp:positionV>
                      <wp:extent cx="360045" cy="231140"/>
                      <wp:effectExtent l="0" t="0" r="0" b="0"/>
                      <wp:wrapNone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2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38760</wp:posOffset>
                      </wp:positionV>
                      <wp:extent cx="360045" cy="231140"/>
                      <wp:effectExtent l="0" t="0" r="0" b="0"/>
                      <wp:wrapNone/>
                      <wp:docPr id="3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8.8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0320</wp:posOffset>
                      </wp:positionV>
                      <wp:extent cx="360045" cy="231140"/>
                      <wp:effectExtent l="0" t="0" r="0" b="0"/>
                      <wp:wrapNone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6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5240</wp:posOffset>
                      </wp:positionV>
                      <wp:extent cx="360045" cy="231140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2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9050</wp:posOffset>
                      </wp:positionV>
                      <wp:extent cx="360045" cy="231140"/>
                      <wp:effectExtent l="0" t="0" r="0" b="0"/>
                      <wp:wrapNone/>
                      <wp:docPr id="3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</w:t>
            </w:r>
          </w:p>
          <w:p>
            <w:pPr>
              <w:pStyle w:val="Normal"/>
              <w:spacing w:lineRule="exact" w:line="36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30480</wp:posOffset>
                      </wp:positionV>
                      <wp:extent cx="360045" cy="231140"/>
                      <wp:effectExtent l="0" t="0" r="0" b="0"/>
                      <wp:wrapNone/>
                      <wp:docPr id="3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4pt;mso-position-vertical-relative:text;margin-left: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26670</wp:posOffset>
                      </wp:positionV>
                      <wp:extent cx="360045" cy="231140"/>
                      <wp:effectExtent l="0" t="0" r="0" b="0"/>
                      <wp:wrapNone/>
                      <wp:docPr id="3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1pt;mso-position-vertical-relative:text;margin-left: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4130</wp:posOffset>
                      </wp:positionV>
                      <wp:extent cx="360045" cy="231140"/>
                      <wp:effectExtent l="0" t="0" r="0" b="0"/>
                      <wp:wrapNone/>
                      <wp:docPr id="3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9pt;mso-position-vertical-relative:text;margin-left: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right="-199" w:hanging="42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4765</wp:posOffset>
                      </wp:positionV>
                      <wp:extent cx="360045" cy="231140"/>
                      <wp:effectExtent l="0" t="0" r="0" b="0"/>
                      <wp:wrapNone/>
                      <wp:docPr id="3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95pt;mso-position-vertical-relative:text;margin-left: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2385" t="33655" r="32385" b="323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3576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68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137795</wp:posOffset>
                </wp:positionV>
                <wp:extent cx="1714500" cy="360045"/>
                <wp:effectExtent l="32385" t="33655" r="32385" b="323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2pt;margin-top:10.8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24685</wp:posOffset>
            </wp:positionH>
            <wp:positionV relativeFrom="paragraph">
              <wp:posOffset>-203200</wp:posOffset>
            </wp:positionV>
            <wp:extent cx="709930" cy="786130"/>
            <wp:effectExtent l="0" t="0" r="0" b="0"/>
            <wp:wrapNone/>
            <wp:docPr id="42" name="การวัดและการประเมินผล RUBR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การวัดและการประเมินผล RUBRIC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145</wp:posOffset>
                </wp:positionH>
                <wp:positionV relativeFrom="paragraph">
                  <wp:posOffset>128905</wp:posOffset>
                </wp:positionV>
                <wp:extent cx="1551940" cy="38417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0.1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91385</wp:posOffset>
            </wp:positionH>
            <wp:positionV relativeFrom="paragraph">
              <wp:posOffset>250825</wp:posOffset>
            </wp:positionV>
            <wp:extent cx="611505" cy="647065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70485</wp:posOffset>
                </wp:positionV>
                <wp:extent cx="1952625" cy="360045"/>
                <wp:effectExtent l="32385" t="33655" r="31750" b="323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5.5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175</wp:posOffset>
                </wp:positionH>
                <wp:positionV relativeFrom="paragraph">
                  <wp:posOffset>61595</wp:posOffset>
                </wp:positionV>
                <wp:extent cx="1914525" cy="384175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4.8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ถามนักเรียนที่นับถือศาสนาต่าง ๆ ในห้องเรียนพร้อมให้เล่ากิจวัตรประจำวันที่ปฏิบัติเกี่ยวกับศาสนาที่นักเรียนนับถือ เพื่อต้องการทราบถึงความแตกต่างของนักเรียนในการปฏิบัติตนเกี่ยวกับศาสนา และครูตั้งประเด็นคำถามให้นักเรียนคิดวิเคราะห์และ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ind w:firstLine="284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เหตุใดคนจึงนับถือศาสนา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/>
          <w:color w:val="FF33CC"/>
          <w:sz w:val="32"/>
          <w:sz w:val="32"/>
          <w:szCs w:val="32"/>
        </w:rPr>
        <w:t>ตัวอย่างคำตอบ เพื่อเป็นเครื่องยึดเหนี่ยวจิตใจ</w:t>
      </w:r>
      <w:r>
        <w:rPr>
          <w:rFonts w:cs="Angsana New" w:ascii="Angsana New" w:hAnsi="Angsana New"/>
          <w:color w:val="FF33CC"/>
          <w:sz w:val="32"/>
          <w:szCs w:val="32"/>
        </w:rPr>
        <w:br/>
      </w:r>
      <w:r>
        <w:rPr>
          <w:rFonts w:ascii="Angsana New" w:hAnsi="Angsana New"/>
          <w:color w:val="FF33CC"/>
          <w:sz w:val="32"/>
          <w:sz w:val="32"/>
          <w:szCs w:val="32"/>
        </w:rPr>
        <w:t>ในการดำรงชีวิตให้สงบสุข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สาธิตและอธิบายการปฏิบัติตนเป็นศาสนิกชนที่ดีให้นักเรียนได้เข้าใจหลักปฏิบัติที่ปฏิบัติร่วมกันได้ทุกศาสนา เช่น การประกอบพิธีกรรมของแต่ละศาสนา การศึกษาหลักธรร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ำสั่งสอนของแต่ละศาสนา การเผยแผ่ศาสนา การปกป้องศาสนา และการปฏิบัติตนตามหลักธรรมของศาสนา พร้อมให้นักเรียนฝึกปฏิบั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ind w:right="-483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สาธิตการปฏิบัติตนตามหลักธรรมของศาสนาที่ตนเองนับถือตามชีวิตประจำวัน เช่น สวดมนต์ ปฏิบัติดี ปฏิบัติชอบ และปฏิบัติตนตามหลักปฏิบัติที่ศาสนากำหนดให้ทำความดี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ละเว้นความชั่ว ไม่ลักขโมย ไม่พูดปด ไม่ทำบาป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ind w:right="-483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ส่งเสริมให้นักเรียนนำหลักธรรม หลักปฏิบัติของศาสนาที่ตนนับถือมาปฏิบัติเป็นส่วนหนึ่งของการเรียน การทำงาน การเดินทาง การคบเพื่อน การพูดจา และในกิจวัตรประจำวันของนักเรียน เพื่อให้เกิดเป็นส่วนหนึ่งในชีวิตของ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ปลูกฝังจิตสำนึกให้นักเรียนต้องปฏิบัติตนด้วยความซื่อสัตย์สุจริต อดทน โดยไม่จำเป็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้องมีครู ผู้ปกครองพบเห็น หรือทำเพื่อให้ได้คะแนนและคำชมเชยเท่านั้น แต่ต้องปฏิบัติจนเป็นวินั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ตนเอง ด้วยความซื่อสัตย์สุจริต ขยันหมั่นเพียร อดทน ใฝ่หาความรู้ ตั้งใจปฏิบัติหน้าที่ และ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สนอแนวทางการปฏิบัติตนตามหลักธรรมคำสอนของศาสนาที่ตนเองนับถือ และบอกผลที่เกิด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23640</wp:posOffset>
                </wp:positionH>
                <wp:positionV relativeFrom="paragraph">
                  <wp:posOffset>103505</wp:posOffset>
                </wp:positionV>
                <wp:extent cx="1682115" cy="942975"/>
                <wp:effectExtent l="7620" t="6985" r="6350" b="1663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9428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ผลที่เกิดขึ้นต่อตนเ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93.2pt;margin-top:8.15pt;width:132.4pt;height: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ผลที่เกิดขึ้นต่อตนเ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___________________</w:t>
                      </w:r>
                    </w:p>
                  </w:txbxContent>
                </v:textbox>
                <v:fill o:detectmouseclick="t" type="solid" color2="#000066"/>
                <v:stroke color="#b2a1c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5445</wp:posOffset>
                </wp:positionH>
                <wp:positionV relativeFrom="paragraph">
                  <wp:posOffset>175260</wp:posOffset>
                </wp:positionV>
                <wp:extent cx="2272665" cy="1563370"/>
                <wp:effectExtent l="8255" t="7620" r="7620" b="2374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2680" cy="156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512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นักเรียนปฏิบัติตนตามหลักธ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ำสอนของศาสนาของตนเองอย่าง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0.35pt;margin-top:13.8pt;width:178.9pt;height:1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นักเรียนปฏิบัติตนตามหลักธรร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ำสอนของศาสนาของตนเองอย่าง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_____________________________</w:t>
                      </w:r>
                    </w:p>
                  </w:txbxContent>
                </v:textbox>
                <v:fill o:detectmouseclick="t" type="solid" color2="#000066"/>
                <v:stroke color="#b2a1c7" weight="151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23640</wp:posOffset>
                </wp:positionH>
                <wp:positionV relativeFrom="paragraph">
                  <wp:posOffset>161290</wp:posOffset>
                </wp:positionV>
                <wp:extent cx="1682750" cy="1270"/>
                <wp:effectExtent l="635" t="6350" r="63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3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3.2pt;margin-top:12.7pt;width:132.5pt;height:0.1pt" type="_x0000_t32">
                <v:stroke color="#b2a1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51580</wp:posOffset>
                </wp:positionH>
                <wp:positionV relativeFrom="paragraph">
                  <wp:posOffset>140335</wp:posOffset>
                </wp:positionV>
                <wp:extent cx="1497965" cy="332105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มีความสุข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6.15pt;mso-wrap-distance-left:9.05pt;mso-wrap-distance-right:9.05pt;mso-wrap-distance-top:0pt;mso-wrap-distance-bottom:0pt;margin-top:11.05pt;mso-position-vertical-relative:text;margin-left:2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มีความสุข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49625</wp:posOffset>
                </wp:positionH>
                <wp:positionV relativeFrom="paragraph">
                  <wp:posOffset>149225</wp:posOffset>
                </wp:positionV>
                <wp:extent cx="374015" cy="1036955"/>
                <wp:effectExtent l="6985" t="762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1036800"/>
                        </a:xfrm>
                        <a:custGeom>
                          <a:avLst/>
                          <a:gdLst>
                            <a:gd name="textAreaLeft" fmla="*/ 62280 w 212040"/>
                            <a:gd name="textAreaRight" fmla="*/ 212400 w 212040"/>
                            <a:gd name="textAreaTop" fmla="*/ 0 h 587880"/>
                            <a:gd name="textAreaBottom" fmla="*/ 588240 h 58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3.75pt;margin-top:11.75pt;width:29.4pt;height:81.6pt;mso-wrap-style:none;v-text-anchor:middle" type="_x0000_t85">
                <v:fill o:detectmouseclick="t" on="false"/>
                <v:stroke color="#b2a1c7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72255</wp:posOffset>
                </wp:positionH>
                <wp:positionV relativeFrom="paragraph">
                  <wp:posOffset>109220</wp:posOffset>
                </wp:positionV>
                <wp:extent cx="993775" cy="38100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จิตใจเบิกบาน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30pt;mso-wrap-distance-left:9.05pt;mso-wrap-distance-right:9.05pt;mso-wrap-distance-top:0pt;mso-wrap-distance-bottom:0pt;margin-top:8.6pt;mso-position-vertical-relative:text;margin-left:3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จิตใจเบิกบาน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23640</wp:posOffset>
                </wp:positionH>
                <wp:positionV relativeFrom="paragraph">
                  <wp:posOffset>194945</wp:posOffset>
                </wp:positionV>
                <wp:extent cx="1682115" cy="942975"/>
                <wp:effectExtent l="7620" t="6985" r="6350" b="1663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9428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ผลที่เกิดขึ้นต่อตนเ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93.2pt;margin-top:15.35pt;width:132.4pt;height: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ผลที่เกิดขึ้นต่อตนเ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___________________</w:t>
                      </w:r>
                    </w:p>
                  </w:txbxContent>
                </v:textbox>
                <v:fill o:detectmouseclick="t" type="solid" color2="#000066"/>
                <v:stroke color="#b2a1c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56205</wp:posOffset>
                </wp:positionH>
                <wp:positionV relativeFrom="paragraph">
                  <wp:posOffset>123190</wp:posOffset>
                </wp:positionV>
                <wp:extent cx="69405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15pt;margin-top:9.7pt;width:54.65pt;height:0.1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23640</wp:posOffset>
                </wp:positionH>
                <wp:positionV relativeFrom="paragraph">
                  <wp:posOffset>243205</wp:posOffset>
                </wp:positionV>
                <wp:extent cx="1682750" cy="1270"/>
                <wp:effectExtent l="635" t="6350" r="63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33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2pt;margin-top:19.15pt;width:132.5pt;height:0.05pt" type="_x0000_t32">
                <v:stroke color="#b2a1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770</wp:posOffset>
                </wp:positionH>
                <wp:positionV relativeFrom="paragraph">
                  <wp:posOffset>635</wp:posOffset>
                </wp:positionV>
                <wp:extent cx="2181225" cy="33401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ทำความดี</w:t>
                            </w:r>
                            <w:r>
                              <w:rPr>
                                <w:rFonts w:cs="Times New Roman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ละเว้นความชั่ว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6.3pt;mso-wrap-distance-left:9.05pt;mso-wrap-distance-right:9.05pt;mso-wrap-distance-top:0pt;mso-wrap-distance-bottom:0pt;margin-top:0.05pt;mso-position-vertical-relative:text;margin-left: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ทำความดี</w:t>
                      </w:r>
                      <w:r>
                        <w:rPr>
                          <w:rFonts w:cs="Times New Roman"/>
                          <w:color w:val="FF33CC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ละเว้นความชั่ว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49370</wp:posOffset>
                </wp:positionH>
                <wp:positionV relativeFrom="paragraph">
                  <wp:posOffset>236855</wp:posOffset>
                </wp:positionV>
                <wp:extent cx="1497965" cy="332105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สังคมสงบสุข</w:t>
                            </w:r>
                            <w:r>
                              <w:rPr>
                                <w:rFonts w:cs="Times New Roman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ทุกคน</w:t>
                            </w:r>
                            <w:r>
                              <w:rPr>
                                <w:rFonts w:cs="Times New Roman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6.15pt;mso-wrap-distance-left:9.05pt;mso-wrap-distance-right:9.05pt;mso-wrap-distance-top:0pt;mso-wrap-distance-bottom:0pt;margin-top:18.65pt;mso-position-vertical-relative:text;margin-left:3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สังคมสงบสุข</w:t>
                      </w:r>
                      <w:r>
                        <w:rPr>
                          <w:rFonts w:cs="Times New Roman"/>
                          <w:color w:val="FF33CC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ทุกคน</w:t>
                      </w:r>
                      <w:r>
                        <w:rPr>
                          <w:rFonts w:cs="Times New Roman"/>
                          <w:color w:val="FF33CC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23640</wp:posOffset>
                </wp:positionH>
                <wp:positionV relativeFrom="paragraph">
                  <wp:posOffset>205740</wp:posOffset>
                </wp:positionV>
                <wp:extent cx="2058035" cy="38100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อยู่ร่วมกันอย่างมีความสุข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30pt;mso-wrap-distance-left:9.05pt;mso-wrap-distance-right:9.05pt;mso-wrap-distance-top:0pt;mso-wrap-distance-bottom:0pt;margin-top:16.2pt;mso-position-vertical-relative:text;margin-left:2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อยู่ร่วมกันอย่างมีความสุข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020</wp:posOffset>
                </wp:positionH>
                <wp:positionV relativeFrom="paragraph">
                  <wp:posOffset>198755</wp:posOffset>
                </wp:positionV>
                <wp:extent cx="1850390" cy="360045"/>
                <wp:effectExtent l="32385" t="33655" r="32385" b="323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6pt;margin-top:15.65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86305</wp:posOffset>
            </wp:positionH>
            <wp:positionV relativeFrom="paragraph">
              <wp:posOffset>20320</wp:posOffset>
            </wp:positionV>
            <wp:extent cx="599440" cy="647065"/>
            <wp:effectExtent l="0" t="0" r="0" b="0"/>
            <wp:wrapNone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650</wp:posOffset>
                </wp:positionH>
                <wp:positionV relativeFrom="paragraph">
                  <wp:posOffset>173355</wp:posOffset>
                </wp:positionV>
                <wp:extent cx="1943100" cy="45720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65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925</wp:posOffset>
                </wp:positionH>
                <wp:positionV relativeFrom="paragraph">
                  <wp:posOffset>209550</wp:posOffset>
                </wp:positionV>
                <wp:extent cx="2286635" cy="360045"/>
                <wp:effectExtent l="32385" t="33655" r="31115" b="323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75pt;margin-top:16.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85720</wp:posOffset>
            </wp:positionH>
            <wp:positionV relativeFrom="paragraph">
              <wp:posOffset>71755</wp:posOffset>
            </wp:positionV>
            <wp:extent cx="600710" cy="696595"/>
            <wp:effectExtent l="0" t="0" r="0" b="0"/>
            <wp:wrapNone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960</wp:posOffset>
                </wp:positionH>
                <wp:positionV relativeFrom="paragraph">
                  <wp:posOffset>209550</wp:posOffset>
                </wp:positionV>
                <wp:extent cx="2260600" cy="45720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6.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นักเรียนที่นับถือศาสนาต่าง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66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eastAsia="Times New Roman" w:cs="Angsana New"/>
      <w:color w:val="943634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Angsana New"/>
      <w:color w:val="943634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14:00Z</dcterms:created>
  <dc:creator>HP</dc:creator>
  <dc:description/>
  <dc:language>en-US</dc:language>
  <cp:lastModifiedBy>User</cp:lastModifiedBy>
  <cp:lastPrinted>2015-02-14T09:43:00Z</cp:lastPrinted>
  <dcterms:modified xsi:type="dcterms:W3CDTF">2015-03-09T04:14:00Z</dcterms:modified>
  <cp:revision>2</cp:revision>
  <dc:subject/>
  <dc:title/>
</cp:coreProperties>
</file>