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-50165</wp:posOffset>
                </wp:positionV>
                <wp:extent cx="6145530" cy="1882140"/>
                <wp:effectExtent l="14605" t="14605" r="152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8820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-3.95pt;width:483.85pt;height:148.1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6435</wp:posOffset>
                </wp:positionH>
                <wp:positionV relativeFrom="paragraph">
                  <wp:posOffset>-44450</wp:posOffset>
                </wp:positionV>
                <wp:extent cx="6558915" cy="195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คุณค่าศิลปวัฒนธรรม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การปฏิบัติตนตามพระราชจริยวั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และพระจริยวั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๕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153.55pt;mso-wrap-distance-left:9.05pt;mso-wrap-distance-right:9.05pt;mso-wrap-distance-top:0pt;mso-wrap-distance-bottom:0pt;margin-top:-3.5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คุณค่าศิลปวัฒนธรรม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๙</w:t>
                      </w:r>
                      <w:r>
                        <w:rPr>
                          <w:rFonts w:ascii="Angsana New" w:hAnsi="Angsana New"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การปฏิบัติตนตามพระราชจริยวั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และพระจริยวั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๕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๕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sz w:val="32"/>
          <w:sz w:val="32"/>
          <w:szCs w:val="32"/>
        </w:rPr>
        <w:t>เห็นคุณค่าและแสดงออกถึงความรัก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มั่นใน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ทิดทูนสถาบันพระมหากษัตริ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ราชจริยวัตรและพระจริยวัตร หมายถึง ความประพฤติของเจ้านา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ราชจริยวัตรและพระจริยวัต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4260</wp:posOffset>
            </wp:positionH>
            <wp:positionV relativeFrom="paragraph">
              <wp:posOffset>-25082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53160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0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30275</wp:posOffset>
                      </wp:positionV>
                      <wp:extent cx="360045" cy="23114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73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0045" cy="2311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360045" cy="23114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20</wp:posOffset>
                      </wp:positionV>
                      <wp:extent cx="360045" cy="23114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0480</wp:posOffset>
                      </wp:positionV>
                      <wp:extent cx="360045" cy="23114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pt;mso-position-vertical-relative:text;margin-left: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๕ เรื่อง พระราชจริยวัตรของพระบาทสมเด็จพระเจ้าอยู่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42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145</wp:posOffset>
                </wp:positionH>
                <wp:positionV relativeFrom="paragraph">
                  <wp:posOffset>198120</wp:posOffset>
                </wp:positionV>
                <wp:extent cx="4932045" cy="2937510"/>
                <wp:effectExtent l="19685" t="19050" r="1905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2937600"/>
                        </a:xfrm>
                        <a:prstGeom prst="roundRect">
                          <a:avLst>
                            <a:gd name="adj" fmla="val 8583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35pt;margin-top:15.6pt;width:388.3pt;height:231.2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left="709" w:right="226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กรุงเทพโพลล์” เผยผลสำรวจเนื่องประชาชนชาวไทยส่วนใหญ่ตั้งใจทำความ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ป็นคนดีของสังคมถวายในหลวงเนื่องในวันเฉลิมพระชนมพรรษา พร้อมน้อมน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ราชจริยวัตรการใช้ชีวิตอย่างเรียบง่ายและเพียงพอมาเป็นแบบอย่าง ขณะเดียวกันอยากให้รัฐบาลน้อมนำหลักการ แนวคิดเรื่อง หลักความสามัคคีไม่แบ่งพวกในการบริหารประเทศไป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left="709" w:right="226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ในส่วนของพระราชจริยวัตรของพระบาทสมเด็จพระเจ้าอยู่หัว ที่คนไทย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น้อมนำมาเป็นแบบอย่างในการดำเนินชีวิต คือ การใช้ชีวิตอย่างเรียบง่ายและ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 ๕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มีความกตัญญ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การประหยัดอดออ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วมถึงการเสียสละเพื่อส่วน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ละ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ที่มา</w:t>
      </w:r>
      <w:r>
        <w:rPr>
          <w:rFonts w:cs="Angsana New" w:ascii="Angsana New" w:hAnsi="Angsana New"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hyperlink r:id="rId10">
        <w:r>
          <w:rPr>
            <w:rStyle w:val="InternetLink"/>
            <w:rFonts w:cs="Angsana New" w:ascii="Angsana New" w:hAnsi="Angsana New"/>
            <w:color w:val="000000"/>
            <w:sz w:val="28"/>
            <w:u w:val="none"/>
          </w:rPr>
          <w:t>http://www.manager.co.th/Politics/ViewNews.aspx?NewsID=</w:t>
        </w:r>
        <w:r>
          <w:rPr>
            <w:rStyle w:val="InternetLink"/>
            <w:rFonts w:ascii="Angsana New" w:hAnsi="Angsana New"/>
            <w:color w:val="000000"/>
            <w:sz w:val="28"/>
            <w:sz w:val="28"/>
            <w:u w:val="none"/>
          </w:rPr>
          <w:t>๙๕๔๐๐๐๐๑๕๓๖๒๒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ตอบคำถาม พระราชจริยวัตรของ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คนไทย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้อมนำมาเป็นแบบอย่างในการดำเนินชีวิตมี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/>
          <w:color w:val="FF33CC"/>
          <w:sz w:val="32"/>
          <w:sz w:val="32"/>
          <w:szCs w:val="32"/>
        </w:rPr>
        <w:t>ตัวอย่างคำตอบ การใช้ชีวิตอย่างเรียบง่ายและพอเพียง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33CC"/>
          <w:sz w:val="32"/>
          <w:sz w:val="32"/>
          <w:szCs w:val="32"/>
        </w:rPr>
        <w:t>การมีความกตัญญู การประหยัด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/>
          <w:color w:val="FF33CC"/>
          <w:sz w:val="32"/>
          <w:sz w:val="32"/>
          <w:szCs w:val="32"/>
        </w:rPr>
        <w:t>อดออม รวมถึงการเสียสละเพื่อส่วนรว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แบ่งกลุ่ม ๔ คน เพื่อร่วมกันวิเคราะห์ผลสำเร็จที่พระองค์ท่านปฏิบัติตน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ระราชจริยวัตรกลุ่มละ ๒ หัวข้อ ตามทศพิธราช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ึกษาข้อมูลและภาพของใช้ของพระองค์ท่านที่แสดงให้เห็นถึงความประหยัด ความพอเพียง และการใช้ชีวิตที่เรียบง่าย ในชุดกิจกรรมการเรียนรู้ รายวิชาเพิ่มเติมหน้าที่พลเมือง หน้า ๒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๓๐ ตลอดทั้งการทรงงานที่หนักมาก เพื่อช่วยเหลือประช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ให้นักเรียนร่วมกันพิจารณาแจกแจงถึงการปฏิบัติของพระองค์ท่านโดยระบุสิ่งที่พระองค์ท่านปฏิบัติพร้อมตัวอย่างและรายงานให้เพื่อนทรา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รุปแนวทางที่จะน้อมนำพระราชจริยวัตรของพระองค์ท่านที่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ื่นชม พร้อมบอกเหตุผลและนำไปฝึกปฏิบัติในชีวิตประจำวัน ครูปลูกฝังให้นักเรียนตั้งใจน้อมนำแบบอย่างที่ดีของพระองค์ท่านไปปฏิบัติด้วยการมีวินัยในตนเองในด้านความซื่อสัตย์สุจริต ขยันหมั่นเพียร อดทน ใฝ่หาความรู้ 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๕ เรื่อง พระราชจริยวัตรของพระบาทสมเด็จพระเจ้าอยู่หัว โดยให้นักเรียนวาดภาพ หรือติดภาพพระราชจริยวัตรที่ประทับใจ และนักเรียนสามารถน้อมนำ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ฏิบัติตาม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สรุปความเข้าใจที่คงทนเรื่อง วิธีการแสดงออกถึงความรักชา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ยึดมั่นในศาสนา และเทิดทูนสถาบันพระมหากษัตริย์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98755</wp:posOffset>
                </wp:positionV>
                <wp:extent cx="5010150" cy="1509395"/>
                <wp:effectExtent l="19050" t="19685" r="1968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38160">
                          <a:solidFill>
                            <a:srgbClr val="9bbb5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8.5pt;margin-top:15.65pt;width:394.45pt;height:118.8pt;mso-wrap-style:none;v-text-anchor:middle">
                <v:fill o:detectmouseclick="t" type="solid" color2="#333f26"/>
                <v:stroke color="#9bbb59" weight="381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605</wp:posOffset>
                </wp:positionH>
                <wp:positionV relativeFrom="paragraph">
                  <wp:posOffset>66675</wp:posOffset>
                </wp:positionV>
                <wp:extent cx="244475" cy="219075"/>
                <wp:effectExtent l="10160" t="9525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1.15pt;margin-top:5.2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  <w:t>การปฏิบัติตนตามพระราชจริยวัตร พระบรมราโชวาทของ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เจ้าอยู่หัว และหลักปรัชญาของเศรษฐกิจพอเพียง แสดงถึงความเทิดทู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สถาบันพระมหากษัตริ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380</wp:posOffset>
                </wp:positionH>
                <wp:positionV relativeFrom="paragraph">
                  <wp:posOffset>66675</wp:posOffset>
                </wp:positionV>
                <wp:extent cx="360045" cy="23114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5.25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080</wp:posOffset>
                </wp:positionH>
                <wp:positionV relativeFrom="paragraph">
                  <wp:posOffset>20955</wp:posOffset>
                </wp:positionV>
                <wp:extent cx="244475" cy="219075"/>
                <wp:effectExtent l="10160" t="9525" r="9525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1.65pt;width:19.2pt;height:17.2pt;mso-wrap-style:none;v-text-anchor:middle" type="_x0000_t110">
                <v:fill o:detectmouseclick="t" type="solid" color2="black"/>
                <v:stroke color="#a5a5a5" weight="1260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สะสมพระเครื่อง ธงชาติ และพระบรมฉายาลักษณ์ แสดงถึงการเทิดทูนในสถาบันชาติ ศาสนา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ข่าวกรุงเทพโพลล์ “เผยผลสำรวจประชาชนชาวไทย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9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Angsana New"/>
      <w:color w:val="943634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manager.co.th/Politics/ViewNews.aspx?NewsID=&#3673;&#3669;&#3668;&#3664;&#3664;&#3664;&#3664;&#3665;&#3669;&#3667;&#3670;&#3666;&#3666;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15:00Z</dcterms:created>
  <dc:creator>HP</dc:creator>
  <dc:description/>
  <dc:language>en-US</dc:language>
  <cp:lastModifiedBy>User</cp:lastModifiedBy>
  <cp:lastPrinted>2015-02-28T13:50:00Z</cp:lastPrinted>
  <dcterms:modified xsi:type="dcterms:W3CDTF">2015-03-09T04:15:00Z</dcterms:modified>
  <cp:revision>2</cp:revision>
  <dc:subject/>
  <dc:title/>
</cp:coreProperties>
</file>