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๗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ทรง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๗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ทรง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4445</wp:posOffset>
                </wp:positionH>
                <wp:positionV relativeFrom="paragraph">
                  <wp:posOffset>635</wp:posOffset>
                </wp:positionV>
                <wp:extent cx="1719580" cy="946785"/>
                <wp:effectExtent l="6350" t="0" r="0" b="218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0.05pt;width:135.4pt;height:74.55pt" coordorigin="6007,1" coordsize="2708,1491">
                <v:roundrect id="shape_0" fillcolor="#fde9d9" stroked="t" o:allowincell="f" style="position:absolute;left:6187;top:507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2;top:222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7;top:1;width:2708;height:1491">
                  <v:rect id="shape_0" stroked="t" o:allowincell="f" style="position:absolute;left:6007;top:220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14;top:1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5633085" cy="172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นำหลักการทรงงานเกี่ยวกับการทำตามลำดับขั้นและทำงานอย่างมีความสุ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เลือกบันทึกการปฏิบัติต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ตาร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ทำความสะอาด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ามก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ิก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ห้องเร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ลักการทรงงานเกี่ยวกับการทำตามลำดับขั้นและทำงานอย่างมีความ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36.05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นำหลักการทรงงานเกี่ยวกับการทำตามลำดับขั้นและทำงานอย่างมีความสุ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เลือกบันทึกการปฏิบัติต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ตาร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134" w:leader="none"/>
                        </w:tabs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color w:val="943634"/>
                          <w:szCs w:val="24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color w:val="943634"/>
                          <w:szCs w:val="24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ทำความสะอาด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13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943634"/>
                          <w:szCs w:val="24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  <w:r>
                        <w:rPr>
                          <w:color w:val="943634"/>
                          <w:szCs w:val="24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ามกฎ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ติก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ห้องเรียน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ลักการทรงงานเกี่ยวกับการทำตามลำดับขั้นและทำงาน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7"/>
        <w:gridCol w:w="3148"/>
      </w:tblGrid>
      <w:tr>
        <w:trPr/>
        <w:tc>
          <w:tcPr>
            <w:tcW w:w="30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00" w:val="clear"/>
          </w:tcPr>
          <w:p>
            <w:pPr>
              <w:pStyle w:val="Normal"/>
              <w:ind w:left="-14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31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ตามลำดับขั้น</w:t>
            </w:r>
          </w:p>
        </w:tc>
        <w:tc>
          <w:tcPr>
            <w:tcW w:w="31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งานอย่างมีความสุข</w:t>
            </w:r>
          </w:p>
        </w:tc>
      </w:tr>
      <w:tr>
        <w:trPr>
          <w:trHeight w:val="3644" w:hRule="atLeast"/>
        </w:trPr>
        <w:tc>
          <w:tcPr>
            <w:tcW w:w="308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8760</wp:posOffset>
                      </wp:positionV>
                      <wp:extent cx="181038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18.8pt;width:142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38760</wp:posOffset>
                      </wp:positionV>
                      <wp:extent cx="181038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8.8pt;width:142.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238760</wp:posOffset>
                      </wp:positionV>
                      <wp:extent cx="1810385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pt;margin-top:18.8pt;width:142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534035</wp:posOffset>
                      </wp:positionV>
                      <wp:extent cx="181038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42.05pt;width:142.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534035</wp:posOffset>
                      </wp:positionV>
                      <wp:extent cx="181038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pt;margin-top:42.05pt;width:142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867410</wp:posOffset>
                      </wp:positionV>
                      <wp:extent cx="1810385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68.3pt;width:142.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867410</wp:posOffset>
                      </wp:positionV>
                      <wp:extent cx="1810385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pt;margin-top:68.3pt;width:142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172210</wp:posOffset>
                      </wp:positionV>
                      <wp:extent cx="1810385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92.3pt;width:142.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1172210</wp:posOffset>
                      </wp:positionV>
                      <wp:extent cx="181038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pt;margin-top:92.3pt;width:142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467485</wp:posOffset>
                      </wp:positionV>
                      <wp:extent cx="1810385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15.55pt;width:142.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1467485</wp:posOffset>
                      </wp:positionV>
                      <wp:extent cx="181038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pt;margin-top:115.55pt;width:142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800860</wp:posOffset>
                      </wp:positionV>
                      <wp:extent cx="1810385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41.8pt;width:142.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1800860</wp:posOffset>
                      </wp:positionV>
                      <wp:extent cx="1810385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pt;margin-top:141.8pt;width:142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153285</wp:posOffset>
                      </wp:positionV>
                      <wp:extent cx="1810385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69.55pt;width:142.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2153285</wp:posOffset>
                      </wp:positionV>
                      <wp:extent cx="181038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pt;margin-top:169.55pt;width:142.5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4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B2A1C7"/>
          <w:lang w:val="en-US" w:eastAsia="en-US"/>
        </w:rPr>
      </w:pPr>
      <w:r>
        <w:rPr>
          <w:rFonts w:cs="Angsana New" w:ascii="Angsana New" w:hAnsi="Angsana New"/>
          <w:color w:val="B2A1C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80365</wp:posOffset>
                </wp:positionV>
                <wp:extent cx="304800" cy="2178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780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-7.5pt;margin-top:29.95pt;width:23.95pt;height:17.1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4800" cy="217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780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-9pt;margin-top:8.95pt;width:23.95pt;height:17.1pt;mso-wrap-style:none;v-text-anchor:middle">
                <v:fill o:detectmouseclick="t" type="solid" color2="#6d3223"/>
                <v:stroke color="#92cdd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248920</wp:posOffset>
                </wp:positionV>
                <wp:extent cx="3274695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4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9.6pt;width:25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17145</wp:posOffset>
                </wp:positionV>
                <wp:extent cx="5690235" cy="26695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ปฏิบัติ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นำไปปฏิบัติอ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ลักการทรงงานเกี่ยวกับการทำตามลำดับขั้นและทำงานอย่างมีความสุ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ดคล้องกับความมีวินัยในตนเอง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ซื่อสัตย์สุจริ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ยันหมั่นเพีย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หาความร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ปฏิบัติ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อมรับผลที่เกิดจากการกระทำ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210.2pt;mso-wrap-distance-left:9.05pt;mso-wrap-distance-right:9.05pt;mso-wrap-distance-top:0pt;mso-wrap-distance-bottom:0pt;margin-top:1.3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ปฏิบัติ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นำไปปฏิบัติอ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ลักการทรงงานเกี่ยวกับการทำตามลำดับขั้นและทำงานอย่างมีความสุ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อดคล้องกับความมีวินัยในตนเอง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ซื่อสัตย์สุจริต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ยันหมั่นเพีย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ด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หาความรู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ปฏิบัติ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อมรับผลที่เกิดจากการกระทำ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B2A1C7"/>
          <w:lang w:val="en-US" w:eastAsia="en-US"/>
        </w:rPr>
      </w:pPr>
      <w:r>
        <w:rPr>
          <w:rFonts w:cs="Angsana New" w:ascii="Angsana New" w:hAnsi="Angsana New"/>
          <w:color w:val="B2A1C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120650</wp:posOffset>
                </wp:positionV>
                <wp:extent cx="3427095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9.5pt;width:269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304800" cy="2178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78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9pt;margin-top:4.55pt;width:23.95pt;height:17.1pt;mso-wrap-style:none;v-text-anchor:middle">
                <v:fill o:detectmouseclick="t" type="solid" color2="#054070"/>
                <v:stroke color="#fabf8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345</wp:posOffset>
                </wp:positionH>
                <wp:positionV relativeFrom="paragraph">
                  <wp:posOffset>200660</wp:posOffset>
                </wp:positionV>
                <wp:extent cx="244475" cy="219075"/>
                <wp:effectExtent l="10160" t="9525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.35pt;margin-top:15.8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6275</wp:posOffset>
                </wp:positionH>
                <wp:positionV relativeFrom="paragraph">
                  <wp:posOffset>195580</wp:posOffset>
                </wp:positionV>
                <wp:extent cx="244475" cy="219075"/>
                <wp:effectExtent l="10160" t="9525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5pt;margin-top:15.4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</wp:posOffset>
                </wp:positionH>
                <wp:positionV relativeFrom="paragraph">
                  <wp:posOffset>55880</wp:posOffset>
                </wp:positionV>
                <wp:extent cx="244475" cy="219075"/>
                <wp:effectExtent l="10160" t="9525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pt;margin-top:4.4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1990</wp:posOffset>
                </wp:positionH>
                <wp:positionV relativeFrom="paragraph">
                  <wp:posOffset>71120</wp:posOffset>
                </wp:positionV>
                <wp:extent cx="244475" cy="219075"/>
                <wp:effectExtent l="10160" t="9525" r="952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pt;margin-top:5.6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</wp:posOffset>
                </wp:positionH>
                <wp:positionV relativeFrom="paragraph">
                  <wp:posOffset>120650</wp:posOffset>
                </wp:positionV>
                <wp:extent cx="244475" cy="219075"/>
                <wp:effectExtent l="10160" t="9525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pt;margin-top:9.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0:00Z</dcterms:created>
  <dc:creator>HP</dc:creator>
  <dc:description/>
  <dc:language>en-US</dc:language>
  <cp:lastModifiedBy>User</cp:lastModifiedBy>
  <cp:lastPrinted>2015-02-03T11:30:00Z</cp:lastPrinted>
  <dcterms:modified xsi:type="dcterms:W3CDTF">2015-03-09T04:20:00Z</dcterms:modified>
  <cp:revision>2</cp:revision>
  <dc:subject/>
  <dc:title/>
</cp:coreProperties>
</file>