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89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รอยพระผู้ทรงเป็นแบบอย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๘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รอยพระผู้ทรงเป็นแบบอย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๘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๑๐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24100</wp:posOffset>
            </wp:positionH>
            <wp:positionV relativeFrom="paragraph">
              <wp:posOffset>191135</wp:posOffset>
            </wp:positionV>
            <wp:extent cx="886460" cy="9086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29" t="11218" r="18686" b="2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ห่วงใยความทุกข์สุข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ประชาชนคนไทยทุกหมู่เหล่า จึงเกิดโครงการอันเนื่องมาจากพระราชดำรินับพันโครงการ ส่งผลให้ประชาชนมีความเป็นอยู่ที่ดีขึ้น และจา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ดำเนินงานโครงการอันเนื่อง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พระราชดำริก่อให้เกิดหลักการทรงงานที่เป็นประโยชน์ทั้งต่อประชาชนและหน่วย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ั้งได้พระราชทาน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และพระราชดำรัส ให้เป็นข้อคิดในการดำเนินชีวิตและประกอบกิจการ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หากทุกคนน้อมนำพระบรมราโชวาท หลักการทรงงาน และหลักปรัชญาของเศรษฐกิจพอเพียง มาใช้ในการดำเนินชีวิตและการ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ประสบกับ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จริญแห่งต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บรมราโชวาทเรื่อง ความสามัคค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เอื้อเฟื้อเผื่อแผ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กการทรงงานเรื่อง ทำตามลำดับข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งานอย่างมีความสุข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ความ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ยอมรับผลที่เกิดจากการกระทำของตนเ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-43180</wp:posOffset>
                </wp:positionV>
                <wp:extent cx="2651760" cy="392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4755</wp:posOffset>
            </wp:positionH>
            <wp:positionV relativeFrom="paragraph">
              <wp:posOffset>-403860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6405</wp:posOffset>
                </wp:positionH>
                <wp:positionV relativeFrom="paragraph">
                  <wp:posOffset>674370</wp:posOffset>
                </wp:positionV>
                <wp:extent cx="360045" cy="17722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15pt;margin-top:53.1pt;width:28.3pt;height:139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5995</wp:posOffset>
                </wp:positionH>
                <wp:positionV relativeFrom="paragraph">
                  <wp:posOffset>184785</wp:posOffset>
                </wp:positionV>
                <wp:extent cx="360045" cy="10692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รอยพระผู้ทรงเป็นแบบอย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๘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41.9pt;mso-wrap-distance-left:9.05pt;mso-wrap-distance-right:9.05pt;mso-wrap-distance-top:0pt;mso-wrap-distance-bottom:0pt;margin-top:14.55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รอยพระผู้ทรงเป็นแบบอย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๘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22985</wp:posOffset>
                      </wp:positionV>
                      <wp:extent cx="327660" cy="23114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80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245</wp:posOffset>
                      </wp:positionV>
                      <wp:extent cx="327660" cy="23114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3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27660" cy="23114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1435</wp:posOffset>
                      </wp:positionV>
                      <wp:extent cx="327660" cy="23114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990</wp:posOffset>
                      </wp:positionV>
                      <wp:extent cx="327660" cy="23114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27660" cy="2311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2385</wp:posOffset>
                      </wp:positionV>
                      <wp:extent cx="327660" cy="23114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0480</wp:posOffset>
                      </wp:positionV>
                      <wp:extent cx="327660" cy="2311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70890</wp:posOffset>
                      </wp:positionV>
                      <wp:extent cx="327660" cy="23114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60.7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8100</wp:posOffset>
                      </wp:positionV>
                      <wp:extent cx="327660" cy="23114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8100</wp:posOffset>
                      </wp:positionV>
                      <wp:extent cx="327660" cy="23114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327660" cy="23114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5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335</wp:posOffset>
                      </wp:positionV>
                      <wp:extent cx="327660" cy="23114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0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1275</wp:posOffset>
                      </wp:positionV>
                      <wp:extent cx="327660" cy="23114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327660" cy="23114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05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2070</wp:posOffset>
                      </wp:positionV>
                      <wp:extent cx="327660" cy="23114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1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955</wp:posOffset>
                      </wp:positionV>
                      <wp:extent cx="327660" cy="23114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65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335</wp:posOffset>
                      </wp:positionV>
                      <wp:extent cx="327660" cy="23114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0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68580</wp:posOffset>
                </wp:positionV>
                <wp:extent cx="1378585" cy="392430"/>
                <wp:effectExtent l="20320" t="19050" r="1905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5.4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92555</wp:posOffset>
            </wp:positionH>
            <wp:positionV relativeFrom="paragraph">
              <wp:posOffset>-331470</wp:posOffset>
            </wp:positionV>
            <wp:extent cx="652780" cy="84201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๖ เรื่อง การปฏิบัติตนตามพระบรมราโชวาท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๗ เรื่อง หลักการทรง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๘ เรื่อง 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37005</wp:posOffset>
            </wp:positionH>
            <wp:positionV relativeFrom="paragraph">
              <wp:posOffset>-81280</wp:posOffset>
            </wp:positionV>
            <wp:extent cx="732790" cy="81280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57785</wp:posOffset>
                </wp:positionV>
                <wp:extent cx="1520190" cy="39243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-4.5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พระบรมราโชวาทเรื่อง ความเอื้อเฟื้อเผื่อแผ่ และความสามัคค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รุปข้อคิดที่ได้และแนวทางการนำไป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 และยกตัวอย่างพระบรมราโชวาทของพระบาทสมเด็จพระเจ้าอยู่หัว เรื่อง ความสามัคคี และความเอื้อเฟื้อเผื่อแผ่ ให้นักเรียนได้เข้าใจในความห่วงใยของพระองค์ท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ทรงแนะนำตักเตือนเพื่อการปฏิบัติดี ปฏิบัติชอบ ให้เกิดขึ้นแก่พสกนิกร นักเรียนจะได้ร่วมรับ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ความห่วงใยของพระองค์ท่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พระบรมราโชวาทเรื่อง ความสามัคคี และเรื่อง ความเอื้อเฟื้อเกื้อกูล และสรุปข้อคิดและแนวทางการนำไป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ยกตัวอย่างเหตุการณ์ที่เป็นปัญหาด้านความสามัคคี และความเอื้อเฟื้อเผื่อแผ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พบเห็นในห้องเรียนหรือ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พันธะสัญญาที่จะน้อมนำพระบรมราโชว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ราชดำรัส มากำหนด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นวทางการปฏิบัติในชีวิตประจำวันของต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ตนตามพระบรมราโชวาทที่นักเรียนได้ศึกษาค้นคว้า โดยกำหนดเป็นแบบแผนตามพระบรมราโชวาทดังกล่าว ด้วยการเขียนสรุปเป็นขั้นตอนหรือเป็นข้อปฏิบัติ และให้นักเรียนบันทึกการปฏิบัติตนตามพระบรมราโชวาทเรื่อง ความสามัคคี และความเอื้อเฟื้อเผื่อแผ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ระตุ้นเตือนตนเองให้ปฏิบัติตามข้อกำหนดที่กำหนดไว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ประโยชน์ของการนำพระบรมราโชวาทไปปฏิบัติ ลงใ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สนอแนะนักเรียนในการยึดหลักพระบรมราโชวาทที่นักเรียนฝึกปฏิบัติตนในเรื่องความเอื้อเฟื้อเผื่อแผ่ และความสามัคคี เน้นย้ำให้นักเรียนมีวินัยในตนเอง มีความซื่อสัตย์สุจริต ขยันหมั่นเพียร อดทน ใฝ่หาความรู้ ตั้งใจปฏิบัติหน้าที่ตามพระบรมราโชวาท และยอมรับผลที่เกิดขึ้นจากการกระทำของตนเอง จนเกิดเป็นกิจนิสัยของนักเรียน และสามารถสรุปบันทึกเป็นหลักปฏิบัติ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ผลการปฏิบัติจนเป็นส่วนหนึ่งในชีวิตประจำว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 เรื่อง การปฏิบัติตนตามพระบรมราโชวาท โดยให้นักเรียนน้อมนำพระบรมราโชวาทไปปฏิบัติและบันทึกผ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การปฏิบัติตนตามพระบรมราโชวาท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ร้องเพลงประกอบท่าทาง “อย่าเกียจคร้านการทำงาน”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อธิบายคำว่า ทรงงาน  และหลักการทรงงาน พร้อมภาพพระบาทสมเด็จพระเจ้าอยู่หัวเสด็จทรงงานตามสถานที่ต่าง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นำหลักการทรงงานของพระองค์ท่าน ๒ หลักการ จาก ๒๓ หลักการ มาอธิบายให้นักเรียนเข้า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วิเคราะห์แจกแจงหลักการทำงานดังกล่าวด้วยเหตุผล หรือสาเหตุใดที่ทำให้พระองค์ท่านมีหลักการทรงงานดังกล่า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ศึกษาความรู้หลักการทรงงานเกี่ยวกับ ทำตามลำดับขั้น และ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ความสุข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ข้อมูลสนับสนุนหลักการทรงงานของพระองค์ท่านทั้ง ๒ หลักการ และนำเสนอข้อสรุปหน้า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หลักการทรงงานด้าน ทำตามลำดับขั้น และทำงานอย่างมีความสุข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แนวทางของพระบาทสมเด็จพระเจ้าอยู่หัว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งานกลุ่มฝึกปฏิบัติการกำหนดขั้นตอนการทำงานโดยใช้แนวทางการทำงาน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ความสุข ตามหัวข้อ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ห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ฏิบัติตามกฎ กติกา ของห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โดยพิจารณาผลสำเร็จที่พระองค์ทรงงานแล้วได้ช่วยเหลือประชาชนจำนวนมากให้มีสุขภาพ ร่างกาย อาชีพ ความเป็นอยู่ สาธารณูปโภค โดย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กรณียกิจจากวีดิทัศน์ให้นักเรียนได้ชมและอภิปรายร่วม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ศึกษาภาพการทรงงาน แล้วสนทนาเกี่ยวกับแนวทางปฏิบัติหลักการสำคัญของพระองค์ท่าน และครูตั้งประเด็นคำถาม เพราะเหตุใดพระองค์ท่านจึงมีหลักการทรงงาน และพระองค์ท่านทำตามลำดับขั้นและทำงานอย่างมีความสุข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สรุปความรู้สึก ความคิดเห็นจากผลสำเร็จที่พระองค์ทรงงานโดยมีหลักการทรงงานที่ชัดเจน พร้อมเหตุผล ตัวอย่าง เพื่อเป็นแนวทางในการปฏิบัติให้แก่ประชาชนต่อไป พร้อมรายงานแลกเปลี่ยนหน้า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๗ เรื่อง หลักการทรงงาน โดยให้นักเรียนนำหลักการทรงงานเกี่ยวกับการทำตามลำดับขั้นและทำงานอย่างมีความสุข บันทึกการปฏิบัติตนลงในตาร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ำหนดสถานการณ์ให้นักเรียนทำงานโดยใช้หลักการทำตามลำดับขั้นหรือหลักการทำงานอย่างมีความสุขให้นักเรียนได้ทำ โดยให้นักเรียนแบ่งกลุ่มร่วมกันคิดในการทำความสะอาดห้องเรียน การตกแต่งห้อง การดูแลถังขยะ การจัดห้องเรียน การวางสิ่งของในห้องเรียน เพื่อตรวจสอบแนวคิดของนักเรียนในการให้ความสำคัญกับสิ่งที่เกิดประโยชน์สูงสุดต่อทุกคน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ศึกษาสภาพแวดล้อมในโรงเรียน แบ่งนักเรียน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กลุ่ม และนำข้อมูลมาจัดลำดับขั้นในการพัฒนาหรือแก้ไขปรับปรุง พร้อมระบุเหตุผล ความจำเป็น และประโยชน์ที่ได้รั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รุปเป็นแนวทางของตนเองในการทำงานให้กับห้องเรียน โรงเรียน ครอบครัว 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รุปให้นักเรียนเข้าใจถึงหลักการทำงานที่มุ่งประโยชน์ต่อส่วนรวมที่เป็น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ำคัญสูงสุด และจำเป็นต่อสุขภาพ ร่างกาย สาธารณูปโภค เพื่อให้นักเรียนเกิดความคิดและนำไปใช้ในชีวิตประจำวันให้เกิดเป็นความเคยชิน และเกิดความคิดที่จะทำประโยชน์ต่อส่วนรวม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ิตสาธารณะอย่างแท้จริง และปลูกฝังวินัยในการทำงาน มีความขยันหมั่นเพียร อดทน ซื่อสัตย์สุจริต ใฝ่หาความรู้ ตั้งใจปฏิบัติหน้าที่ และยอมรับผล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หลักปรัชญาของเศรษฐกิจพอเพียงที่พระบาทสมเด็จ</w:t>
      </w:r>
      <w:r>
        <w:rPr>
          <w:rFonts w:cs="Angsana New" w:ascii="Angsana New" w:hAnsi="Angsana New"/>
          <w:sz w:val="32"/>
          <w:szCs w:val="32"/>
        </w:rPr>
        <w:t>-</w:t>
        <w:br/>
      </w:r>
      <w:r>
        <w:rPr>
          <w:rFonts w:ascii="Angsana New" w:hAnsi="Angsana New"/>
          <w:sz w:val="32"/>
          <w:sz w:val="32"/>
          <w:szCs w:val="32"/>
        </w:rPr>
        <w:t>พระเจ้าอยู่หัวทรงเป็นแบบอย่างแก่พสกนิกรชาว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หลักปรัชญาของเศรษฐกิจพอเพียงที่พระบาทสมเด็จพระเจ้าอยู่หัวมุ่งเน้น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นไทยพึ่งพาตนเอง ใช้ทรัพยากรที่มีอยู่ให้เกิดประโยชน์คุ้มค่า พร้อมยกตัวอย่างหารใช้ทรัพยากรให้นักเรียนได้เข้าใจและเป็นข้อมูลให้นักเรียนได้รับรู้ เอาใจใส่ และเห็นคุณ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สถานการณ์และประสบการณ์ที่เกิดขึ้นในชีวิตประจำ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ั้งความพอเพียงในการใช้จ่าย การใช้ทรัพยากรอย่างประหยัด การใช้ทรัพยากร เช่น น้ำ ไฟฟ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ย่างสิ้นเปลือง การใช้จ่ายในการซื้อสิ่งของหรือวัตถุที่ไม่เกิดประโยชน์ เกินความจำเป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่วมกันวิเคราะห์ แจกแจงความจำเป็นด้วยเหตุด้วยผล ประเมินผลได้ผลเสียทั้งในระยะสั้นและระยะยา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ว่าข้อความใดเป็นการปฏิบัติตามหลักปรัชญาของเศรษฐกิจพอเพียง และข้อใดไม่ใช่การปฏิบัติตาม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สถานการณ์ที่กำหนดให้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คิดเห็นของการใช้จ่ายในชีวิตประจำวันตามความต้องการที่จำเป็นจริง ๆ ในการใช้ประโยชน์ เพื่อเป็นข้อมูลในการสนับสนุนแนวความคิดของการใช้หลักปรัชญาของเศรษฐกิจพอเพียง และให้เห็นถึงคุณค่าของการใช้จ่ายที่พอเพียง พอประมาณด้วยเหตุด้วยผ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๔ คน และส่งตัวแทนมาจับสลากหัวข้อเรื่องที่จะนำไปศึกษาข้อมูลของพระบาทสมเด็จพระเจ้าอยู่หัวที่เป็นแบบอย่างของความประหยัด ได้แก่ กระป๋องคนจน รถจักรยานส่วนพระองค์ ดินสอที่มียางลบ ฉลองพระบาทคู่โปรด และตอบคำถามให้ตรงประเด็นที่ครูกำหน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นทนาถึงเหตุการณ์ สถานการณ์ ความเป็นอยู่ของการใช้จ่ายอย่างเหมาะสม และการใช้จ่ายที่ฟุ่มเฟือย เช่น การใช้โทรศัพท์เคลื่อนที่ของนักเรียน และประโยชน์ที่ได้ร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พิจารณาความเหมาะสมพร้อมเหตุผ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หลักสำคัญของหลักปรัชญาของเศรษฐกิจพอเพียง ได้แก่ ความพอประมา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มีเหตุผล การมีภูมิคุ้มกันในตัวที่ดี โดยมีเงื่อนไข ได้แก่ ความรู้และคุณธรรม เพื่อสร้างความรู้และความเข้าใจให้นักเรียนได้มีข้อมูลในการประเมินเชิงเหตุผ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รุปแนวคิดเป็นรายบุคคลต่อความเชื่อ ความพอใจ ในการกระทำที่มุ่งส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วยความรู้และคุณธรรม โดยให้นักเรียนกำหนดเป็นแนวความคิดของตนเองในการใช้จ่าย และให้นักเรียนกำหนดการใช้จ่ายของตนเองในชีวิตประจำวันอย่าง พอประมาณ และมีเหตุผล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กำหนดแนวทางปฏิบัติเกี่ยวกับการดำรงชีวิตประจำวันของนักเรียนและการใช้จ่ายของส่วนรวม เช่น นักเรียนกำหนดมาตรฐานของห้องเรียนในการใช้ทรัพย์สินหรือสมบัติส่วนรวม ได้แก่ น้ำ ไฟฟ้าอย่างพอประมาณ มีเหตุผล และมีภูมิคุ้มกันใน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ังเกตการปฏิบัติตนของนักเรียนตามหลักปรัชญาของเศรษฐกิจพอเพียงด้วยความเต็มใจ ด้วยความชื่นชอบ และเห็นคุณค่าในประโยชน์ดังกล่าว พร้อมซักถามการปฏิบัติตนเป็นระย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กระตุ้นเตือนให้นักเรียนมีวินัยในตนเอง มีความซื่อสัตย์สุจริต ขยันหมั่นเพียร อดท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๘ เรื่อง หลักปรัชญาของเศรษฐกิจพอเพียง โดยนักเรียนเสนอแนทางการนำหลักปรัชญาของเศรษฐกิจพอเพียงไปประยุกต์ใช้ในชีวิตประจำวัน พร้อมทั้งของประโยชน์ที่ได้รั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ด้ศึกษาและสังเกตการปฏิบัติตนของเพื่อน ๆ ในห้อ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ารเรียนรู้ จนเกิดเป็นความเข้าใจและเกิดเป็นความคิดในการปฏิบัติ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หลักการทรงงานและ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หลักการสำคัญ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ห่วงใยความทุกข์สุขประชาชนคนไทยทุกหมู่เหล่า จึงเกิดโครงการอันเนื่องมาจากพระราชดำรินับพันโครงการ ส่งผลให้ประชาชนมีความเป็นอยู่ที่ดีขึ้น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การดำเนินงานโครงการอันเนื่องมาจากพระราชดำริก่อให้เกิดหลักการทรงงานที่เป็น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ั้งต่อประชาชนและหน่วยงานต่าง ๆ ทั้งได้พระราชทาน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และพระราชดำรัส ให้เป็นข้อคิดในการดำเนินชีวิตและประกอบกิจการ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หากทุกคนน้อมนำพระบรมราโชวาท หลักการทรงงาน และหลักปรัชญาของเศรษฐกิจพอเพียง มาใช้ในการดำเนินชีวิตและการงาน ก็จะประสบกับความสุข ความเจริญแห่งต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13995</wp:posOffset>
                </wp:positionV>
                <wp:extent cx="2113280" cy="392430"/>
                <wp:effectExtent l="19685" t="19050" r="20320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92400"/>
                        </a:xfrm>
                        <a:custGeom>
                          <a:avLst/>
                          <a:gdLst>
                            <a:gd name="textAreaLeft" fmla="*/ 25920 w 1198080"/>
                            <a:gd name="textAreaRight" fmla="*/ 1172160 w 1198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1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565" y="21600"/>
                              </a:lnTo>
                              <a:arcTo wR="3600" hR="3600" stAng="10800000" swAng="5400000"/>
                              <a:lnTo>
                                <a:pt x="1161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6.85pt;width:166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4070</wp:posOffset>
            </wp:positionH>
            <wp:positionV relativeFrom="paragraph">
              <wp:posOffset>55245</wp:posOffset>
            </wp:positionV>
            <wp:extent cx="641350" cy="81089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ารางบันทึกการ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ลักการทรง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ลาก เรื่อง กระป๋องคนจน รถจักรยานส่วนพระองค์ ดินสอที่มียางลบ ฉลองพระบาทคู่โปร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ระเด็นคำถาม เรื่อง กระป๋องคนจน รถจักรยานส่วนพระองค์ ดินสอที่มียางลบ ฉลองพระบาทคู่โป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6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5030</wp:posOffset>
                </wp:positionH>
                <wp:positionV relativeFrom="paragraph">
                  <wp:posOffset>45085</wp:posOffset>
                </wp:positionV>
                <wp:extent cx="171450" cy="171450"/>
                <wp:effectExtent l="4445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กล่าวถึงพระบรมราโชวาท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0</wp:posOffset>
                </wp:positionH>
                <wp:positionV relativeFrom="paragraph">
                  <wp:posOffset>67310</wp:posOffset>
                </wp:positionV>
                <wp:extent cx="179705" cy="17970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875</wp:posOffset>
                </wp:positionH>
                <wp:positionV relativeFrom="paragraph">
                  <wp:posOffset>1971040</wp:posOffset>
                </wp:positionV>
                <wp:extent cx="179705" cy="17970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55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</wp:posOffset>
                </wp:positionH>
                <wp:positionV relativeFrom="paragraph">
                  <wp:posOffset>2266315</wp:posOffset>
                </wp:positionV>
                <wp:extent cx="179705" cy="179705"/>
                <wp:effectExtent l="3810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78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875</wp:posOffset>
                </wp:positionH>
                <wp:positionV relativeFrom="paragraph">
                  <wp:posOffset>3620135</wp:posOffset>
                </wp:positionV>
                <wp:extent cx="179705" cy="17970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85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</wp:posOffset>
                </wp:positionH>
                <wp:positionV relativeFrom="paragraph">
                  <wp:posOffset>3915410</wp:posOffset>
                </wp:positionV>
                <wp:extent cx="179705" cy="17970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08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875</wp:posOffset>
                </wp:positionH>
                <wp:positionV relativeFrom="paragraph">
                  <wp:posOffset>5563235</wp:posOffset>
                </wp:positionV>
                <wp:extent cx="179705" cy="17970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38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อยคำที่พระมหากษัตริย์สั่งให้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875</wp:posOffset>
                </wp:positionH>
                <wp:positionV relativeFrom="paragraph">
                  <wp:posOffset>49530</wp:posOffset>
                </wp:positionV>
                <wp:extent cx="179705" cy="17970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อยคำที่พระมหากษัตริย์ขอร้องให้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875</wp:posOffset>
                </wp:positionH>
                <wp:positionV relativeFrom="paragraph">
                  <wp:posOffset>70485</wp:posOffset>
                </wp:positionV>
                <wp:extent cx="179705" cy="17970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อยคำที่พระมหากษัตริย์กำหนดเป็นข้อ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53340</wp:posOffset>
                </wp:positionV>
                <wp:extent cx="179705" cy="17970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อยคำที่พระมหากษัตริย์แนะนำ ตักเตือน สั่งส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หมายของคำว่า สามัคคีปรองด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0</wp:posOffset>
                </wp:positionH>
                <wp:positionV relativeFrom="paragraph">
                  <wp:posOffset>66675</wp:posOffset>
                </wp:positionV>
                <wp:extent cx="179705" cy="17970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ร่วมกันได้แม้มีความเห็นต่า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่วมมือในการทำงานให้สอดคล้อ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ห็นแตกต่างกันอย่าง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</wp:posOffset>
                </wp:positionH>
                <wp:positionV relativeFrom="paragraph">
                  <wp:posOffset>52705</wp:posOffset>
                </wp:positionV>
                <wp:extent cx="179705" cy="17970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ห็นที่แตกต่างและไม่ยอมทำตามมติที่ตกล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ประหยัดตามหลัก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79705" cy="17970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มเงินพี่ซื้อหนังสือการ์ตู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องใช้เฉพาะที่จำเป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วันละ ๑ มื้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179705" cy="17970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บริจาคเสื้อผ้าจากเพื่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นำหลักเศรษฐกิจพอเพียงมาใช้ในชีวิตประจำว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350</wp:posOffset>
                </wp:positionH>
                <wp:positionV relativeFrom="paragraph">
                  <wp:posOffset>69850</wp:posOffset>
                </wp:positionV>
                <wp:extent cx="179705" cy="17970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ของที่ใช้ไม่ได้ไปบริจาค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875</wp:posOffset>
                </wp:positionH>
                <wp:positionV relativeFrom="paragraph">
                  <wp:posOffset>52705</wp:posOffset>
                </wp:positionV>
                <wp:extent cx="179705" cy="17970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ไฟฟ้าจากข้างบ้านมาใช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บ่งอาหารจากเพื่อนรับประท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</wp:posOffset>
                </wp:positionH>
                <wp:positionV relativeFrom="paragraph">
                  <wp:posOffset>55880</wp:posOffset>
                </wp:positionV>
                <wp:extent cx="179705" cy="17970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งินออมในแต่ละวันหยอดกระปุกออมสิ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หลักการทรงงานเกี่ยวกับการทำตามลำดับขั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</wp:posOffset>
                </wp:positionH>
                <wp:positionV relativeFrom="paragraph">
                  <wp:posOffset>69850</wp:posOffset>
                </wp:positionV>
                <wp:extent cx="179705" cy="17970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2875</wp:posOffset>
                </wp:positionH>
                <wp:positionV relativeFrom="paragraph">
                  <wp:posOffset>327025</wp:posOffset>
                </wp:positionV>
                <wp:extent cx="179705" cy="17970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875</wp:posOffset>
                </wp:positionH>
                <wp:positionV relativeFrom="paragraph">
                  <wp:posOffset>622300</wp:posOffset>
                </wp:positionV>
                <wp:extent cx="179705" cy="17970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0</wp:posOffset>
                </wp:positionV>
                <wp:extent cx="179705" cy="17970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5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</wp:posOffset>
                </wp:positionH>
                <wp:positionV relativeFrom="paragraph">
                  <wp:posOffset>2270125</wp:posOffset>
                </wp:positionV>
                <wp:extent cx="179705" cy="17970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78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2875</wp:posOffset>
                </wp:positionH>
                <wp:positionV relativeFrom="paragraph">
                  <wp:posOffset>3908425</wp:posOffset>
                </wp:positionV>
                <wp:extent cx="179705" cy="17970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07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ที่ยากไปหาง่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โดยไม่วางแผ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ที่ง่ายไปหายา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875</wp:posOffset>
                </wp:positionH>
                <wp:positionV relativeFrom="paragraph">
                  <wp:posOffset>55880</wp:posOffset>
                </wp:positionV>
                <wp:extent cx="179705" cy="17970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แบบผักชีโรยหน้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หลักการทรงงานเกี่ยวกับการทำงานอย่างมีความสุข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179705" cy="17970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เพื่อ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เพื่อส่วนรว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เพื่อพวกพ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</wp:posOffset>
                </wp:positionH>
                <wp:positionV relativeFrom="paragraph">
                  <wp:posOffset>56515</wp:posOffset>
                </wp:positionV>
                <wp:extent cx="179705" cy="17970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เพื่อให้มีคนช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350</wp:posOffset>
                </wp:positionH>
                <wp:positionV relativeFrom="paragraph">
                  <wp:posOffset>62230</wp:posOffset>
                </wp:positionV>
                <wp:extent cx="179705" cy="17970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ทรัพยากรที่มีอยู่อย่างเต็มที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2875</wp:posOffset>
                </wp:positionH>
                <wp:positionV relativeFrom="paragraph">
                  <wp:posOffset>44450</wp:posOffset>
                </wp:positionV>
                <wp:extent cx="179705" cy="17970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งินเพื่อซื้อความสะดวกสบ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ทรัพยากรให้มากที่สุดเท่าที่จะทำ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875</wp:posOffset>
                </wp:positionH>
                <wp:positionV relativeFrom="paragraph">
                  <wp:posOffset>48260</wp:posOffset>
                </wp:positionV>
                <wp:extent cx="179705" cy="17970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รงชีวิตอยู่ได้อย่างมั่นคงและยั่งยื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คมที่มีความร่มเย็นเป็นสุขมีลักษณะตามข้อ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179705" cy="17970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</wp:posOffset>
                </wp:positionV>
                <wp:extent cx="179705" cy="17970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5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875</wp:posOffset>
                </wp:positionH>
                <wp:positionV relativeFrom="paragraph">
                  <wp:posOffset>624840</wp:posOffset>
                </wp:positionV>
                <wp:extent cx="179705" cy="17970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9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875</wp:posOffset>
                </wp:positionH>
                <wp:positionV relativeFrom="paragraph">
                  <wp:posOffset>872490</wp:posOffset>
                </wp:positionV>
                <wp:extent cx="179705" cy="17970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8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ในสังคมมีความเอื้อเฟื้อเผื่อแผ่ให้อภัย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ในสังคมมีความเจริญด้าน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ในสังคมมีความขัดแย้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ในสังคมวางเฉ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พระบรมราโชวาทเรื่อง ความสามัคค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0</wp:posOffset>
                </wp:positionH>
                <wp:positionV relativeFrom="paragraph">
                  <wp:posOffset>73025</wp:posOffset>
                </wp:positionV>
                <wp:extent cx="179705" cy="17970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875</wp:posOffset>
                </wp:positionH>
                <wp:positionV relativeFrom="paragraph">
                  <wp:posOffset>330200</wp:posOffset>
                </wp:positionV>
                <wp:extent cx="179705" cy="17970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2875</wp:posOffset>
                </wp:positionH>
                <wp:positionV relativeFrom="paragraph">
                  <wp:posOffset>625475</wp:posOffset>
                </wp:positionV>
                <wp:extent cx="179705" cy="17970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9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875</wp:posOffset>
                </wp:positionH>
                <wp:positionV relativeFrom="paragraph">
                  <wp:posOffset>873125</wp:posOffset>
                </wp:positionV>
                <wp:extent cx="179705" cy="17970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8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แสดงความเห็นใด ๆ ในกลุ่มเพราะคิดว่าไม่มีประโยชน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ข้าร่วมประชุมกลุ่มเพราะไม่ชอบเพื่อนบางค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มติของกลุ่มถึงแม้มีความเห็นแตกต่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รับฟังเพื่อนที่มีความเห็นแตกต่างจาก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พระบรมราโชวาทเรื่อง ความเอื้อเฟื้อเผื่อแผ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3350</wp:posOffset>
                </wp:positionH>
                <wp:positionV relativeFrom="paragraph">
                  <wp:posOffset>69850</wp:posOffset>
                </wp:positionV>
                <wp:extent cx="179705" cy="17970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875</wp:posOffset>
                </wp:positionH>
                <wp:positionV relativeFrom="paragraph">
                  <wp:posOffset>327025</wp:posOffset>
                </wp:positionV>
                <wp:extent cx="179705" cy="17970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875</wp:posOffset>
                </wp:positionH>
                <wp:positionV relativeFrom="paragraph">
                  <wp:posOffset>622300</wp:posOffset>
                </wp:positionV>
                <wp:extent cx="179705" cy="17970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75</wp:posOffset>
                </wp:positionH>
                <wp:positionV relativeFrom="paragraph">
                  <wp:posOffset>869950</wp:posOffset>
                </wp:positionV>
                <wp:extent cx="179705" cy="17970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8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ฟังความคิดเห็นของเพื่อนที่สนิทเท่านั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ปันความรู้และอุปกรณ์การเรียนแก่เพื่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่อฟังคำสอนของพ่อแม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ตั้งใจทำงานจนสำเร็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630" w:leader="none"/>
          <w:tab w:val="left" w:pos="709" w:leader="none"/>
          <w:tab w:val="left" w:pos="900" w:leader="none"/>
          <w:tab w:val="left" w:pos="1170" w:leader="none"/>
          <w:tab w:val="left" w:pos="1276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3155</wp:posOffset>
            </wp:positionH>
            <wp:positionV relativeFrom="paragraph">
              <wp:posOffset>-222250</wp:posOffset>
            </wp:positionV>
            <wp:extent cx="882650" cy="844550"/>
            <wp:effectExtent l="0" t="0" r="0" b="0"/>
            <wp:wrapNone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40" t="33409" r="3263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91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กล่าวถึงพระบรมราโชวาท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3350</wp:posOffset>
                </wp:positionH>
                <wp:positionV relativeFrom="paragraph">
                  <wp:posOffset>61595</wp:posOffset>
                </wp:positionV>
                <wp:extent cx="179705" cy="17970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2875</wp:posOffset>
                </wp:positionH>
                <wp:positionV relativeFrom="paragraph">
                  <wp:posOffset>1966595</wp:posOffset>
                </wp:positionV>
                <wp:extent cx="179705" cy="17970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54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875</wp:posOffset>
                </wp:positionH>
                <wp:positionV relativeFrom="paragraph">
                  <wp:posOffset>2261870</wp:posOffset>
                </wp:positionV>
                <wp:extent cx="179705" cy="17970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78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อยคำที่พระมหากษัตริย์สั่งให้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2875</wp:posOffset>
                </wp:positionH>
                <wp:positionV relativeFrom="paragraph">
                  <wp:posOffset>44450</wp:posOffset>
                </wp:positionV>
                <wp:extent cx="179705" cy="17970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875</wp:posOffset>
                </wp:positionH>
                <wp:positionV relativeFrom="paragraph">
                  <wp:posOffset>339725</wp:posOffset>
                </wp:positionV>
                <wp:extent cx="179705" cy="17970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6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อยคำที่พระมหากษัตริย์ขอร้องให้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อยคำที่พระมหากษัตริย์กำหนดเป็นข้อ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875</wp:posOffset>
                </wp:positionH>
                <wp:positionV relativeFrom="paragraph">
                  <wp:posOffset>48260</wp:posOffset>
                </wp:positionV>
                <wp:extent cx="179705" cy="17970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อยคำที่พระมหากษัตริย์แนะนำ ตักเตือน สั่งส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หมายของคำว่า สามัคคีปรองด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350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ร่วมกันได้แม้มีความเห็นต่า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่วมมือในการทำงานให้สอดคล้อ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ห็นแตกต่างกันอย่าง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</wp:posOffset>
                </wp:positionH>
                <wp:positionV relativeFrom="paragraph">
                  <wp:posOffset>48895</wp:posOffset>
                </wp:positionV>
                <wp:extent cx="179705" cy="17970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ห็นที่แตกต่างและไม่ยอมทำตามมติที่ตกล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คมที่มีความร่มเย็นเป็นสุขมีลักษณะตามข้อ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35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75</wp:posOffset>
                </wp:positionH>
                <wp:positionV relativeFrom="paragraph">
                  <wp:posOffset>320675</wp:posOffset>
                </wp:positionV>
                <wp:extent cx="179705" cy="17970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5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2875</wp:posOffset>
                </wp:positionH>
                <wp:positionV relativeFrom="paragraph">
                  <wp:posOffset>615950</wp:posOffset>
                </wp:positionV>
                <wp:extent cx="179705" cy="17970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8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875</wp:posOffset>
                </wp:positionH>
                <wp:positionV relativeFrom="paragraph">
                  <wp:posOffset>1978025</wp:posOffset>
                </wp:positionV>
                <wp:extent cx="179705" cy="17970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5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2875</wp:posOffset>
                </wp:positionH>
                <wp:positionV relativeFrom="paragraph">
                  <wp:posOffset>2273300</wp:posOffset>
                </wp:positionV>
                <wp:extent cx="179705" cy="17970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7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ในสังคมมีความเอื้อเฟื้อเผื่อแผ่ให้อภัย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ในสังคมมีความเจริญด้าน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ในสังคมมีความขัดแย้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875</wp:posOffset>
                </wp:positionH>
                <wp:positionV relativeFrom="paragraph">
                  <wp:posOffset>49530</wp:posOffset>
                </wp:positionV>
                <wp:extent cx="179705" cy="17970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ในสังคมวางเฉ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พระบรมราโชวาทเรื่อง ความสามัคค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179705" cy="17970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แสดงความเห็นใด ๆ ในกลุ่มเพราะคิดว่าไม่มีประโยชน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ข้าร่วมประชุมกลุ่มเพราะไม่ชอบเพื่อนบางค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มติของกลุ่มถึงแม้มีความเห็นแตกต่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79705" cy="17970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รับฟังเพื่อนที่มีความเห็นแตกต่างจาก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พระบรมราโชวาทเรื่อง ความเอื้อเฟื้อเผื่อแผ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3350</wp:posOffset>
                </wp:positionH>
                <wp:positionV relativeFrom="paragraph">
                  <wp:posOffset>69850</wp:posOffset>
                </wp:positionV>
                <wp:extent cx="179705" cy="17970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</wp:posOffset>
                </wp:positionH>
                <wp:positionV relativeFrom="paragraph">
                  <wp:posOffset>327025</wp:posOffset>
                </wp:positionV>
                <wp:extent cx="179705" cy="17970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2875</wp:posOffset>
                </wp:positionH>
                <wp:positionV relativeFrom="paragraph">
                  <wp:posOffset>622300</wp:posOffset>
                </wp:positionV>
                <wp:extent cx="179705" cy="179705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0</wp:posOffset>
                </wp:positionV>
                <wp:extent cx="179705" cy="179705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5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</wp:posOffset>
                </wp:positionH>
                <wp:positionV relativeFrom="paragraph">
                  <wp:posOffset>2270125</wp:posOffset>
                </wp:positionV>
                <wp:extent cx="179705" cy="179705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78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875</wp:posOffset>
                </wp:positionH>
                <wp:positionV relativeFrom="paragraph">
                  <wp:posOffset>3613150</wp:posOffset>
                </wp:positionV>
                <wp:extent cx="179705" cy="179705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84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2875</wp:posOffset>
                </wp:positionH>
                <wp:positionV relativeFrom="paragraph">
                  <wp:posOffset>3908425</wp:posOffset>
                </wp:positionV>
                <wp:extent cx="179705" cy="179705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07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ฟังความคิดเห็นของเพื่อนที่สนิทเท่านั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ปันความรู้และอุปกรณ์การเรียนแก่เพื่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่อฟังคำสอนของพ่อแม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875</wp:posOffset>
                </wp:positionH>
                <wp:positionV relativeFrom="paragraph">
                  <wp:posOffset>55880</wp:posOffset>
                </wp:positionV>
                <wp:extent cx="179705" cy="179705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ตั้งใจทำงานจนสำเร็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หลักการทรงงานเกี่ยวกับการทำตามลำดับขั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179705" cy="179705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ที่ยากไปหาง่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โดยไม่วางแผ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ที่ง่ายไปหายา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</wp:posOffset>
                </wp:positionH>
                <wp:positionV relativeFrom="paragraph">
                  <wp:posOffset>56515</wp:posOffset>
                </wp:positionV>
                <wp:extent cx="179705" cy="179705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แบบผักชีโรยหน้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หลักการทรงงานเกี่ยวกับการทำงานอย่างมีความสุข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350</wp:posOffset>
                </wp:positionH>
                <wp:positionV relativeFrom="paragraph">
                  <wp:posOffset>62230</wp:posOffset>
                </wp:positionV>
                <wp:extent cx="179705" cy="179705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4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เพื่อ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เพื่อส่วนรว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เพื่อพวกพ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875</wp:posOffset>
                </wp:positionH>
                <wp:positionV relativeFrom="paragraph">
                  <wp:posOffset>57785</wp:posOffset>
                </wp:positionV>
                <wp:extent cx="179705" cy="179705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เพื่อให้มีคนช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875</wp:posOffset>
                </wp:positionH>
                <wp:positionV relativeFrom="paragraph">
                  <wp:posOffset>62865</wp:posOffset>
                </wp:positionV>
                <wp:extent cx="179705" cy="179705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875</wp:posOffset>
                </wp:positionH>
                <wp:positionV relativeFrom="paragraph">
                  <wp:posOffset>320040</wp:posOffset>
                </wp:positionV>
                <wp:extent cx="179705" cy="179705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5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2875</wp:posOffset>
                </wp:positionH>
                <wp:positionV relativeFrom="paragraph">
                  <wp:posOffset>615315</wp:posOffset>
                </wp:positionV>
                <wp:extent cx="179705" cy="179705"/>
                <wp:effectExtent l="3810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8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2875</wp:posOffset>
                </wp:positionH>
                <wp:positionV relativeFrom="paragraph">
                  <wp:posOffset>1729740</wp:posOffset>
                </wp:positionV>
                <wp:extent cx="179705" cy="179705"/>
                <wp:effectExtent l="3810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36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</wp:posOffset>
                </wp:positionH>
                <wp:positionV relativeFrom="paragraph">
                  <wp:posOffset>1986915</wp:posOffset>
                </wp:positionV>
                <wp:extent cx="179705" cy="179705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56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2875</wp:posOffset>
                </wp:positionH>
                <wp:positionV relativeFrom="paragraph">
                  <wp:posOffset>2282190</wp:posOffset>
                </wp:positionV>
                <wp:extent cx="179705" cy="179705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79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875</wp:posOffset>
                </wp:positionH>
                <wp:positionV relativeFrom="paragraph">
                  <wp:posOffset>2529840</wp:posOffset>
                </wp:positionV>
                <wp:extent cx="179705" cy="179705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99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ทรัพยากรที่มีอยู่อย่างเต็มที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งินเพื่อซื้อความสะดวกสบ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ทรัพยากรให้มากที่สุดเท่าที่จะทำ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</wp:posOffset>
                </wp:positionH>
                <wp:positionV relativeFrom="paragraph">
                  <wp:posOffset>48895</wp:posOffset>
                </wp:positionV>
                <wp:extent cx="179705" cy="179705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รงชีวิตอยู่ได้อย่างมั่นคงและยั่งยื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ประหยัดตามหลัก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มเงินพี่ซื้อหนังสือการ์ตู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องใช้เฉพาะที่จำเป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วันละ ๑ มื้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บริจาคเสื้อผ้าจากเพื่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นำหลักเศรษฐกิจพอเพียงมาใช้ในชีวิตประจำว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875</wp:posOffset>
                </wp:positionH>
                <wp:positionV relativeFrom="paragraph">
                  <wp:posOffset>69850</wp:posOffset>
                </wp:positionV>
                <wp:extent cx="179705" cy="179705"/>
                <wp:effectExtent l="3810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2875</wp:posOffset>
                </wp:positionH>
                <wp:positionV relativeFrom="paragraph">
                  <wp:posOffset>327025</wp:posOffset>
                </wp:positionV>
                <wp:extent cx="179705" cy="179705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2875</wp:posOffset>
                </wp:positionH>
                <wp:positionV relativeFrom="paragraph">
                  <wp:posOffset>622300</wp:posOffset>
                </wp:positionV>
                <wp:extent cx="179705" cy="179705"/>
                <wp:effectExtent l="3810" t="381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</wp:posOffset>
                </wp:positionH>
                <wp:positionV relativeFrom="paragraph">
                  <wp:posOffset>869950</wp:posOffset>
                </wp:positionV>
                <wp:extent cx="179705" cy="179705"/>
                <wp:effectExtent l="3810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8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ของที่ใช้ไม่ได้ไปบริจาค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ไฟฟ้าจากข้างบ้านมาใช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บ่งอาหารจากเพื่อนรับประท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งินออมในแต่ละวันหยอดกระปุกออม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5608320" cy="876935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69.0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78105</wp:posOffset>
                </wp:positionV>
                <wp:extent cx="171450" cy="171450"/>
                <wp:effectExtent l="3810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6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7005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5pt;margin-top:5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685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5pt;margin-top:5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2895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85pt;margin-top:5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5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827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25pt;margin-top:5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80645</wp:posOffset>
                </wp:positionV>
                <wp:extent cx="171450" cy="171450"/>
                <wp:effectExtent l="3810" t="381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6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9450</wp:posOffset>
                </wp:positionH>
                <wp:positionV relativeFrom="paragraph">
                  <wp:posOffset>80010</wp:posOffset>
                </wp:positionV>
                <wp:extent cx="171450" cy="171450"/>
                <wp:effectExtent l="3810" t="444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pt;margin-top:6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7020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pt;margin-top: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825</wp:posOffset>
                </wp:positionH>
                <wp:positionV relativeFrom="paragraph">
                  <wp:posOffset>230505</wp:posOffset>
                </wp:positionV>
                <wp:extent cx="171450" cy="171450"/>
                <wp:effectExtent l="3810" t="3810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18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3990</wp:posOffset>
                </wp:positionH>
                <wp:positionV relativeFrom="paragraph">
                  <wp:posOffset>234315</wp:posOffset>
                </wp:positionV>
                <wp:extent cx="171450" cy="171450"/>
                <wp:effectExtent l="4445" t="3810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pt;margin-top:18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2985</wp:posOffset>
                </wp:positionH>
                <wp:positionV relativeFrom="paragraph">
                  <wp:posOffset>248285</wp:posOffset>
                </wp:positionV>
                <wp:extent cx="171450" cy="171450"/>
                <wp:effectExtent l="3810" t="3810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6430</wp:posOffset>
                </wp:positionH>
                <wp:positionV relativeFrom="paragraph">
                  <wp:posOffset>241935</wp:posOffset>
                </wp:positionV>
                <wp:extent cx="171450" cy="171450"/>
                <wp:effectExtent l="3810" t="444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pt;margin-top:19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6545</wp:posOffset>
                </wp:positionH>
                <wp:positionV relativeFrom="paragraph">
                  <wp:posOffset>230505</wp:posOffset>
                </wp:positionV>
                <wp:extent cx="171450" cy="171450"/>
                <wp:effectExtent l="4445" t="3810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18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595620" cy="867410"/>
                <wp:effectExtent l="0" t="0" r="0" b="0"/>
                <wp:wrapNone/>
                <wp:docPr id="1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68.3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4"/>
                          <w:szCs w:val="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175</wp:posOffset>
                </wp:positionH>
                <wp:positionV relativeFrom="paragraph">
                  <wp:posOffset>245110</wp:posOffset>
                </wp:positionV>
                <wp:extent cx="171450" cy="171450"/>
                <wp:effectExtent l="3810" t="4445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25pt;margin-top:19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4625</wp:posOffset>
                </wp:positionH>
                <wp:positionV relativeFrom="paragraph">
                  <wp:posOffset>229235</wp:posOffset>
                </wp:positionV>
                <wp:extent cx="171450" cy="171450"/>
                <wp:effectExtent l="3810" t="3810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5pt;margin-top:18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8225</wp:posOffset>
                </wp:positionH>
                <wp:positionV relativeFrom="paragraph">
                  <wp:posOffset>237490</wp:posOffset>
                </wp:positionV>
                <wp:extent cx="171450" cy="171450"/>
                <wp:effectExtent l="3810" t="3810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75pt;margin-top:18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241300</wp:posOffset>
                </wp:positionV>
                <wp:extent cx="171450" cy="171450"/>
                <wp:effectExtent l="3810" t="3810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1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6545</wp:posOffset>
                </wp:positionH>
                <wp:positionV relativeFrom="paragraph">
                  <wp:posOffset>229235</wp:posOffset>
                </wp:positionV>
                <wp:extent cx="171450" cy="171450"/>
                <wp:effectExtent l="4445" t="3810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18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7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1828165"/>
                <wp:effectExtent l="0" t="0" r="0" b="0"/>
                <wp:wrapNone/>
                <wp:docPr id="1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28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43.95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2077085"/>
                <wp:effectExtent l="0" t="0" r="0" b="0"/>
                <wp:wrapNone/>
                <wp:docPr id="1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7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63.55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numFmt w:val="bullet"/>
      <w:lvlText w:val="ì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Times New Roman" w:cs="Angsana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Wingdings 2" w:hAnsi="Wingdings 2" w:eastAsia="Times New Roman" w:cs="Angsana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7:00Z</dcterms:created>
  <dc:creator>WincoolV5</dc:creator>
  <dc:description/>
  <cp:keywords/>
  <dc:language>en-US</dc:language>
  <cp:lastModifiedBy>user_tmg05</cp:lastModifiedBy>
  <cp:lastPrinted>2015-02-18T09:08:00Z</cp:lastPrinted>
  <dcterms:modified xsi:type="dcterms:W3CDTF">2015-03-08T08:22:00Z</dcterms:modified>
  <cp:revision>3</cp:revision>
  <dc:subject/>
  <dc:title>วิธีการออกแบบการเรียนรู้ตามแนวทางของ  Backward  Design</dc:title>
</cp:coreProperties>
</file>