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พระผู้ทรงเป็นแบบอย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พระผู้ทรงเป็นแบบอย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9245</wp:posOffset>
            </wp:positionH>
            <wp:positionV relativeFrom="paragraph">
              <wp:posOffset>145415</wp:posOffset>
            </wp:positionV>
            <wp:extent cx="6195695" cy="14192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4" t="32672" r="8587" b="5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0</wp:posOffset>
                </wp:positionH>
                <wp:positionV relativeFrom="paragraph">
                  <wp:posOffset>93980</wp:posOffset>
                </wp:positionV>
                <wp:extent cx="2057400" cy="664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พระบาทสมเด็จพระเจ้าอยู่ห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3pt;mso-wrap-distance-left:9.05pt;mso-wrap-distance-right:9.05pt;mso-wrap-distance-top:0pt;mso-wrap-distance-bottom:0pt;margin-top:7.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ของพระบาทสมเด็จพระเจ้าอยู่ห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0450</wp:posOffset>
                </wp:positionH>
                <wp:positionV relativeFrom="paragraph">
                  <wp:posOffset>132080</wp:posOffset>
                </wp:positionV>
                <wp:extent cx="2057400" cy="664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3pt;mso-wrap-distance-left:9.05pt;mso-wrap-distance-right:9.05pt;mso-wrap-distance-top:0pt;mso-wrap-distance-bottom:0pt;margin-top:10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208280</wp:posOffset>
                </wp:positionV>
                <wp:extent cx="1590675" cy="990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รอ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ผู้ทร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แบบ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8pt;mso-wrap-distance-left:9.05pt;mso-wrap-distance-right:9.05pt;mso-wrap-distance-top:0pt;mso-wrap-distance-bottom:0pt;margin-top:16.4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รอ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ผู้ทร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แบบ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6082665" cy="10236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2348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78.9pt;height:80.5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5600700" cy="890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15pt;mso-wrap-distance-left:9.05pt;mso-wrap-distance-right:9.05pt;mso-wrap-distance-top:0pt;mso-wrap-distance-bottom:0pt;margin-top:7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30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ปฏิบัติตนตาม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ปฏิบัติตนตาม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โชวาท หมายถึง ถ้อยคำที่พระมหากษัตริย์ทรงแนะนำ ตักเตือน หรือสั่ง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คณะบุคคลและพสกนิ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ักกล่าวแก่ที่ประชุ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ตามพระบรมราโชวาทในเรื่อง ความเอื้อเฟื้อเผื่อแผ่ และความสามัคคี ควรมีวินัยในตนเองด้วย การมีความซื่อสัตย์สุจริต ขยันหมั่นเพียร อดทน ใฝ่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ตามพระบรมราโช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เรื่อง </w:t>
      </w:r>
      <w:r>
        <w:rPr>
          <w:rFonts w:ascii="Angsana New" w:hAnsi="Angsana New"/>
          <w:sz w:val="32"/>
          <w:sz w:val="32"/>
          <w:szCs w:val="32"/>
        </w:rPr>
        <w:t>ความเอื้อเฟื้อเผื่อแผ่และความสามัคคี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ความ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74980</wp:posOffset>
                      </wp:positionV>
                      <wp:extent cx="360045" cy="2311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7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58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516890</wp:posOffset>
                </wp:positionV>
                <wp:extent cx="379095" cy="3524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7.75pt;margin-top:40.7pt;width:29.8pt;height:27.7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พระบรมราโชวาท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อื้อเฟื้อเผื่อแผ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วามสามัคค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ุปข้อคิดที่ได้และแนวทางการ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242570</wp:posOffset>
                </wp:positionV>
                <wp:extent cx="4705350" cy="1171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0.85pt;margin-top:19.1pt;width:370.45pt;height:92.2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วามสามัคคีและความถือตัวว่าเป็นไทยนี้ เป็นสิ่งที่มีค่าสูงสุด เพราะเป็นมรดกที่ตกทอดมาจากบรรพบุรุษของเราและเป็นปัจจัยสำคัญที่ทำให้เรารวมกันอยู่ได้ ให้เราดำรงชาติประเทศและเอกราชสืบม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ควรจะได้พยายามรักษาความเป็นไทยและความสามัคคีนี้ไว้ให้มั่นคงในที่ทุกแห่ง อย่ายอมให้สิ่งหนึ่งสิ่งใดมาทำลายได</w:t>
      </w:r>
      <w:r>
        <w:rPr>
          <w:rFonts w:ascii="Angsana New" w:hAnsi="Angsana New"/>
          <w:sz w:val="32"/>
          <w:sz w:val="32"/>
          <w:szCs w:val="32"/>
        </w:rPr>
        <w:t>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ดำรัส ของพระบ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สมเด็จพระเจ้าอยู่หัว พระราชทานเพื่อเชิญไปอ่านในงานชุมนุมประจำปี ของสมาคมนักเรียนไทยในสหพันธ์สา</w:t>
      </w:r>
      <w:r>
        <w:rPr>
          <w:rFonts w:ascii="Angsana New" w:hAnsi="Angsana New"/>
          <w:sz w:val="32"/>
          <w:sz w:val="32"/>
          <w:szCs w:val="32"/>
        </w:rPr>
        <w:t>ธา</w:t>
      </w:r>
      <w:r>
        <w:rPr>
          <w:rFonts w:ascii="Angsana New" w:hAnsi="Angsana New"/>
          <w:sz w:val="32"/>
          <w:sz w:val="32"/>
          <w:szCs w:val="32"/>
        </w:rPr>
        <w:t>รณรัฐเยอรม</w:t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5795</wp:posOffset>
                </wp:positionH>
                <wp:positionV relativeFrom="paragraph">
                  <wp:posOffset>201295</wp:posOffset>
                </wp:positionV>
                <wp:extent cx="4705350" cy="183642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0.85pt;margin-top:15.85pt;width:370.45pt;height:144.55pt;mso-wrap-style:none;v-text-anchor:middle">
                <v:fill o:detectmouseclick="t" type="solid" color2="#6d3223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ข้อคิดที่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4284345" cy="7429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ามัคคีก่อให้เกิดความรัก ความผูกพันกัน ช่วยเหลือกัน แบ่งปั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อยู่ร่วมกันอย่าง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58.5pt;mso-wrap-distance-left:9.05pt;mso-wrap-distance-right:9.05pt;mso-wrap-distance-top:0pt;mso-wrap-distance-bottom:0pt;margin-top:14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สามัคคีก่อให้เกิดความรัก ความผูกพันกัน ช่วยเหลือกัน แบ่งปั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อยู่ร่วมกันอย่างสงบ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145415</wp:posOffset>
                </wp:positionV>
                <wp:extent cx="399161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1.45pt;width:31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147320</wp:posOffset>
                </wp:positionV>
                <wp:extent cx="3991610" cy="127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.6pt;width:31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นำไป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5375</wp:posOffset>
                </wp:positionH>
                <wp:positionV relativeFrom="paragraph">
                  <wp:posOffset>215265</wp:posOffset>
                </wp:positionV>
                <wp:extent cx="4284345" cy="7429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งานกลุ่ม หรืองานต่าง ๆ ที่ได้รับมอบหมายร่วมกันโดยยึดหลักความสามัคคี เพื่อให้งานออกมาดี เสร็จตามเวลาที่กำหน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58.5pt;mso-wrap-distance-left:9.05pt;mso-wrap-distance-right:9.05pt;mso-wrap-distance-top:0pt;mso-wrap-distance-bottom:0pt;margin-top:16.9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งานกลุ่ม หรืองานต่าง ๆ ที่ได้รับมอบหมายร่วมกันโดยยึดหลักความสามัคคี เพื่อให้งานออกมาดี เสร็จตามเวลาที่กำหน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399161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4.1pt;width:31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150</wp:posOffset>
                </wp:positionH>
                <wp:positionV relativeFrom="paragraph">
                  <wp:posOffset>180975</wp:posOffset>
                </wp:positionV>
                <wp:extent cx="3991610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4.25pt;width:31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-28575</wp:posOffset>
                </wp:positionV>
                <wp:extent cx="379095" cy="3524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27.75pt;margin-top:-2.25pt;width:29.8pt;height:27.7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18110</wp:posOffset>
                </wp:positionV>
                <wp:extent cx="4114800" cy="10839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69pt;margin-top:9.3pt;width:323.95pt;height:85.3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“</w:t>
      </w:r>
      <w:r>
        <w:rPr>
          <w:rFonts w:ascii="Angsana New" w:hAnsi="Angsana New"/>
          <w:sz w:val="32"/>
          <w:sz w:val="32"/>
          <w:szCs w:val="32"/>
        </w:rPr>
        <w:t xml:space="preserve">สังคมใดก็ตาม ถ้ามีความเอื้อเฟื้อเกื้อกูลกันด้วยความมุ่งดีมุ่งเจริญต่อ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สังคมนั้นย่อมเต็มไปด้วยไมตรีจิตมิ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ความร่มเย็นเป็นสุข น่าอยู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ดำรัส 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อัญเชิญลงพิมพ์ในนิตยสารที่ระลึกครบ ๓๖ 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องสโมสรไลออนส์กรุงเทพฯ ๓๑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77800</wp:posOffset>
                </wp:positionV>
                <wp:extent cx="4705350" cy="1820545"/>
                <wp:effectExtent l="19050" t="20320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0.85pt;margin-top:14pt;width:370.45pt;height:143.3pt;mso-wrap-style:none;v-text-anchor:middle">
                <v:fill o:detectmouseclick="t" type="solid" color2="#6d3223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ุปข้อคิดที่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207645</wp:posOffset>
                </wp:positionV>
                <wp:extent cx="4284345" cy="7429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งคมใดที่มี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อื้อเฟื้อเกื้อกูลกัน ทำดีต่อกัน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งคมนั้นย่อมเต็มไป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ตรีจิต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ิตรภาพ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มีความร่มเย็นเป็น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58.5pt;mso-wrap-distance-left:9.05pt;mso-wrap-distance-right:9.05pt;mso-wrap-distance-top:0pt;mso-wrap-distance-bottom:0pt;margin-top:16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ังคมใดที่มี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อื้อเฟื้อเกื้อกูลกัน ทำดีต่อกัน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ังคมนั้นย่อมเต็มไป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ไมตรีจิต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ิตรภาพ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มีความร่มเย็นเป็น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5850</wp:posOffset>
                </wp:positionH>
                <wp:positionV relativeFrom="paragraph">
                  <wp:posOffset>173355</wp:posOffset>
                </wp:positionV>
                <wp:extent cx="3991610" cy="1270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65pt;width:31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3991610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8pt;width:31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นวทางการนำไป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0</wp:posOffset>
                </wp:positionV>
                <wp:extent cx="4284345" cy="5619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เอื้อเฟื้อเผื่อแผ่ต่อผู้อื่น ช่วยเหลือผู้อื่นด้วยความหวัง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44.25pt;mso-wrap-distance-left:9.05pt;mso-wrap-distance-right:9.05pt;mso-wrap-distance-top:0pt;mso-wrap-distance-bottom:0pt;margin-top:20.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ความเอื้อเฟื้อเผื่อแผ่ต่อผู้อื่น ช่วยเหลือผู้อื่นด้วยความหวัง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4900</wp:posOffset>
                </wp:positionH>
                <wp:positionV relativeFrom="paragraph">
                  <wp:posOffset>245110</wp:posOffset>
                </wp:positionV>
                <wp:extent cx="3991610" cy="1270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9.3pt;width:31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4425</wp:posOffset>
                </wp:positionH>
                <wp:positionV relativeFrom="paragraph">
                  <wp:posOffset>247015</wp:posOffset>
                </wp:positionV>
                <wp:extent cx="3991610" cy="1270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1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45pt;width:31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 และยกตัวอย่างพระบรมราโชวาทของพระบาทสมเด็จพระเจ้าอยู่หัว เรื่อง ความสามัคคี และความเอื้อเฟื้อเผื่อแผ่ ให้นักเรียนได้เข้าใจในความห่วงใยของพระองค์ท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ทรงแนะนำ ตักเตือนเพื่อการปฏิบัติดี ปฏิบัติชอบ ให้เกิดขึ้นแก่พสกนิกร นักเรียนจะได้ร่วมรับรู้ในความห่วงใยของพระองค์ท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พระบรมราชโชวาทเรื่อง ความสามัคคี และเรื่อง ความเอื้อเฟื้อเกื้อกู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รุปข้อคิดและแนวทางการ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เหตุการณ์ที่เป็นปัญหาด้านความสามัคคี และความเอื้อเฟื้อเผื่อแผ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พบเห็นในห้องเรียนหรือโรงเรีย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ปัญหาการขาดความสามัคคีที่ฉันพบในห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ปัญหาการขาดความเอื้อเฟื้อเผื่อแผ่ที่ฉันพบในห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พันธะสัญญาที่จะน้อมนำพระบรมราโชว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ราชดำรัส มากำหนดเป็นแนวทางการปฏิบัติในชีวิตประจำวัน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พันธะสัญญาของฉันเรื่อง ความสามัคค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พันธะสัญญาของฉันเรื่อง ความเอื้อเฟื้อเผื่อแผ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พระบรมราโชวาทที่นักเรียนได้ศึกษาค้นคว้า โดยกำหนด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บแผนตามพระบรมราโชวาทดังกล่าว ด้วยการเขียนสรุปเป็นขั้นตอนหรือเป็นข้อปฏิบัติ และให้นักเรียนบันทึกการปฏิบัติตนตามพระบรมราโชวาทเรื่อง ความสามัคคี และความเอื้อเฟื้อเผื่อแผ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ระตุ้นเตือนตนเองให้ปฏิบัติตามข้อกำหนดที่กำหนดไว้ เช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2"/>
        <w:gridCol w:w="963"/>
        <w:gridCol w:w="963"/>
        <w:gridCol w:w="963"/>
        <w:gridCol w:w="964"/>
      </w:tblGrid>
      <w:tr>
        <w:trPr/>
        <w:tc>
          <w:tcPr>
            <w:tcW w:w="81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ความสามัคคีและเอื้อเฟื้อเผื่อแผ่</w:t>
            </w:r>
          </w:p>
        </w:tc>
        <w:tc>
          <w:tcPr>
            <w:tcW w:w="3853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ะเลาะกับเพื่อน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อภัยเพื่อน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 แบ่งปันขนม อาหาร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ประโยชน์ของการนำพระบรมราโชวาทไปปฏิบัติ 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6195</wp:posOffset>
                </wp:positionV>
                <wp:extent cx="267335" cy="2628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28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3pt;margin-top:2.85pt;width:21pt;height:20.6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22860</wp:posOffset>
            </wp:positionV>
            <wp:extent cx="5733415" cy="230695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9444" r="-5" b="6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9460</wp:posOffset>
                </wp:positionH>
                <wp:positionV relativeFrom="paragraph">
                  <wp:posOffset>212725</wp:posOffset>
                </wp:positionV>
                <wp:extent cx="1724660" cy="36322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งานเสร็จตามเวลาที่กำหน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8.6pt;mso-wrap-distance-left:9.05pt;mso-wrap-distance-right:9.05pt;mso-wrap-distance-top:0pt;mso-wrap-distance-bottom:0pt;margin-top:16.7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งานเสร็จตามเวลาที่กำหน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1660</wp:posOffset>
                </wp:positionH>
                <wp:positionV relativeFrom="paragraph">
                  <wp:posOffset>212725</wp:posOffset>
                </wp:positionV>
                <wp:extent cx="1979295" cy="5803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ความสงบสุขและสันติ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สังค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5.7pt;mso-wrap-distance-left:9.05pt;mso-wrap-distance-right:9.05pt;mso-wrap-distance-top:0pt;mso-wrap-distance-bottom:0pt;margin-top:16.7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กิดความสงบสุขและสันติสุข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นสังคม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7705</wp:posOffset>
                </wp:positionH>
                <wp:positionV relativeFrom="paragraph">
                  <wp:posOffset>177165</wp:posOffset>
                </wp:positionV>
                <wp:extent cx="1578610" cy="1270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3.95pt;width:12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8995</wp:posOffset>
                </wp:positionH>
                <wp:positionV relativeFrom="paragraph">
                  <wp:posOffset>177165</wp:posOffset>
                </wp:positionV>
                <wp:extent cx="1578610" cy="1270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95pt;width:12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8995</wp:posOffset>
                </wp:positionH>
                <wp:positionV relativeFrom="paragraph">
                  <wp:posOffset>449580</wp:posOffset>
                </wp:positionV>
                <wp:extent cx="1578610" cy="1270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35.4pt;width:12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8995</wp:posOffset>
                </wp:positionH>
                <wp:positionV relativeFrom="paragraph">
                  <wp:posOffset>1409700</wp:posOffset>
                </wp:positionV>
                <wp:extent cx="1578610" cy="1270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11pt;width:12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8995</wp:posOffset>
                </wp:positionH>
                <wp:positionV relativeFrom="paragraph">
                  <wp:posOffset>1682115</wp:posOffset>
                </wp:positionV>
                <wp:extent cx="1578610" cy="1270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2.45pt;width:12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7705</wp:posOffset>
                </wp:positionH>
                <wp:positionV relativeFrom="paragraph">
                  <wp:posOffset>175260</wp:posOffset>
                </wp:positionV>
                <wp:extent cx="1578610" cy="127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3.8pt;width:12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6590</wp:posOffset>
                </wp:positionH>
                <wp:positionV relativeFrom="paragraph">
                  <wp:posOffset>262890</wp:posOffset>
                </wp:positionV>
                <wp:extent cx="1724660" cy="102108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0.4pt;mso-wrap-distance-left:9.05pt;mso-wrap-distance-right:9.05pt;mso-wrap-distance-top:0pt;mso-wrap-distance-bottom:0pt;margin-top:20.7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9460</wp:posOffset>
                </wp:positionH>
                <wp:positionV relativeFrom="paragraph">
                  <wp:posOffset>65405</wp:posOffset>
                </wp:positionV>
                <wp:extent cx="1724660" cy="68516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กิจการงานต่าง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ย่างม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ุข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3.95pt;mso-wrap-distance-left:9.05pt;mso-wrap-distance-right:9.05pt;mso-wrap-distance-top:0pt;mso-wrap-distance-bottom:0pt;margin-top:5.1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กิจการงานต่าง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อย่างมี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วามสุข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885</wp:posOffset>
                </wp:positionH>
                <wp:positionV relativeFrom="paragraph">
                  <wp:posOffset>65405</wp:posOffset>
                </wp:positionV>
                <wp:extent cx="1979295" cy="5803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ความเจริญก้าว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เกิดการพัฒน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5.7pt;mso-wrap-distance-left:9.05pt;mso-wrap-distance-right:9.05pt;mso-wrap-distance-top:0pt;mso-wrap-distance-bottom:0pt;margin-top:5.1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กิดความเจริญก้าวหน้า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ละเกิดการพัฒน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0880</wp:posOffset>
                </wp:positionH>
                <wp:positionV relativeFrom="paragraph">
                  <wp:posOffset>37465</wp:posOffset>
                </wp:positionV>
                <wp:extent cx="1578610" cy="1270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.95pt;width:12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0880</wp:posOffset>
                </wp:positionH>
                <wp:positionV relativeFrom="paragraph">
                  <wp:posOffset>34925</wp:posOffset>
                </wp:positionV>
                <wp:extent cx="1578610" cy="1270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.75pt;width:12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14605</wp:posOffset>
                </wp:positionV>
                <wp:extent cx="267335" cy="2628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2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pt;margin-top:1.15pt;width:21pt;height:20.6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8575</wp:posOffset>
            </wp:positionH>
            <wp:positionV relativeFrom="paragraph">
              <wp:posOffset>135890</wp:posOffset>
            </wp:positionV>
            <wp:extent cx="5816600" cy="2306955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9444" r="-5" b="6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8355</wp:posOffset>
                </wp:positionH>
                <wp:positionV relativeFrom="paragraph">
                  <wp:posOffset>80010</wp:posOffset>
                </wp:positionV>
                <wp:extent cx="1724660" cy="36322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ัดเกลาจิตใจของตนเอ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8.6pt;mso-wrap-distance-left:9.05pt;mso-wrap-distance-right:9.05pt;mso-wrap-distance-top:0pt;mso-wrap-distance-bottom:0pt;margin-top:6.3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ัดเกลาจิตใจของตนเอง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1675</wp:posOffset>
                </wp:positionH>
                <wp:positionV relativeFrom="paragraph">
                  <wp:posOffset>66675</wp:posOffset>
                </wp:positionV>
                <wp:extent cx="1833245" cy="69723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ความสงบสุขและสันติสุขในสังค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54.9pt;mso-wrap-distance-left:9.05pt;mso-wrap-distance-right:9.05pt;mso-wrap-distance-top:0pt;mso-wrap-distance-bottom:0pt;margin-top:5.25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กิดความสงบสุขและสันติสุขในสังคม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1370</wp:posOffset>
                </wp:positionH>
                <wp:positionV relativeFrom="paragraph">
                  <wp:posOffset>34290</wp:posOffset>
                </wp:positionV>
                <wp:extent cx="1612265" cy="1270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2.7pt;width:126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1370</wp:posOffset>
                </wp:positionH>
                <wp:positionV relativeFrom="paragraph">
                  <wp:posOffset>302895</wp:posOffset>
                </wp:positionV>
                <wp:extent cx="1612265" cy="1270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23.85pt;width:126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2490</wp:posOffset>
                </wp:positionH>
                <wp:positionV relativeFrom="paragraph">
                  <wp:posOffset>43180</wp:posOffset>
                </wp:positionV>
                <wp:extent cx="1612265" cy="1270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.4pt;width:126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2490</wp:posOffset>
                </wp:positionH>
                <wp:positionV relativeFrom="paragraph">
                  <wp:posOffset>37465</wp:posOffset>
                </wp:positionV>
                <wp:extent cx="1612265" cy="1270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95pt;width:126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1724660" cy="66802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อื้อเฟื้อเผื่อแผ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2.6pt;mso-wrap-distance-left:9.05pt;mso-wrap-distance-right:9.05pt;mso-wrap-distance-top:0pt;mso-wrap-distance-bottom:0pt;margin-top:7.9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อื้อเฟื้อเผื่อแผ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6135</wp:posOffset>
                </wp:positionH>
                <wp:positionV relativeFrom="paragraph">
                  <wp:posOffset>161925</wp:posOffset>
                </wp:positionV>
                <wp:extent cx="1724660" cy="69723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เกิดความ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ช่วยเหลือซึ่งกันและกั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4.9pt;mso-wrap-distance-left:9.05pt;mso-wrap-distance-right:9.05pt;mso-wrap-distance-top:0pt;mso-wrap-distance-bottom:0pt;margin-top:12.7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ให้เกิดความรัก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ละช่วยเหลือซึ่งกันและกั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5645</wp:posOffset>
                </wp:positionH>
                <wp:positionV relativeFrom="paragraph">
                  <wp:posOffset>161925</wp:posOffset>
                </wp:positionV>
                <wp:extent cx="1724660" cy="69723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ีวิตมีความสุข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4.9pt;mso-wrap-distance-left:9.05pt;mso-wrap-distance-right:9.05pt;mso-wrap-distance-top:0pt;mso-wrap-distance-bottom:0pt;margin-top:12.7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ชีวิตมีความสุข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1370</wp:posOffset>
                </wp:positionH>
                <wp:positionV relativeFrom="paragraph">
                  <wp:posOffset>127635</wp:posOffset>
                </wp:positionV>
                <wp:extent cx="1612265" cy="1270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0.05pt;width:126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2490</wp:posOffset>
                </wp:positionH>
                <wp:positionV relativeFrom="paragraph">
                  <wp:posOffset>127635</wp:posOffset>
                </wp:positionV>
                <wp:extent cx="1612265" cy="1270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0.05pt;width:126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2490</wp:posOffset>
                </wp:positionH>
                <wp:positionV relativeFrom="paragraph">
                  <wp:posOffset>396240</wp:posOffset>
                </wp:positionV>
                <wp:extent cx="1612265" cy="1270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1.2pt;width:126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1370</wp:posOffset>
                </wp:positionH>
                <wp:positionV relativeFrom="paragraph">
                  <wp:posOffset>121920</wp:posOffset>
                </wp:positionV>
                <wp:extent cx="1612265" cy="1270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9.6pt;width:126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1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7:00Z</dcterms:created>
  <dc:creator>HP</dc:creator>
  <dc:description/>
  <dc:language>en-US</dc:language>
  <cp:lastModifiedBy>User</cp:lastModifiedBy>
  <cp:lastPrinted>2015-03-02T16:19:00Z</cp:lastPrinted>
  <dcterms:modified xsi:type="dcterms:W3CDTF">2015-03-09T04:17:00Z</dcterms:modified>
  <cp:revision>2</cp:revision>
  <dc:subject/>
  <dc:title/>
</cp:coreProperties>
</file>