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ตามรอยพระผู้ทรงเป็นแบบ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ปฏิบัติตนตามหลักการทร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ตามรอยพระผู้ทรงเป็นแบบ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ปฏิบัติตนตามหลักการทร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ind w:right="-7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ทรงงานในพระบาทสมเด็จพระเจ้าอยู่หัวภูมิพลอดุลยเดชมหาราช มีความหลากหลายถึง ๒๓ หลักการ ซึ่งสามารถน้อมนำไปปฏิบัติ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ามความเหมาะสม แต่ในวาระ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 ๒ หลักการ คือ ทำ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งา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เริ่มจากสิ่งที่จำเป็นของประชาชนที่สุดก่อน ได้แก่ สาธารณสุข ร่างกายสมบูรณ์แข็งแรงแล้วสามารถทำประโยชน์ด้า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ไปได้ จากนั้นก็จะเป็นเรื่องสาธารณูปโภค ขั้นพื้นฐานและสิ่งจำเป็นในการประกอบอาชีพ เช่น ถนน น้ำเพื่อการเกษ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พระบาทสมเด็จพระเจ้าอยู่หัว ทรงพระเกษมสำราญและทรงมีความสุขทุกคราที่ช่วยเหลือประชาชน ซึ่งเคยมีพระราชดำรัสครั้งหนึ่ง คว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งานกับฉัน ฉันไม่มีอะไรจะให้ นอกจากการมีความสุขร่วมกันในการทำประโยชน์ให้กับผู้อื่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</w:t>
      </w:r>
      <w:r>
        <w:rPr>
          <w:rFonts w:ascii="Angsana New" w:hAnsi="Angsana New"/>
          <w:sz w:val="32"/>
          <w:sz w:val="32"/>
          <w:szCs w:val="32"/>
        </w:rPr>
        <w:t>ในเรื่องการ</w:t>
      </w:r>
      <w:r>
        <w:rPr>
          <w:rFonts w:ascii="Angsana New" w:hAnsi="Angsana New"/>
          <w:sz w:val="32"/>
          <w:sz w:val="32"/>
          <w:szCs w:val="32"/>
        </w:rPr>
        <w:t>ทำ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งา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ความ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ascii="Angsana New" w:hAnsi="Angsana New"/>
          <w:sz w:val="32"/>
          <w:sz w:val="32"/>
          <w:szCs w:val="32"/>
        </w:rPr>
        <w:t xml:space="preserve">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60045" cy="2311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245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57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5990</wp:posOffset>
                      </wp:positionV>
                      <wp:extent cx="360045" cy="23114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6205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14370</wp:posOffset>
                      </wp:positionV>
                      <wp:extent cx="360045" cy="23114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57370</wp:posOffset>
                      </wp:positionV>
                      <wp:extent cx="360045" cy="2311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370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หลักการทรงงานด้าน ทำ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ำงานอย่างมีความสุข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แนวทางของพระบาทสมเด็จพระเจ้าอยู่หั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ตามลำดับ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ประเทศจำเป็นต้องทำตามลำดับขั้น ต้องสร้างพื้นฐาน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พอมีพอกิน พอใช้ของประชาชนส่วนใหญ่เป็นเบื้องต้น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วิธีการและอุปกรณ์ที่ประหยัดแต่ถูกต้องตามหลักวิชาการ เมื่อได้พื้นฐานที่มั่นคงพร้อมพอสมควรและปฏิบัติได้แล้ว จึงค่อย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่อยเสริมความเจริญและฐานะเศรษฐกิจขั้นที่สูงขึ้นโดยลำดับต่อไป หากมุ่งแต่จะทุ่มเทสร้างความเจร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เศรษฐกิจให้รวดเร็วแต่ประการ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ให้แผนปฏิบัติการสัมพันธ์กับภาวะของประเทศและประชาชนโดยสอดคล้องด้วย ก็จะเกิดความไม่สมดุลในเรื่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ึ้น ซึ่งอาจกลายเป็นความยุ่งยากล้มเหลวได้ในที่สุด ดังเห็นได้ที่อารยประเทศกำลังประสบปัญหาทางเศรษฐกิจอย่างรุนแรงในเวลานี้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พระบาทสมเด็จพระเจ้าอยู่หัว ทรงพระเกษมสำราญและทรงมีความสุขทุกคราที่ช่วยเหลือประชาชน ซึ่งเคยมีพระราชดำรัสครั้งหนึ่ง ความ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ำงานกับฉ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ฉันไม่มีอะไรจะให้ นอกจากการมีความสุขร่วมกันในการทำประโยชน์ให้กับผู้อื่น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ด้าน ทำตามลำดับขั้น ทำ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เริ่มจากสิ่งที่จำเป็นของประชาชนที่สุดก่อน ได้แก่ สาธารณสุข ร่างกายสมบูรณ์แข็งแรง แล้วสามารถทำประโยชน์ด้านอื่น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CC"/>
          <w:sz w:val="32"/>
          <w:sz w:val="32"/>
          <w:szCs w:val="32"/>
        </w:rPr>
        <w:t>ๆ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CC"/>
          <w:sz w:val="32"/>
          <w:sz w:val="32"/>
          <w:szCs w:val="32"/>
        </w:rPr>
        <w:t>ต่อไปได้ จากนั้นก็จะเป็นเรื่องสาธารณูปโภคขั้นพื้นฐาน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CC"/>
          <w:sz w:val="32"/>
          <w:sz w:val="32"/>
          <w:szCs w:val="32"/>
        </w:rPr>
        <w:t>และสิ่งจำเป็นในการประกอบอาชีพ เช่น ถนน น้ำเพื่อการเกษ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ทรงงานด้าน ทำงานอย่างมีความสุข ทำ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ทำงานอย่างมีความสุข </w:t>
      </w:r>
      <w:r>
        <w:rPr>
          <w:rFonts w:ascii="Angsana New" w:hAnsi="Angsana New"/>
          <w:color w:val="FF33CC"/>
          <w:sz w:val="32"/>
          <w:sz w:val="32"/>
          <w:szCs w:val="32"/>
        </w:rPr>
        <w:t>พระบาทสมเด็จพระเจ้าอยู่หัว ทรงพระเกษมสำราญและทรงมีความสุขทุกคราที่ช่วยเหลือประชา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งานกลุ่มฝึกปฏิบัติการกำหนดขั้นตอนการทำงานโดยใช้แนวทางการทำงาน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หัวข้อ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ห้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ฏิบัติตามก</w:t>
      </w:r>
      <w:r>
        <w:rPr>
          <w:rFonts w:ascii="Angsana New" w:hAnsi="Angsana New"/>
          <w:sz w:val="32"/>
          <w:sz w:val="32"/>
          <w:szCs w:val="32"/>
        </w:rPr>
        <w:t xml:space="preserve">ฎ </w:t>
      </w:r>
      <w:r>
        <w:rPr>
          <w:rFonts w:ascii="Angsana New" w:hAnsi="Angsana New"/>
          <w:sz w:val="32"/>
          <w:sz w:val="32"/>
          <w:szCs w:val="32"/>
        </w:rPr>
        <w:t>กติกา ของห้อ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2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ทำงานอย่างมีความสุข</w:t>
            </w:r>
          </w:p>
        </w:tc>
      </w:tr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รประจำวัน</w:t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ind w:firstLine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ื่นนอนเช้ากว่าทุกวัน</w:t>
            </w:r>
          </w:p>
        </w:tc>
        <w:tc>
          <w:tcPr>
            <w:tcW w:w="32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นจะได้อยู่ในห้องที่สะอาด</w:t>
            </w:r>
          </w:p>
        </w:tc>
      </w:tr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ind w:left="279" w:hanging="27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ถึงโรงเรียนก่อนเวล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เพื่อน</w:t>
            </w:r>
          </w:p>
        </w:tc>
      </w:tr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การบ้านครู</w:t>
            </w:r>
          </w:p>
        </w:tc>
        <w:tc>
          <w:tcPr>
            <w:tcW w:w="32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อภิปรายโดยพิจารณาผลสำเร็จที่พระองค์ทรงงานแล้วได้ช่วยเหลือประชาชนจำนวนมากให้มีสุข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 อาชีพ ความเป็นอยู่ สาธารณูปโภค โดย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กรณียกิจจาก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ให้นักเรียนได้ชมและอภิปราย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วีด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ทัศน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8:00Z</dcterms:created>
  <dc:creator>HP</dc:creator>
  <dc:description/>
  <dc:language>en-US</dc:language>
  <cp:lastModifiedBy>User</cp:lastModifiedBy>
  <cp:lastPrinted>2015-03-02T16:23:00Z</cp:lastPrinted>
  <dcterms:modified xsi:type="dcterms:W3CDTF">2015-03-09T04:18:00Z</dcterms:modified>
  <cp:revision>2</cp:revision>
  <dc:subject/>
  <dc:title/>
</cp:coreProperties>
</file>