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ตามรอยพระผู้ทรงเป็นแบบ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ปฏิบัติตนตามหลักการท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ตามรอยพระผู้ทรงเป็นแบบ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ปฏิบัติตนตามหลักการท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7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ทรงงานในพระบาทสมเด็จพระเจ้าอยู่หัวภูมิพลอดุลยเดชมหาราช มีความหลากหลายถึง ๒๓ หลักการ ซึ่งสามารถน้อมนำไปปฏิบัติในโอกาสต่าง ๆ ตามความเหมาะสม แต่ในวาระ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 ๒ หลักการ คือ ทำตามลำดับขั้น และทำงา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ตามลำดับขั้น</w:t>
      </w:r>
      <w:r>
        <w:rPr>
          <w:rFonts w:ascii="Angsana New" w:hAnsi="Angsana New"/>
          <w:sz w:val="32"/>
          <w:sz w:val="32"/>
          <w:szCs w:val="32"/>
        </w:rPr>
        <w:t xml:space="preserve"> เริ่มจากสิ่งที่จำเป็นของประชาชนที่สุดก่อน ได้แก่ สาธารณสุข ร่างกายสมบูรณ์แข็งแรงแล้วสามารถทำประโยชน์ด้านอื่น ๆ ต่อไปได้ จากนั้นก็จะเป็นเรื่อง</w:t>
      </w:r>
      <w:r>
        <w:rPr>
          <w:rFonts w:ascii="Angsana New" w:hAnsi="Angsana New"/>
          <w:sz w:val="32"/>
          <w:sz w:val="32"/>
          <w:szCs w:val="32"/>
        </w:rPr>
        <w:t>สาธารณูปโภค 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ิ่งจำเป็นในการประกอบอาชีพ เช่น ถนน น้ำเพื่อการเกษ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พระบาทสมเด็จพระเจ้าอยู่หัว ทรงพระเกษมสำราญและทรงมีความสุขทุกคราที่ช่วยเหลือประชาชน ซึ่งเคยมีพระราชดำรัสครั้งหนึ่ง ความว่า “ทำงานกับฉัน ฉันไม่มีอะไรจะให้ นอกจากการมีความสุขร่วมกันในการทำประโยชน์ให้กับผู้อื่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ในเรื่องการทำตามลำดับขั้น และทำงา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245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57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5990</wp:posOffset>
                      </wp:positionV>
                      <wp:extent cx="360045" cy="231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14370</wp:posOffset>
                      </wp:positionV>
                      <wp:extent cx="360045" cy="23114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57370</wp:posOffset>
                      </wp:positionV>
                      <wp:extent cx="360045" cy="2311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370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๗ เรื่อง หลักการท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8175</wp:posOffset>
            </wp:positionH>
            <wp:positionV relativeFrom="paragraph">
              <wp:posOffset>184785</wp:posOffset>
            </wp:positionV>
            <wp:extent cx="4162425" cy="325247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8175</wp:posOffset>
                </wp:positionH>
                <wp:positionV relativeFrom="paragraph">
                  <wp:posOffset>194310</wp:posOffset>
                </wp:positionV>
                <wp:extent cx="4162425" cy="3242945"/>
                <wp:effectExtent l="19685" t="19685" r="1841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32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5.3pt;width:327.7pt;height:255.3pt;mso-wrap-style:none;v-text-anchor:middle">
                <v:fill o:detectmouseclick="t" on="false"/>
                <v:stroke color="#31849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ศึกษาภาพการทรงงาน แล้วสนทนาเกี่ยวกับแนวทางปฏิบัติหลักการสำคัญของพระองค์ท่าน และครูตั้งประเด็นคำถาม เพราะเหตุใดพระองค์ท่านจึงมีหลักการทรงงาน และพระองค์ท่านทำตามลำดับขั้นและทำงานอย่างมีความสุข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สรุปความรู้สึก ความคิดเห็นจากผลสำเร็จที่พระองค์ทรงงานโดย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ักการทรงงานที่ชัดเจน พร้อมเหตุผล ตัวอย่าง เพื่อเป็นแนวทางในการปฏิบัติให้แก่ประชาชนต่อไป พร้อมรายงานแลกเปลี่ย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หลักการทรงงาน โดยให้นักเรียนนำหลักการทรงงาน เกี่ยวกับการทำตามลำดับขั้นและทำงานอย่างมีความสุข บันทึกการปฏิบัติตน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กำหนดสถานการณ์ให้นักเรียนทำงานโดยใช้หลักการทำตามลำดับขั้นหรือหลักการทำงานอย่างมีความสุขให้นักเรียนได้ทำ โดยให้นักเรียนแบ่งกลุ่มร่วมกันคิดในการทำความสะอาดห้องเรียน การตกแต่งห้อง การดูแลถังขยะ การจัดห้องเรียน การวางสิ่งของในห้องเรียน เพื่อตรวจสอบแนวคิดของนักเรียนในการให้ความสำคัญกับสิ่งที่เกิดประโยชน์สูงสุดต่อทุกคน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ศึกษาสภาพแวดล้อมในโรงเรียน แบ่งนักเรียน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กลุ่ม และนำข้อมูลมาจัดลำดับขั้นในการพัฒนาหรือแก้ไขปรับปรุง พร้อมระบุเหตุผล ความจำเป็น และ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สรุปเป็นแนวทางของตนเองในการทำงานให้กับห้องเรียน โรงเรียน ครอบครัว 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รุปให้นักเรียนเข้าใจถึงหลักการทำงานที่มุ่งประโยชน์ต่อส่วนรวมที่เป็นประโยชน์สำคัญสูงสุด และจำเป็นต่อสุขภาพร่างกาย สาธารณูปโภค เพื่อให้นักเรียนเกิดความคิดและนำไป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ให้เกิดเป็นความเคยชิน และเกิดความคิดที่จะทำประโยชน์ต่อส่วนรวม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ิตสาธารณะอย่างแท้จริง และปลูกฝังวินัยในการทำงาน มีความขยันหมั่นเพียร อดท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ื่อสัตย์สุจริต ใฝ่หาความรู้ ตั้งใจปฏิบัติหน้าที่ และยอมรับผล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8:00Z</dcterms:created>
  <dc:creator>HP</dc:creator>
  <dc:description/>
  <dc:language>en-US</dc:language>
  <cp:lastModifiedBy>User</cp:lastModifiedBy>
  <cp:lastPrinted>2015-03-02T16:31:00Z</cp:lastPrinted>
  <dcterms:modified xsi:type="dcterms:W3CDTF">2015-03-09T04:18:00Z</dcterms:modified>
  <cp:revision>2</cp:revision>
  <dc:subject/>
  <dc:title/>
</cp:coreProperties>
</file>