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-9525</wp:posOffset>
                </wp:positionV>
                <wp:extent cx="6145530" cy="1841500"/>
                <wp:effectExtent l="14605" t="14605" r="152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84140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-0.75pt;width:483.85pt;height:144.9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1005</wp:posOffset>
                </wp:positionH>
                <wp:positionV relativeFrom="paragraph">
                  <wp:posOffset>-26035</wp:posOffset>
                </wp:positionV>
                <wp:extent cx="6174105" cy="180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ตามรอยพระผู้ทรงเป็นแบบอย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6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6"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spacing w:val="-1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6"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pacing w:val="-1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6"/>
                                <w:sz w:val="44"/>
                                <w:sz w:val="44"/>
                                <w:szCs w:val="44"/>
                              </w:rPr>
                              <w:t>การปฏิบัติตนตามหลักปรัชญาข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6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6"/>
                                <w:sz w:val="44"/>
                                <w:sz w:val="44"/>
                                <w:szCs w:val="44"/>
                              </w:rPr>
                              <w:t xml:space="preserve">เศรษฐกิจพอเพีย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6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6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6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42.2pt;mso-wrap-distance-left:9.05pt;mso-wrap-distance-right:9.05pt;mso-wrap-distance-top:0pt;mso-wrap-distance-bottom:0pt;margin-top:-2.05pt;mso-position-vertical-relative:text;margin-left:-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ตามรอยพระผู้ทรงเป็นแบบอย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6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6"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ascii="Angsana New" w:hAnsi="Angsana New"/>
                          <w:spacing w:val="-1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6"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pacing w:val="-1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6"/>
                          <w:sz w:val="44"/>
                          <w:sz w:val="44"/>
                          <w:szCs w:val="44"/>
                        </w:rPr>
                        <w:t>การปฏิบัติตนตามหลักปรัชญาข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6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6"/>
                          <w:sz w:val="44"/>
                          <w:sz w:val="44"/>
                          <w:szCs w:val="44"/>
                        </w:rPr>
                        <w:t xml:space="preserve">เศรษฐกิจพอเพีย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6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6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6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1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right="-76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พอเพียง เป็นปรัชญาที่พระบาทสมเด็จพระเจ้าอยู่หัวพระราชทานพระราชดำริชี้แนะแนวทางการดำเนินชีวิตแก่พสกนิกรชาวไทย มุ่งเน้นให้คนไทยพึ่งพาตนเอง ใช้ทรัพยากรที่มีอยู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เกิดประโยชน์คุ้มค่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640</wp:posOffset>
                      </wp:positionV>
                      <wp:extent cx="360045" cy="23114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2453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57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5990</wp:posOffset>
                      </wp:positionV>
                      <wp:extent cx="360045" cy="23114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73.7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62050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91.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0955</wp:posOffset>
                      </wp:positionV>
                      <wp:extent cx="360045" cy="23114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14370</wp:posOffset>
                      </wp:positionV>
                      <wp:extent cx="360045" cy="23114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53.1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57370</wp:posOffset>
                      </wp:positionV>
                      <wp:extent cx="360045" cy="23114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43.1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0005</wp:posOffset>
                      </wp:positionV>
                      <wp:extent cx="360045" cy="23114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1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9370</wp:posOffset>
                      </wp:positionV>
                      <wp:extent cx="360045" cy="231140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1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44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หลัก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ศึกษาหลักปรัชญาของเศรษฐกิจพอเพียงที่พระบาทสมเด็จ</w:t>
      </w:r>
      <w:r>
        <w:rPr>
          <w:rFonts w:cs="Angsana New" w:ascii="Angsana New" w:hAnsi="Angsana New"/>
          <w:sz w:val="32"/>
          <w:szCs w:val="32"/>
        </w:rPr>
        <w:t>-</w:t>
        <w:br/>
      </w:r>
      <w:r>
        <w:rPr>
          <w:rFonts w:ascii="Angsana New" w:hAnsi="Angsana New"/>
          <w:sz w:val="32"/>
          <w:sz w:val="32"/>
          <w:szCs w:val="32"/>
        </w:rPr>
        <w:t>พระเจ้าอยู่หัวทรงเป็นแบบอย่างแก่พสกนิกรชาว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อธิบาย หลักปรัชญาของเศรษฐกิจพอเพียง ที่พระบาทสมเด็จพระเจ้าอยู่หัวมุ่งเน้น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นไทยพึ่งพาตนเอง ใช้ทรัพยากรที่มีอยู่ให้เกิดประโยชน์คุ้มค่า พร้อมยกตัวอย่างการใช้ทรัพยากรให้นักเรียนได้เข้าใจและเป็นข้อมูลให้นักเรียนได้รับรู้ เอาใจใส่ และเห็นคุณ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ถึงสถานการณ์และประสบการณ์ที่เกิดขึ้นในชีวิตประจำ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ั้งความพอเพียงในการใช้จ่าย การใช้ทรัพยากรอย่างประหยัด การใช้ทรัพยากร เช่น น้ำ ไฟฟ้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สิ้นเปลือง การใช้จ่ายในการซื้อสิ่งของหรือวัตถุที่ไม่เกิดประโยชน์ เกินความจำเป็น เพื่อให้นักเรียนร่วมกันวิเคราะห์ แจกแจงความจำเป็นด้วยเหตุด้วยผล ประเมินผลได้ผลเสียทั้งในระยะสั้นและระยะย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ว่าข้อความใดเป็นการปฏิบัติตามหลักปรัชญาของเศรษฐกิจพอเพียง และข้อใดไม่ใช่การปฏิบัติตามหลักปรัชญาของ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0375</wp:posOffset>
                </wp:positionH>
                <wp:positionV relativeFrom="paragraph">
                  <wp:posOffset>490220</wp:posOffset>
                </wp:positionV>
                <wp:extent cx="493395" cy="4000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33CC"/>
                                <w:sz w:val="32"/>
                                <w:szCs w:val="32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1.5pt;mso-wrap-distance-left:9.05pt;mso-wrap-distance-right:9.05pt;mso-wrap-distance-top:0pt;mso-wrap-distance-bottom:0pt;margin-top:38.6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33CC"/>
                          <w:sz w:val="32"/>
                          <w:szCs w:val="32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8475</wp:posOffset>
                </wp:positionH>
                <wp:positionV relativeFrom="paragraph">
                  <wp:posOffset>34925</wp:posOffset>
                </wp:positionV>
                <wp:extent cx="244475" cy="219075"/>
                <wp:effectExtent l="10160" t="9525" r="952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9.25pt;margin-top:2.75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ลูกผักสวนครัวไว้รับประทานในครอบคร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0375</wp:posOffset>
                </wp:positionH>
                <wp:positionV relativeFrom="paragraph">
                  <wp:posOffset>225425</wp:posOffset>
                </wp:positionV>
                <wp:extent cx="493395" cy="40005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32"/>
                                <w:szCs w:val="40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1.5pt;mso-wrap-distance-left:9.05pt;mso-wrap-distance-right:9.05pt;mso-wrap-distance-top:0pt;mso-wrap-distance-bottom:0pt;margin-top:17.75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32"/>
                          <w:szCs w:val="40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950</wp:posOffset>
                </wp:positionH>
                <wp:positionV relativeFrom="paragraph">
                  <wp:posOffset>47625</wp:posOffset>
                </wp:positionV>
                <wp:extent cx="244475" cy="219075"/>
                <wp:effectExtent l="10160" t="9525" r="952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3.75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ือกซื้อเสื้อผ้าที่มีความทันสมัยอยู่เสม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0850</wp:posOffset>
                </wp:positionH>
                <wp:positionV relativeFrom="paragraph">
                  <wp:posOffset>247650</wp:posOffset>
                </wp:positionV>
                <wp:extent cx="493395" cy="40005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33CC"/>
                                <w:sz w:val="32"/>
                                <w:szCs w:val="32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1.5pt;mso-wrap-distance-left:9.05pt;mso-wrap-distance-right:9.05pt;mso-wrap-distance-top:0pt;mso-wrap-distance-bottom:0pt;margin-top:19.5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33CC"/>
                          <w:sz w:val="32"/>
                          <w:szCs w:val="32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950</wp:posOffset>
                </wp:positionH>
                <wp:positionV relativeFrom="paragraph">
                  <wp:posOffset>39370</wp:posOffset>
                </wp:positionV>
                <wp:extent cx="244475" cy="219075"/>
                <wp:effectExtent l="10160" t="9525" r="952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3.1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8950</wp:posOffset>
                </wp:positionH>
                <wp:positionV relativeFrom="paragraph">
                  <wp:posOffset>315595</wp:posOffset>
                </wp:positionV>
                <wp:extent cx="244475" cy="219075"/>
                <wp:effectExtent l="10160" t="9525" r="952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24.85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8950</wp:posOffset>
                </wp:positionH>
                <wp:positionV relativeFrom="paragraph">
                  <wp:posOffset>582295</wp:posOffset>
                </wp:positionV>
                <wp:extent cx="244475" cy="219075"/>
                <wp:effectExtent l="10160" t="9525" r="952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45.85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ช้เงินอย่างประหยัดและออมเงินเก็บไว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0850</wp:posOffset>
                </wp:positionH>
                <wp:positionV relativeFrom="paragraph">
                  <wp:posOffset>220345</wp:posOffset>
                </wp:positionV>
                <wp:extent cx="493395" cy="40005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33CC"/>
                                <w:sz w:val="32"/>
                                <w:szCs w:val="32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1.5pt;mso-wrap-distance-left:9.05pt;mso-wrap-distance-right:9.05pt;mso-wrap-distance-top:0pt;mso-wrap-distance-bottom:0pt;margin-top:17.35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33CC"/>
                          <w:sz w:val="32"/>
                          <w:szCs w:val="32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ดิษฐ์ของเล่นจากวัสดุเหลือใช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0375</wp:posOffset>
                </wp:positionH>
                <wp:positionV relativeFrom="paragraph">
                  <wp:posOffset>212725</wp:posOffset>
                </wp:positionV>
                <wp:extent cx="493395" cy="40005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32"/>
                                <w:szCs w:val="40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1.5pt;mso-wrap-distance-left:9.05pt;mso-wrap-distance-right:9.05pt;mso-wrap-distance-top:0pt;mso-wrap-distance-bottom:0pt;margin-top:16.75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32"/>
                          <w:szCs w:val="40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ไม่หมด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สถานการณ์ที่กำหนดให้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0525</wp:posOffset>
                </wp:positionH>
                <wp:positionV relativeFrom="paragraph">
                  <wp:posOffset>90805</wp:posOffset>
                </wp:positionV>
                <wp:extent cx="2643505" cy="1838325"/>
                <wp:effectExtent l="32385" t="32385" r="31750" b="3117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1838160"/>
                        </a:xfrm>
                        <a:prstGeom prst="roundRect">
                          <a:avLst>
                            <a:gd name="adj" fmla="val 7944"/>
                          </a:avLst>
                        </a:prstGeom>
                        <a:solidFill>
                          <a:srgbClr val="b8cce4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รอบครัวของต๋องปลูกผักสวนครัวไว้รับประทานในบ้านและหากมีเหลือก็แบ่งไปขาย นอกจากนี้คุณแม่ของต๋องจะซ่อมแซมเสื้อผ้าเองเสมอโดยไม่ต้อง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่างเย็บ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30.75pt;margin-top:7.15pt;width:208.1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รอบครัวของต๋องปลูกผักสวนครัวไว้รับประทานในบ้านและหากมีเหลือก็แบ่งไปขาย นอกจากนี้คุณแม่ของต๋องจะซ่อมแซมเสื้อผ้าเองเสมอโดยไม่ต้องจ้าง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่างเย็บผ้า</w:t>
                      </w:r>
                    </w:p>
                  </w:txbxContent>
                </v:textbox>
                <v:fill o:detectmouseclick="t" type="solid" color2="#47331b"/>
                <v:stroke color="#ffc000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300</wp:posOffset>
                </wp:positionH>
                <wp:positionV relativeFrom="paragraph">
                  <wp:posOffset>1662430</wp:posOffset>
                </wp:positionV>
                <wp:extent cx="2409825" cy="485775"/>
                <wp:effectExtent l="32385" t="32385" r="31750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8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8cce4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39pt;margin-top:130.9pt;width:189.7pt;height: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ffc000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900</wp:posOffset>
                </wp:positionH>
                <wp:positionV relativeFrom="paragraph">
                  <wp:posOffset>1881505</wp:posOffset>
                </wp:positionV>
                <wp:extent cx="104775" cy="1047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148.15pt;width:8.2pt;height:8.2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81350</wp:posOffset>
                </wp:positionH>
                <wp:positionV relativeFrom="paragraph">
                  <wp:posOffset>90805</wp:posOffset>
                </wp:positionV>
                <wp:extent cx="2696210" cy="1838325"/>
                <wp:effectExtent l="31750" t="32385" r="32385" b="317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1838160"/>
                        </a:xfrm>
                        <a:prstGeom prst="roundRect">
                          <a:avLst>
                            <a:gd name="adj" fmla="val 7944"/>
                          </a:avLst>
                        </a:prstGeom>
                        <a:solidFill>
                          <a:srgbClr val="b8cce4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รอบครัวของเป้จะออกไปรับประทานอาหารนอกบ้านกันเป็นประจำ หรือไม่ก็ซื้ออาหารเข้ามารับประทานที่บ้าน ถ้าเป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ากได้เสื้อผ้าใหม่ คุณแม่ก็จะซื้อให้เสม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0.5pt;margin-top:7.15pt;width:212.2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รอบครัวของเป้จะออกไปรับประทานอาหารนอกบ้านกันเป็นประจำ หรือไม่ก็ซื้ออาหารเข้ามารับประทานที่บ้าน ถ้าเป้</w:t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ากได้เสื้อผ้าใหม่ คุณแม่ก็จะซื้อให้เสมอ</w:t>
                      </w:r>
                    </w:p>
                  </w:txbxContent>
                </v:textbox>
                <v:fill o:detectmouseclick="t" type="solid" color2="#47331b"/>
                <v:stroke color="#ffc00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3820</wp:posOffset>
                </wp:positionH>
                <wp:positionV relativeFrom="paragraph">
                  <wp:posOffset>234950</wp:posOffset>
                </wp:positionV>
                <wp:extent cx="104775" cy="1047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6pt;margin-top:18.5pt;width:8.2pt;height:8.2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86125</wp:posOffset>
                </wp:positionH>
                <wp:positionV relativeFrom="paragraph">
                  <wp:posOffset>15875</wp:posOffset>
                </wp:positionV>
                <wp:extent cx="2409825" cy="485775"/>
                <wp:effectExtent l="32385" t="32385" r="31750" b="317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8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8cce4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8.75pt;margin-top:1.25pt;width:189.7pt;height: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ffc000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14725</wp:posOffset>
                </wp:positionH>
                <wp:positionV relativeFrom="paragraph">
                  <wp:posOffset>234950</wp:posOffset>
                </wp:positionV>
                <wp:extent cx="104775" cy="1047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75pt;margin-top:18.5pt;width:8.2pt;height:8.2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14645</wp:posOffset>
                </wp:positionH>
                <wp:positionV relativeFrom="paragraph">
                  <wp:posOffset>234950</wp:posOffset>
                </wp:positionV>
                <wp:extent cx="104775" cy="1047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35pt;margin-top:18.5pt;width:8.2pt;height:8.2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7195</wp:posOffset>
                </wp:positionH>
                <wp:positionV relativeFrom="paragraph">
                  <wp:posOffset>73025</wp:posOffset>
                </wp:positionV>
                <wp:extent cx="2643505" cy="4572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36pt;mso-wrap-distance-left:9.05pt;mso-wrap-distance-right:9.05pt;mso-wrap-distance-top:0pt;mso-wrap-distance-bottom:0pt;margin-top:5.75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4055</wp:posOffset>
                </wp:positionH>
                <wp:positionV relativeFrom="paragraph">
                  <wp:posOffset>73025</wp:posOffset>
                </wp:positionV>
                <wp:extent cx="2643505" cy="4572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36pt;mso-wrap-distance-left:9.05pt;mso-wrap-distance-right:9.05pt;mso-wrap-distance-top:0pt;mso-wrap-distance-bottom:0pt;margin-top:5.75pt;mso-position-vertical-relative:text;margin-left:2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ของครอบครัวในสถานการณ์ที่ ๑ จะส่งผลต่อครอบครัว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3900</wp:posOffset>
                </wp:positionH>
                <wp:positionV relativeFrom="paragraph">
                  <wp:posOffset>220980</wp:posOffset>
                </wp:positionV>
                <wp:extent cx="4638675" cy="8382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ให้ครอบครัวไม่ต้องเสียเงินซื้อผัก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รายได้เพิ่ม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ละไม่ต้องสิ้นเปลืองค่าใช้จ่ายในการซื้อเสื้อผ้า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66pt;mso-wrap-distance-left:9.05pt;mso-wrap-distance-right:9.05pt;mso-wrap-distance-top:0pt;mso-wrap-distance-bottom:0pt;margin-top:17.4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ทำให้ครอบครัวไม่ต้องเสียเงินซื้อผัก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มีรายได้เพิ่ม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และไม่ต้องสิ้นเปลืองค่าใช้จ่ายในการซื้อเสื้อผ้า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8675</wp:posOffset>
                </wp:positionH>
                <wp:positionV relativeFrom="paragraph">
                  <wp:posOffset>184785</wp:posOffset>
                </wp:positionV>
                <wp:extent cx="4586605" cy="1270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25pt;margin-top:14.55pt;width:361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8675</wp:posOffset>
                </wp:positionH>
                <wp:positionV relativeFrom="paragraph">
                  <wp:posOffset>186055</wp:posOffset>
                </wp:positionV>
                <wp:extent cx="4586605" cy="1270"/>
                <wp:effectExtent l="635" t="3175" r="63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4.65pt;width:361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ของครอบครัวในสถานการณ์ที่ ๒ จะส่งผลต่อครอบครัว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3900</wp:posOffset>
                </wp:positionH>
                <wp:positionV relativeFrom="paragraph">
                  <wp:posOffset>226060</wp:posOffset>
                </wp:positionV>
                <wp:extent cx="4638675" cy="8382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ให้ครอบครัวสิ้นเปลืองค่าใช้จ่าย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เงินเหลือเก็บน้อย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ละอาจได้รับประทานอาหารที่ไม่สะอาด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66pt;mso-wrap-distance-left:9.05pt;mso-wrap-distance-right:9.05pt;mso-wrap-distance-top:0pt;mso-wrap-distance-bottom:0pt;margin-top:17.8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ทำให้ครอบครัวสิ้นเปลืองค่าใช้จ่าย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มีเงินเหลือเก็บน้อย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และอาจได้รับประทานอาหารที่ไม่สะอาด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8675</wp:posOffset>
                </wp:positionH>
                <wp:positionV relativeFrom="paragraph">
                  <wp:posOffset>199390</wp:posOffset>
                </wp:positionV>
                <wp:extent cx="4586605" cy="1270"/>
                <wp:effectExtent l="635" t="3175" r="63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5.7pt;width:361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8675</wp:posOffset>
                </wp:positionH>
                <wp:positionV relativeFrom="paragraph">
                  <wp:posOffset>200660</wp:posOffset>
                </wp:positionV>
                <wp:extent cx="4586605" cy="1270"/>
                <wp:effectExtent l="635" t="317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5.8pt;width:361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อบครัวในสถานการณ์ใดปฏิบัติตามหลักปรัชญาของ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3900</wp:posOffset>
                </wp:positionH>
                <wp:positionV relativeFrom="paragraph">
                  <wp:posOffset>240665</wp:posOffset>
                </wp:positionV>
                <wp:extent cx="4638675" cy="83820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รอบครัวในสถานการณ์ที่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66pt;mso-wrap-distance-left:9.05pt;mso-wrap-distance-right:9.05pt;mso-wrap-distance-top:0pt;mso-wrap-distance-bottom:0pt;margin-top:18.9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ครอบครัวในสถานการณ์ที่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8675</wp:posOffset>
                </wp:positionH>
                <wp:positionV relativeFrom="paragraph">
                  <wp:posOffset>223520</wp:posOffset>
                </wp:positionV>
                <wp:extent cx="4586605" cy="1270"/>
                <wp:effectExtent l="635" t="3175" r="63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7.6pt;width:361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8675</wp:posOffset>
                </wp:positionH>
                <wp:positionV relativeFrom="paragraph">
                  <wp:posOffset>225425</wp:posOffset>
                </wp:positionV>
                <wp:extent cx="4586605" cy="1270"/>
                <wp:effectExtent l="635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7.75pt;width:361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คิดเห็นของการใช้จ่ายในชีวิตประจำวันตามความต้อง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จำเป็นจริง ๆ ในการใช้ประโยชน์ เพื่อเป็นข้อมูลในการสนับสนุนแนวความคิดของการใช้หล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ัชญาของเศรษฐกิจพอเพียง และให้เห็นถึงคุณค่าของการใช้จ่ายที่พอเพียง พอประมาณ ด้วยเหตุด้วย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8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]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rFonts w:ascii="Wingdings" w:hAnsi="Wingdings" w:eastAsia="Times New Roman" w:cs="Angsana New"/>
      <w:color w:val="94363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9:00Z</dcterms:created>
  <dc:creator>HP</dc:creator>
  <dc:description/>
  <dc:language>en-US</dc:language>
  <cp:lastModifiedBy>User</cp:lastModifiedBy>
  <cp:lastPrinted>2015-02-14T09:43:00Z</cp:lastPrinted>
  <dcterms:modified xsi:type="dcterms:W3CDTF">2015-03-09T04:19:00Z</dcterms:modified>
  <cp:revision>2</cp:revision>
  <dc:subject/>
  <dc:title/>
</cp:coreProperties>
</file>