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57150</wp:posOffset>
                </wp:positionV>
                <wp:extent cx="6145530" cy="188912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892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4.5pt;width:483.85pt;height:148.7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1005</wp:posOffset>
                </wp:positionH>
                <wp:positionV relativeFrom="paragraph">
                  <wp:posOffset>-83185</wp:posOffset>
                </wp:positionV>
                <wp:extent cx="6174105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พระผู้ทรงเป็นแบบ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ตามหลักปรัชญ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5.85pt;mso-wrap-distance-left:9.05pt;mso-wrap-distance-right:9.05pt;mso-wrap-distance-top:0pt;mso-wrap-distance-bottom:0pt;margin-top:-6.55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พระผู้ทรงเป็นแบบ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ตามหลักปรัชญ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พระราชทานพระราชดำริชี้แนะแนวทางการดำเนินชีวิตแก่พสกนิกรชาวไทย มุ่งเน้นให้คนไทยพึ่งพาตนเอง ใช้ทรัพยากรที่มี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กิดประโยชน์คุ้มค่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245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7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5990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14370</wp:posOffset>
                      </wp:positionV>
                      <wp:extent cx="360045" cy="23114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57370</wp:posOffset>
                      </wp:positionV>
                      <wp:extent cx="360045" cy="2311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๔ คน และส่งตัวแทนมาจับสลากหัวข้อเรื่องที่จะนำไปศึกษาข้อมูลของพระบาทสมเด็จพระเจ้าอยู่หัวที่เป็นแบบอย่างของความประหยัด ได้แก่ กระป๋องคนจน รถจักรยานส่วนพระองค์ ดินสอที่มียางลบ ฉลองพระบาทคู่โปรด และตอบคำถามให้ตรงประเด็นที่ครูกำหนด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ำสอนที่ได้จากแบบอย่าง “กระป๋องคนจน” ของพระบาทสมเด็จพระเจ้าอยู่ห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การแบ่งปันสิ่งที่เรามีเหลือ เผื่อแผ่ไปยังคนอื่นใน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บบอย่างคำสอน “กระป๋องคนจน” ไปปรับใช้ในชีวิตประจำว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ที่นักเรียนตอบ เป็นคำตอบที่ถูกทุกคำตอบ เพราะเป็นคำถามที่ถามแนวคิดไม่มีผิดหรือ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ำสอนที่ได้จากแบบอย่าง “จักรยานส่วนพระองค์” ของพระบาทสมเด็จพระเจ้าอยู่หัว 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คือ การอดออม เพื่อ “อนาคต</w:t>
      </w:r>
      <w:r>
        <w:rPr>
          <w:rFonts w:cs="Angsana New" w:ascii="Angsana New" w:hAnsi="Angsana New"/>
          <w:color w:val="FF33CC"/>
          <w:sz w:val="32"/>
          <w:szCs w:val="32"/>
        </w:rPr>
        <w:t>...”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766"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บบอย่างคำสอน “จักรยานส่วนพระองค์” ไปปรับใช้ในชีวิตประจำว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ที่นักเรียนตอบ เป็นคำตอบที่ถูกทุกคำตอบ เพราะเป็นคำถามที่ถามแนวคิดไม่มีผิดหรือ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ำสอนที่ได้จากแบบอย่าง “ดินสอที่มียางลบ” 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คือ การประหยัดที่สามารถเริ่มได้จากสิ่งเล็ก ๆ รอบตัว</w:t>
      </w:r>
      <w:r>
        <w:rPr>
          <w:rFonts w:cs="Angsana New" w:ascii="Angsana New" w:hAnsi="Angsana New"/>
          <w:color w:val="FF33CC"/>
          <w:sz w:val="32"/>
          <w:szCs w:val="32"/>
        </w:rPr>
        <w:t>...”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บบอย่างคำสอน “ดินสอที่มียางลบ” ไปปรับใช้ในชีวิตประจำว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ที่นักเรียนตอบ เป็นคำตอบที่ถูกทุกคำตอบ เพราะเป็นคำถามที่ถามแนวคิดไม่มีผิดหรือ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ำสอนที่ได้จากแบบอย่าง “ฉลองพระบาทคู่โปรด” 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 xml:space="preserve">พระเจ้าอยู่หัว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คือ การมุมานะ อุตสาหะ และการใช้ของทุกชิ้นอย่างคุ้มค่าที่สุด ดั่งเช่นในหลวงที่ทรงงานหนักมาก บุกป่าฝ่าดง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บบอย่างคำสอน “ฉลองพระบาทคู่โปรด” ไปปรับใช้ในชีวิตประจำว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ที่นักเรียนตอบ เป็นคำตอบที่ถูกทุกคำตอบ เพราะเป็นคำถามที่ถามแนวคิดไม่มีผิดหรือ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นทนาถึงเหตุการณ์ สถานการณ์ ความเป็นอยู่ของการใช้จ่ายอย่างเหมาะสม และการใช้จ่ายที่ฟุ่มเฟือย เช่น การใช้โทรศัพท์เคลื่อนที่ ของนักเรียน และประโยชน์ที่ได้รับ โดยพิจารณาความเหมาะสมพร้อม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หลักสำคัญของหลักปรัชญาของเศรษฐกิจพอเพียง ได้แก่ ความพอประมา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ีเหตุผล การมีภูมิคุ้มกันในตัวที่ดี โดยมีเงื่อนไข ได้แก่ ความรู้และคุณธรรม เพื่อสร้างความรู้และความเข้าใจให้นักเรียนได้มีข้อมูลในการประเมินเชิง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แนวคิดเป็นรายบุคคลต่อความเชื่อ ความพอใจ ในการกระทำที่มุ่งสู่ความพอเพียงด้วยความรู้และคุณธรรม โดยให้นักเรียนกำหนดเป็นแนวความคิดของตนเองในการใช้จ่าย และให้นักเรียนกำหนดการใช้จ่ายของตนเองในชีวิตประจำวันอย่างพอประมาณและมีเหตุผล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2835"/>
        <w:gridCol w:w="1559"/>
      </w:tblGrid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ประจำวัน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จ่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เหตุผล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หลือเก็บเป็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คุ้มกัน</w:t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ให้ ๒๐ บาท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นข้าวเหนียวหมูตอนเย็น</w:t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ลากเรื่อง กระป๋องคนจน รถจักรยานส่วนพระองค์ ดินสอที่มียางลบ ฉลองพระบาทคู่โปร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ด็นคำถามเรื่อง กระป๋องคนจน รถจักรยานส่วนพระองค์ ดินสอที่มียางลบ ฉลองพระบาทคู่โปร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9:00Z</dcterms:created>
  <dc:creator>HP</dc:creator>
  <dc:description/>
  <dc:language>en-US</dc:language>
  <cp:lastModifiedBy>User</cp:lastModifiedBy>
  <cp:lastPrinted>2015-02-14T09:43:00Z</cp:lastPrinted>
  <dcterms:modified xsi:type="dcterms:W3CDTF">2015-03-09T04:19:00Z</dcterms:modified>
  <cp:revision>2</cp:revision>
  <dc:subject/>
  <dc:title/>
</cp:coreProperties>
</file>