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57150</wp:posOffset>
                </wp:positionV>
                <wp:extent cx="6145530" cy="1774825"/>
                <wp:effectExtent l="14605" t="15240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77480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4.5pt;width:483.85pt;height:139.7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1005</wp:posOffset>
                </wp:positionH>
                <wp:positionV relativeFrom="paragraph">
                  <wp:posOffset>2540</wp:posOffset>
                </wp:positionV>
                <wp:extent cx="6174105" cy="178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ตามรอยพระผู้ทรงเป็นแบบ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ฏิบัติตนตามหลักปรัชญาข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40.7pt;mso-wrap-distance-left:9.05pt;mso-wrap-distance-right:9.05pt;mso-wrap-distance-top:0pt;mso-wrap-distance-bottom:0pt;margin-top:0.2pt;mso-position-vertical-relative:text;margin-left:-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ตามรอยพระผู้ทรงเป็นแบบ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ฏิบัติตนตามหลักปรัชญาข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ศรษฐกิจพอเพ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76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พอเพียง เป็นปรัชญาที่พระบาทสมเด็จพระเจ้าอยู่หัวพระราชทานพระราชดำริชี้แนะแนวทางการดำเนินชีวิตแก่พสกนิกรชาวไทย มุ่งเน้นให้คนไทยพึ่งพาตนเอง ใช้ทรัพยากรที่มีอย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กิดประโยชน์คุ้มค่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245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57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5990</wp:posOffset>
                      </wp:positionV>
                      <wp:extent cx="360045" cy="2311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3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0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91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14370</wp:posOffset>
                      </wp:positionV>
                      <wp:extent cx="360045" cy="23114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5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57370</wp:posOffset>
                      </wp:positionV>
                      <wp:extent cx="360045" cy="23114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4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005</wp:posOffset>
                      </wp:positionV>
                      <wp:extent cx="360045" cy="23114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370</wp:posOffset>
                      </wp:positionV>
                      <wp:extent cx="360045" cy="23114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๘ เรื่อง หลักปรัชญาของ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44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กำหนดแนวทางปฏิบัติเกี่ยวกับการดำรงชีวิตประจำวันของนักเรียนและการใช้จ่ายของส่วนรวม เช่น นักเรียนกำหนดมาตรฐานของห้องเรียนในการใช้ทรัพย์สินหรือสมบัติส่วนรวม ได้แก่ น้ำ ไฟฟ้า อย่างพอประมาณ มีเหตุผล และมีภูมิคุ้มกันใน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6"/>
        <w:gridCol w:w="2841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การการใช้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ฟ</w:t>
            </w:r>
          </w:p>
        </w:tc>
        <w:tc>
          <w:tcPr>
            <w:tcW w:w="2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757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50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ิดไฟทุกครั้งเมื่อออกจากห้องเรียนไปเรียนวิชาอื่น</w:t>
            </w:r>
          </w:p>
        </w:tc>
        <w:tc>
          <w:tcPr>
            <w:tcW w:w="2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ังเกตการปฏิบัติตนของนักเรียนตามหลักปรัชญาของเศรษฐกิจพอเพียงด้วยความเต็มใจ ด้วยความชื่นชอบ และเห็นคุณค่าในประโยชน์ดังกล่าว พร้อมซักถามการปฏิบัติตนเป็นระย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กระตุ้นเตือนให้นักเรียนมีวินัยในตนเอง มี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๘ เรื่อง หลักปรัชญาของเศรษฐกิจพอเพียง โดยนักเรียนเสน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นวทางการนำหลักปรัชญาของเศรษฐกิจพอเพียงไปประยุกต์ใช้ในชีวิตประจำวัน พร้อมทั้งบอกประโยชน์ที่ได้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ได้ศึกษาและสังเกตการปฏิบัติตนของเพื่อน ๆ ในห้องเรียนเพื่อการเรียนรู้ จนเกิดเป็นความเข้าใจและเกิดเป็นความคิดในการปฏิบัติ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หลักการทรงงานและหลักปรัชญาของเศรษฐกิจพอเพีย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855</wp:posOffset>
                </wp:positionH>
                <wp:positionV relativeFrom="paragraph">
                  <wp:posOffset>175260</wp:posOffset>
                </wp:positionV>
                <wp:extent cx="5010150" cy="1294765"/>
                <wp:effectExtent l="19050" t="19685" r="1968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2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31849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8.65pt;margin-top:13.8pt;width:394.45pt;height:101.9pt;mso-wrap-style:none;v-text-anchor:middle">
                <v:fill o:detectmouseclick="t" type="solid" color2="#054070"/>
                <v:stroke color="#31849b" weight="381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605</wp:posOffset>
                </wp:positionH>
                <wp:positionV relativeFrom="paragraph">
                  <wp:posOffset>317500</wp:posOffset>
                </wp:positionV>
                <wp:extent cx="244475" cy="219075"/>
                <wp:effectExtent l="10160" t="9525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.15pt;margin-top:2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276"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549275</wp:posOffset>
                </wp:positionV>
                <wp:extent cx="244475" cy="219075"/>
                <wp:effectExtent l="10160" t="9525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43.2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w:t>การนำหลักการทรงงานของพระบาทสมเด็จพระเจ้าอยู่หัวมาปฏิบัติจะทำให้งานสำเร็จและเกิดความสุขในการทำ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1810</wp:posOffset>
                </wp:positionH>
                <wp:positionV relativeFrom="paragraph">
                  <wp:posOffset>33655</wp:posOffset>
                </wp:positionV>
                <wp:extent cx="360045" cy="23114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276"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หลักปรัชญาของเศรษฐกิจพอเพียงมาปฏิบัติคือการประหยัดเพื่อให้มี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หลือเก็บมากที่สุด</w:t>
      </w:r>
    </w:p>
    <w:p>
      <w:pPr>
        <w:pStyle w:val="Normal"/>
        <w:tabs>
          <w:tab w:val="clear" w:pos="720"/>
          <w:tab w:val="left" w:pos="1276" w:leader="none"/>
        </w:tabs>
        <w:ind w:left="1276"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050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9:00Z</dcterms:created>
  <dc:creator>HP</dc:creator>
  <dc:description/>
  <dc:language>en-US</dc:language>
  <cp:lastModifiedBy>User</cp:lastModifiedBy>
  <cp:lastPrinted>2015-02-14T09:43:00Z</cp:lastPrinted>
  <dcterms:modified xsi:type="dcterms:W3CDTF">2015-03-09T04:19:00Z</dcterms:modified>
  <cp:revision>2</cp:revision>
  <dc:subject/>
  <dc:title/>
</cp:coreProperties>
</file>