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540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5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0955</wp:posOffset>
                </wp:positionH>
                <wp:positionV relativeFrom="paragraph">
                  <wp:posOffset>19812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15.6pt;width:135.4pt;height:74.55pt" coordorigin="6033,312" coordsize="2708,1491">
                <v:roundrect id="shape_0" fillcolor="#fde9d9" stroked="t" o:allowincell="f" style="position:absolute;left:6214;top:818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8;top:533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3;top:312;width:2708;height:1491">
                  <v:rect id="shape_0" stroked="t" o:allowincell="f" style="position:absolute;left:6033;top:531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40;top:312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๙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กฎ ระเบียบของโร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๙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กฎ ระเบียบของโร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633085" cy="984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ผลการปฏิบัติตนตามก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เบียบของ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134" w:leader="none"/>
                              </w:tabs>
                              <w:rPr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Cs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77.55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ผลการปฏิบัติตนตามก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เบียบของ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134" w:leader="none"/>
                        </w:tabs>
                        <w:rPr>
                          <w:color w:val="943634"/>
                          <w:szCs w:val="24"/>
                        </w:rPr>
                      </w:pPr>
                      <w:r>
                        <w:rPr>
                          <w:color w:val="943634"/>
                          <w:szCs w:val="24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2540</wp:posOffset>
                </wp:positionV>
                <wp:extent cx="2449830" cy="318262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182760"/>
                        </a:xfrm>
                        <a:custGeom>
                          <a:avLst/>
                          <a:gdLst>
                            <a:gd name="textAreaLeft" fmla="*/ 26640 w 1388880"/>
                            <a:gd name="textAreaRight" fmla="*/ 1362240 w 1388880"/>
                            <a:gd name="textAreaTop" fmla="*/ 26640 h 1804320"/>
                            <a:gd name="textAreaBottom" fmla="*/ 1777680 h 1804320"/>
                          </a:gdLst>
                          <a:ahLst/>
                          <a:rect l="textAreaLeft" t="textAreaTop" r="textAreaRight" b="textAreaBottom"/>
                          <a:pathLst>
                            <a:path w="21600" h="28059">
                              <a:moveTo>
                                <a:pt x="1422" y="0"/>
                              </a:moveTo>
                              <a:arcTo wR="1422" hR="1422" stAng="16200000" swAng="-5400000"/>
                              <a:lnTo>
                                <a:pt x="0" y="26637"/>
                              </a:lnTo>
                              <a:arcTo wR="1422" hR="1422" stAng="10800000" swAng="-5400000"/>
                              <a:lnTo>
                                <a:pt x="20178" y="28059"/>
                              </a:lnTo>
                              <a:arcTo wR="1422" hR="1422" stAng="5400000" swAng="-5400000"/>
                              <a:lnTo>
                                <a:pt x="21600" y="1422"/>
                              </a:lnTo>
                              <a:arcTo wR="1422" hR="1422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5pt;margin-top:-0.2pt;width:192.85pt;height:250.55pt;mso-wrap-style:none;v-text-anchor:middle">
                <v:fill o:detectmouseclick="t" type="solid" color2="#3d2964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2416810" cy="66611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666000"/>
                        </a:xfrm>
                        <a:prstGeom prst="roundRect">
                          <a:avLst>
                            <a:gd name="adj" fmla="val 2111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.65pt;margin-top:0.05pt;width:190.25pt;height:52.4pt;mso-wrap-style:none;v-text-anchor:middle">
                <v:fill o:detectmouseclick="t" type="solid" color2="#000066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-2540</wp:posOffset>
                </wp:positionV>
                <wp:extent cx="2449830" cy="318262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182760"/>
                        </a:xfrm>
                        <a:custGeom>
                          <a:avLst/>
                          <a:gdLst>
                            <a:gd name="textAreaLeft" fmla="*/ 26640 w 1388880"/>
                            <a:gd name="textAreaRight" fmla="*/ 1362240 w 1388880"/>
                            <a:gd name="textAreaTop" fmla="*/ 26640 h 1804320"/>
                            <a:gd name="textAreaBottom" fmla="*/ 1777680 h 1804320"/>
                          </a:gdLst>
                          <a:ahLst/>
                          <a:rect l="textAreaLeft" t="textAreaTop" r="textAreaRight" b="textAreaBottom"/>
                          <a:pathLst>
                            <a:path w="21600" h="28059">
                              <a:moveTo>
                                <a:pt x="1422" y="0"/>
                              </a:moveTo>
                              <a:arcTo wR="1422" hR="1422" stAng="16200000" swAng="-5400000"/>
                              <a:lnTo>
                                <a:pt x="0" y="26637"/>
                              </a:lnTo>
                              <a:arcTo wR="1422" hR="1422" stAng="10800000" swAng="-5400000"/>
                              <a:lnTo>
                                <a:pt x="20178" y="28059"/>
                              </a:lnTo>
                              <a:arcTo wR="1422" hR="1422" stAng="5400000" swAng="-5400000"/>
                              <a:lnTo>
                                <a:pt x="21600" y="1422"/>
                              </a:lnTo>
                              <a:arcTo wR="1422" hR="1422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48.55pt;margin-top:-0.2pt;width:192.85pt;height:250.55pt;mso-wrap-style:none;v-text-anchor:middle">
                <v:fill o:detectmouseclick="t" type="solid" color2="#3d2964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7540</wp:posOffset>
                </wp:positionH>
                <wp:positionV relativeFrom="paragraph">
                  <wp:posOffset>635</wp:posOffset>
                </wp:positionV>
                <wp:extent cx="2416810" cy="666115"/>
                <wp:effectExtent l="12700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666000"/>
                        </a:xfrm>
                        <a:prstGeom prst="roundRect">
                          <a:avLst>
                            <a:gd name="adj" fmla="val 2111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0.2pt;margin-top:0.05pt;width:190.25pt;height:52.4pt;mso-wrap-style:none;v-text-anchor:middle">
                <v:fill o:detectmouseclick="t" type="solid" color2="#000066"/>
                <v:stroke color="re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4605</wp:posOffset>
                </wp:positionV>
                <wp:extent cx="2865755" cy="841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นปฏิบัติตามก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เบียบของโรงเรียนโด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66.25pt;mso-wrap-distance-left:9.05pt;mso-wrap-distance-right:9.05pt;mso-wrap-distance-top:0pt;mso-wrap-distance-bottom:0pt;margin-top:1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ันปฏิบัติตามก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เบียบของโรงเรียนโด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635</wp:posOffset>
                </wp:positionH>
                <wp:positionV relativeFrom="paragraph">
                  <wp:posOffset>14605</wp:posOffset>
                </wp:positionV>
                <wp:extent cx="2865755" cy="841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ของการปฏิบัติตนตามกฎ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เบียบของ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66.25pt;mso-wrap-distance-left:9.05pt;mso-wrap-distance-right:9.05pt;mso-wrap-distance-top:0pt;mso-wrap-distance-bottom:0pt;margin-top:1.1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ของการปฏิบัติตนตามกฎ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เบียบของ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5165</wp:posOffset>
                </wp:positionH>
                <wp:positionV relativeFrom="paragraph">
                  <wp:posOffset>539115</wp:posOffset>
                </wp:positionV>
                <wp:extent cx="229743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95pt;margin-top:42.45pt;width:180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165</wp:posOffset>
                </wp:positionH>
                <wp:positionV relativeFrom="paragraph">
                  <wp:posOffset>842010</wp:posOffset>
                </wp:positionV>
                <wp:extent cx="229743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66.3pt;width:180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165</wp:posOffset>
                </wp:positionH>
                <wp:positionV relativeFrom="paragraph">
                  <wp:posOffset>1266825</wp:posOffset>
                </wp:positionV>
                <wp:extent cx="229743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99.75pt;width:180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1569720</wp:posOffset>
                </wp:positionV>
                <wp:extent cx="229743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23.6pt;width:180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5165</wp:posOffset>
                </wp:positionH>
                <wp:positionV relativeFrom="paragraph">
                  <wp:posOffset>2094230</wp:posOffset>
                </wp:positionV>
                <wp:extent cx="229743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64.9pt;width:180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2397125</wp:posOffset>
                </wp:positionV>
                <wp:extent cx="229743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88.75pt;width:180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</wp:posOffset>
                </wp:positionH>
                <wp:positionV relativeFrom="paragraph">
                  <wp:posOffset>60960</wp:posOffset>
                </wp:positionV>
                <wp:extent cx="1671320" cy="3956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กษาความ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1.15pt;mso-wrap-distance-left:9.05pt;mso-wrap-distance-right:9.05pt;mso-wrap-distance-top:0pt;mso-wrap-distance-bottom:0pt;margin-top:4.8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60960</wp:posOffset>
                </wp:positionV>
                <wp:extent cx="1671320" cy="3956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1.15pt;mso-wrap-distance-left:9.05pt;mso-wrap-distance-right:9.05pt;mso-wrap-distance-top:0pt;mso-wrap-distance-bottom:0pt;margin-top:4.8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802005</wp:posOffset>
                </wp:positionV>
                <wp:extent cx="1671320" cy="3956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1.15pt;mso-wrap-distance-left:9.05pt;mso-wrap-distance-right:9.05pt;mso-wrap-distance-top:0pt;mso-wrap-distance-bottom:0pt;margin-top:63.1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อ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645</wp:posOffset>
                </wp:positionH>
                <wp:positionV relativeFrom="paragraph">
                  <wp:posOffset>1587500</wp:posOffset>
                </wp:positionV>
                <wp:extent cx="2186305" cy="3956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1.15pt;mso-wrap-distance-left:9.05pt;mso-wrap-distance-right:9.05pt;mso-wrap-distance-top:0pt;mso-wrap-distance-bottom:0pt;margin-top:12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127000</wp:posOffset>
                </wp:positionV>
                <wp:extent cx="229743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0pt;width:180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429895</wp:posOffset>
                </wp:positionV>
                <wp:extent cx="229743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33.85pt;width:180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</wp:posOffset>
                </wp:positionH>
                <wp:positionV relativeFrom="paragraph">
                  <wp:posOffset>854710</wp:posOffset>
                </wp:positionV>
                <wp:extent cx="229743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67.3pt;width:180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</wp:posOffset>
                </wp:positionH>
                <wp:positionV relativeFrom="paragraph">
                  <wp:posOffset>1157605</wp:posOffset>
                </wp:positionV>
                <wp:extent cx="229743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91.15pt;width:180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5425</wp:posOffset>
                </wp:positionH>
                <wp:positionV relativeFrom="paragraph">
                  <wp:posOffset>94615</wp:posOffset>
                </wp:positionV>
                <wp:extent cx="280670" cy="388620"/>
                <wp:effectExtent l="6985" t="27305" r="571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88800"/>
                        </a:xfrm>
                        <a:custGeom>
                          <a:avLst/>
                          <a:gdLst>
                            <a:gd name="textAreaLeft" fmla="*/ 19800 w 159120"/>
                            <a:gd name="textAreaRight" fmla="*/ 139320 w 159120"/>
                            <a:gd name="textAreaTop" fmla="*/ 55080 h 220320"/>
                            <a:gd name="textAreaBottom" fmla="*/ 16524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2cddc" stroked="t" o:allowincell="f" style="position:absolute;margin-left:217.75pt;margin-top:7.45pt;width:22.05pt;height:30.55pt;mso-wrap-style:none;v-text-anchor:middle" type="_x0000_t94">
                <v:fill o:detectmouseclick="t" type="solid" color2="#6d3223"/>
                <v:stroke color="#92cdd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560</wp:posOffset>
                </wp:positionH>
                <wp:positionV relativeFrom="paragraph">
                  <wp:posOffset>184150</wp:posOffset>
                </wp:positionV>
                <wp:extent cx="1671320" cy="3956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ักษาของใช้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1.15pt;mso-wrap-distance-left:9.05pt;mso-wrap-distance-right:9.05pt;mso-wrap-distance-top:0pt;mso-wrap-distance-bottom:0pt;margin-top:14.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ักษาของใช้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</wp:posOffset>
                </wp:positionH>
                <wp:positionV relativeFrom="paragraph">
                  <wp:posOffset>146050</wp:posOffset>
                </wp:positionV>
                <wp:extent cx="2186305" cy="3956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ูแลพื้นที่ที่ได้รับมอบ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1.15pt;mso-wrap-distance-left:9.05pt;mso-wrap-distance-right:9.05pt;mso-wrap-distance-top:0pt;mso-wrap-distance-bottom:0pt;margin-top:11.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ดูแลพื้นที่ที่ได้รับมอบ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</wp:posOffset>
                </wp:positionH>
                <wp:positionV relativeFrom="paragraph">
                  <wp:posOffset>35560</wp:posOffset>
                </wp:positionV>
                <wp:extent cx="229743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2.8pt;width:180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132715</wp:posOffset>
                </wp:positionV>
                <wp:extent cx="229743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7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0.45pt;width:180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107950</wp:posOffset>
                </wp:positionV>
                <wp:extent cx="288290" cy="2520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ellipse">
                          <a:avLst/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1849b" stroked="t" o:allowincell="f" style="position:absolute;margin-left:-2.15pt;margin-top:8.5pt;width:22.65pt;height:19.8pt;mso-wrap-style:none;v-text-anchor:middle">
                <v:fill o:detectmouseclick="t" type="solid" color2="#ce7b64"/>
                <v:stroke color="#31849b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</wp:posOffset>
                </wp:positionH>
                <wp:positionV relativeFrom="paragraph">
                  <wp:posOffset>50800</wp:posOffset>
                </wp:positionV>
                <wp:extent cx="5033645" cy="7848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ฉันปฏิบัติตาม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บของโรงเรียน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รู้สึ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จะปฏิบัติตาม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บของโรงเรียนตลอด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61.8pt;mso-wrap-distance-left:9.05pt;mso-wrap-distance-right:9.05pt;mso-wrap-distance-top:0pt;mso-wrap-distance-bottom:0pt;margin-top:4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ฉันปฏิบัติตาม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บของโรงเรียน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รู้สึ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จะปฏิบัติตาม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บของโรงเรียนตลอด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182245</wp:posOffset>
                </wp:positionV>
                <wp:extent cx="288290" cy="2520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2.15pt;margin-top:14.35pt;width:22.65pt;height:19.8pt;mso-wrap-style:none;v-text-anchor:middle">
                <v:fill o:detectmouseclick="t" type="solid" color2="#3d2964"/>
                <v:stroke color="#c2d69b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8185</wp:posOffset>
                </wp:positionH>
                <wp:positionV relativeFrom="paragraph">
                  <wp:posOffset>83185</wp:posOffset>
                </wp:positionV>
                <wp:extent cx="209042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6.55pt;width:164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7245</wp:posOffset>
                </wp:positionH>
                <wp:positionV relativeFrom="paragraph">
                  <wp:posOffset>150495</wp:posOffset>
                </wp:positionV>
                <wp:extent cx="199136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1.85pt;width:156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3:00Z</dcterms:created>
  <dc:creator>HP</dc:creator>
  <dc:description/>
  <dc:language>en-US</dc:language>
  <cp:lastModifiedBy>User</cp:lastModifiedBy>
  <cp:lastPrinted>2015-02-03T11:30:00Z</cp:lastPrinted>
  <dcterms:modified xsi:type="dcterms:W3CDTF">2015-03-09T04:23:00Z</dcterms:modified>
  <cp:revision>2</cp:revision>
  <dc:subject/>
  <dc:title/>
</cp:coreProperties>
</file>