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161925</wp:posOffset>
                </wp:positionV>
                <wp:extent cx="6145530" cy="1818640"/>
                <wp:effectExtent l="14605" t="14605" r="152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1872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-12.75pt;width:483.85pt;height:143.1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1975</wp:posOffset>
                </wp:positionH>
                <wp:positionV relativeFrom="paragraph">
                  <wp:posOffset>-171450</wp:posOffset>
                </wp:positionV>
                <wp:extent cx="643572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สามัคคีคือพ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การปฏิบัติตนตามบทบาทหน้าที่และมีส่วนร่ว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44pt;mso-wrap-distance-left:9.05pt;mso-wrap-distance-right:9.05pt;mso-wrap-distance-top:0pt;mso-wrap-distance-bottom:0pt;margin-top:-13.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สามัคคีคือพ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การปฏิบัติตนตามบทบาทหน้าที่และมีส่วนร่ว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บทบาทหน้าที่ มีส่วนร่วมและรับผิดชอบในการตัดสินใจ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นกิจกรรมของห้องเรียนและโร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85390</wp:posOffset>
            </wp:positionH>
            <wp:positionV relativeFrom="paragraph">
              <wp:posOffset>121285</wp:posOffset>
            </wp:positionV>
            <wp:extent cx="1426210" cy="11169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2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็นสมาชิกที่ดีของสังคมใด ๆ ก็ตาม ทุกคนจะต้องปฏิบัติตนตาม</w:t>
      </w:r>
      <w:r>
        <w:rPr>
          <w:rFonts w:ascii="Angsana New" w:hAnsi="Angsana New"/>
          <w:sz w:val="32"/>
          <w:sz w:val="32"/>
          <w:szCs w:val="32"/>
        </w:rPr>
        <w:t>บทบาท</w:t>
      </w:r>
      <w:r>
        <w:rPr>
          <w:rFonts w:ascii="Angsana New" w:hAnsi="Angsana New"/>
          <w:sz w:val="32"/>
          <w:sz w:val="32"/>
          <w:szCs w:val="32"/>
        </w:rPr>
        <w:t>หน้าที่ มีส่วนร่วมและรับผิดชอบในการตัดสินใจในกิจกรรมของสังคม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ยึดถือหลักความจริง ความดีงาม ความถูกต้อง และหลักเหตุ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ยึดถือประโยชน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ของส่วนรวมเป็นสำคั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ยึดหลักความเสมอภาคและความยุติ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้องเรียน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120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56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11605</wp:posOffset>
                      </wp:positionV>
                      <wp:extent cx="360045" cy="23114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11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7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ออกมาอ่านข่าวให้เพื่อนฟัง เช่น นักเรียนขาสั้นสัตหีบไล่ตีกันกลางถน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ำรวจล้อมจับได้เกือบ ๒๐ บาดเจ็บ ๔ เหตุฉุนโดน</w:t>
      </w:r>
      <w:r>
        <w:rPr>
          <w:rFonts w:ascii="Angsana New" w:hAnsi="Angsana New"/>
          <w:sz w:val="32"/>
          <w:sz w:val="32"/>
          <w:szCs w:val="32"/>
        </w:rPr>
        <w:t>เร่งเครื่อง</w:t>
      </w:r>
      <w:r>
        <w:rPr>
          <w:rFonts w:ascii="Angsana New" w:hAnsi="Angsana New"/>
          <w:sz w:val="32"/>
          <w:sz w:val="32"/>
          <w:szCs w:val="32"/>
        </w:rPr>
        <w:t xml:space="preserve">รถใส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๗</w:t>
      </w:r>
      <w:r>
        <w:rPr>
          <w:rFonts w:ascii="Angsana New" w:hAnsi="Angsana New"/>
          <w:sz w:val="32"/>
          <w:sz w:val="32"/>
          <w:szCs w:val="32"/>
        </w:rPr>
        <w:t xml:space="preserve"> เวลา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๔ 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ิเคราะห์ข่าวแล้วตอบ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ที่เกิดขึ้นมาจากสาเหตุ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อะไรขึ้นกับนักเ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>ยนในข่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พ่อแม่ของนักเรียนในข่าวจะรู้สึก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กลุ่มเขียนจดหมายถึงพ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ม่ของนักเรียนกลุ่มนี้ ลงบนกระดาษสีรูปหัวใจที่ครูเตรียมไว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ให้กลุ่มเขียนจดหมายถึงนักเรียนกลุ่ม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ความคิดเห็นของกลุ่ม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เหตุการณ์ในข่าวถึงบทบาทหน้าที่ของการเป็นสมาชิกที่ดี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ะต้องคำนึงถึงการปฏิบัติตนในทางที่ถูกต้อง ดีงาม มีเหตุผล ยึดถือประโยชน์ของส่วนรวม รวมทั้งการยึดหลักความเสมอภาคและความยุติธรรม และที่สำคัญจะต้องมีส่วนร่วมและรับผิดชอบในการตัดสินใจในกิจกรรมของห้องเรียนและโรงเรียน และเน้นยํ้าให้นักเรียนปฏิบัติตนตามบทบาทหน้าที่อย่างมีวินัยในตนเองด้วยความซื่อสัตย์สุจริต ขยันหมั่นเพียร อดทน ใฝ่หาความรู้ 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ข้อคิดที่ได้รับจากเหตุการณ์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่าวบนกระดาษรูปหัว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ไปติด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ที่ผนังห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สรุปความเข้าใจที่คงทนเรื่อง ปฏิบัติตนตามบทบาทหน้า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ส่วนร่วมและรับผิดชอบในการตัดสินใจในกิจกรรมของห้องเรียนและโรงเรีย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168910</wp:posOffset>
                </wp:positionV>
                <wp:extent cx="5179695" cy="1330960"/>
                <wp:effectExtent l="20320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31849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8.65pt;margin-top:13.3pt;width:407.8pt;height:104.75pt;mso-wrap-style:none;v-text-anchor:middle">
                <v:fill o:detectmouseclick="t" type="solid" color2="#054070"/>
                <v:stroke color="#31849b" weight="381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555</wp:posOffset>
                </wp:positionH>
                <wp:positionV relativeFrom="paragraph">
                  <wp:posOffset>36830</wp:posOffset>
                </wp:positionV>
                <wp:extent cx="244475" cy="219075"/>
                <wp:effectExtent l="10160" t="9525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.65pt;margin-top:2.9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030</wp:posOffset>
                </wp:positionH>
                <wp:positionV relativeFrom="paragraph">
                  <wp:posOffset>533400</wp:posOffset>
                </wp:positionV>
                <wp:extent cx="244475" cy="219075"/>
                <wp:effectExtent l="10160" t="9525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42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แสดงความคิดเห็นในกิจกรรมต่าง ๆ และมีส่วนร่วมในการตัดสินใจ โดยยึ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หลักความถูกต้อง ยุติธรรม และ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760</wp:posOffset>
                </wp:positionH>
                <wp:positionV relativeFrom="paragraph">
                  <wp:posOffset>36830</wp:posOffset>
                </wp:positionV>
                <wp:extent cx="360045" cy="2311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คล้อยตามความคิด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ของคนส่วนใหญ่ และตัดสินใจเลือกในสิ่งที่คิดว่าตนเองได้รับผลประโยชน์มากที่ส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843" w:leader="none"/>
        </w:tabs>
        <w:ind w:left="1134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210185</wp:posOffset>
                </wp:positionV>
                <wp:extent cx="194310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.5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3:00Z</dcterms:created>
  <dc:creator>HP</dc:creator>
  <dc:description/>
  <dc:language>en-US</dc:language>
  <cp:lastModifiedBy>User</cp:lastModifiedBy>
  <cp:lastPrinted>2015-02-14T09:43:00Z</cp:lastPrinted>
  <dcterms:modified xsi:type="dcterms:W3CDTF">2015-03-09T04:23:00Z</dcterms:modified>
  <cp:revision>2</cp:revision>
  <dc:subject/>
  <dc:title/>
</cp:coreProperties>
</file>