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540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5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19939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15.7pt;width:135.4pt;height:74.55pt" coordorigin="6033,314" coordsize="2708,1491">
                <v:roundrect id="shape_0" fillcolor="#fde9d9" stroked="t" o:allowincell="f" style="position:absolute;left:6214;top:820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8;top:535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3;top:314;width:2708;height:1491">
                  <v:rect id="shape_0" stroked="t" o:allowincell="f" style="position:absolute;left:6033;top:533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40;top:314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๑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ยู่ร่วมกันอย่างสันติ และการพึ่งพาซึ่งกันและ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๑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ยู่ร่วมกันอย่างสันติ และการพึ่งพาซึ่งกันและ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5753735" cy="955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กิจกรรมของตนเองในการอยู่ร่วมกันอย่างสัน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พึ่งพาซึ่งกันและกั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บันทึ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5.2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ันทึกกิจกรรมของตนเองในการอยู่ร่วมกันอย่างสัน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พึ่งพาซึ่งกันและกั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บันทึ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134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color w:val="94363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019"/>
      </w:tblGrid>
      <w:tr>
        <w:trPr/>
        <w:tc>
          <w:tcPr>
            <w:tcW w:w="67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8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ยู่ร่วมกันอย่างสันติ แ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ึ่งพาซึ่งกันและกัน</w:t>
            </w:r>
          </w:p>
        </w:tc>
        <w:tc>
          <w:tcPr>
            <w:tcW w:w="401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</w:tr>
      <w:tr>
        <w:trPr/>
        <w:tc>
          <w:tcPr>
            <w:tcW w:w="67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3350</wp:posOffset>
                </wp:positionV>
                <wp:extent cx="259080" cy="2305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0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8.9pt;margin-top:10.5pt;width:20.35pt;height:18.1pt;mso-wrap-style:none;v-text-anchor:middle">
                <v:fill o:detectmouseclick="t" type="solid" color2="#3d2964"/>
                <v:stroke color="#c2d69b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863590" cy="1292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เมื่อได้ทำกิจกรรมในการอยู่ร่วมกันอย่างสัน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พึ่งพาซึ่งกันและ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ต้องการปฏิบัติกิจกรรมเพื่อการอยู่ร่วมกันอย่างสัน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พึ่งพาอาศัยซึ่งกันและ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01.8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รู้สึกอย่างไรเมื่อได้ทำกิจกรรมในการอยู่ร่วมกันอย่างสัน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พึ่งพาซึ่งกันและกัน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ต้องการปฏิบัติกิจกรรมเพื่อการอยู่ร่วมกันอย่างสัน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พึ่งพาอาศัยซึ่งกันและ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134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color w:val="94363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156845</wp:posOffset>
                </wp:positionV>
                <wp:extent cx="498983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0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45pt;margin-top:12.35pt;width:392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27305</wp:posOffset>
                </wp:positionV>
                <wp:extent cx="259080" cy="2305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0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.7pt;margin-top:2.15pt;width:20.35pt;height:18.1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50165</wp:posOffset>
                </wp:positionV>
                <wp:extent cx="467550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3.95pt;width:368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6:00Z</dcterms:created>
  <dc:creator>HP</dc:creator>
  <dc:description/>
  <dc:language>en-US</dc:language>
  <cp:lastModifiedBy>User</cp:lastModifiedBy>
  <cp:lastPrinted>2015-02-03T11:30:00Z</cp:lastPrinted>
  <dcterms:modified xsi:type="dcterms:W3CDTF">2015-03-09T04:26:00Z</dcterms:modified>
  <cp:revision>2</cp:revision>
  <dc:subject/>
  <dc:title/>
</cp:coreProperties>
</file>