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40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5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1425</wp:posOffset>
                </wp:positionH>
                <wp:positionV relativeFrom="paragraph">
                  <wp:posOffset>20193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5.9pt;width:135.4pt;height:74.55pt" coordorigin="5955,318" coordsize="2708,1491">
                <v:roundrect id="shape_0" fillcolor="#fde9d9" stroked="t" o:allowincell="f" style="position:absolute;left:6135;top:82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0;top:53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5;top:318;width:2708;height:1491">
                  <v:rect id="shape_0" stroked="t" o:allowincell="f" style="position:absolute;left:5955;top:53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62;top:31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๒   เรื่อง แนวทางการแก้ปัญหาโดยสันติ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๒   เรื่อง แนวทางการแก้ปัญหาโดยสันติ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633085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ิเคราะห์ปัญหาความขัดแย้งในท้องถิ่น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ด้านที่กำหนดให้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เสนอแนวทางการแก้ปัญหาโดยสันติ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5.2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ิเคราะห์ปัญหาความขัดแย้งในท้องถิ่น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ด้านที่กำหนดให้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เสนอแนวทางการแก้ปัญหาโดยสันติ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3350</wp:posOffset>
                </wp:positionV>
                <wp:extent cx="259080" cy="230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0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8.9pt;margin-top:10.5pt;width:20.35pt;height:18.1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863590" cy="814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ทรัพยากรธรรม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ด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ขัดแย้งทางความ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4.15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ทรัพยากรธรรม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ดิ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ขัดแย้งทางความค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01295</wp:posOffset>
                </wp:positionV>
                <wp:extent cx="259080" cy="230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0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.7pt;margin-top:15.85pt;width:20.35pt;height:18.1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805</wp:posOffset>
                </wp:positionH>
                <wp:positionV relativeFrom="paragraph">
                  <wp:posOffset>36830</wp:posOffset>
                </wp:positionV>
                <wp:extent cx="1850390" cy="856615"/>
                <wp:effectExtent l="13335" t="13335" r="139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15pt;margin-top:2.9pt;width:145.65pt;height:67.4pt;mso-wrap-style:none;v-text-anchor:middle">
                <v:fill o:detectmouseclick="t" type="solid" color2="#492217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191135</wp:posOffset>
                </wp:positionV>
                <wp:extent cx="1606550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15.05pt;width:126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522605</wp:posOffset>
                </wp:positionV>
                <wp:extent cx="160655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41.15pt;width:126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1711960</wp:posOffset>
                </wp:positionV>
                <wp:extent cx="160655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134.8pt;width:126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2043430</wp:posOffset>
                </wp:positionV>
                <wp:extent cx="160655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160.9pt;width:126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59055</wp:posOffset>
                </wp:positionV>
                <wp:extent cx="1583690" cy="1447165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4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5.45pt;margin-top:4.65pt;width:124.65pt;height:113.9pt;mso-wrap-style:none;v-text-anchor:middle">
                <v:fill o:detectmouseclick="t" type="solid" color2="#333f26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73025</wp:posOffset>
                </wp:positionV>
                <wp:extent cx="1548130" cy="144716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4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8.75pt;margin-top:5.75pt;width:121.85pt;height:113.9pt;mso-wrap-style:none;v-text-anchor:middle">
                <v:fill o:detectmouseclick="t" type="solid" color2="#333f26"/>
                <v:stroke color="yellow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315</wp:posOffset>
                </wp:positionH>
                <wp:positionV relativeFrom="paragraph">
                  <wp:posOffset>80010</wp:posOffset>
                </wp:positionV>
                <wp:extent cx="1468755" cy="438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ความขัดแย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4.55pt;mso-wrap-distance-left:9.05pt;mso-wrap-distance-right:9.05pt;mso-wrap-distance-top:0pt;mso-wrap-distance-bottom:0pt;margin-top:6.3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ความขัดแย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0030</wp:posOffset>
                </wp:positionH>
                <wp:positionV relativeFrom="paragraph">
                  <wp:posOffset>80010</wp:posOffset>
                </wp:positionV>
                <wp:extent cx="1468755" cy="4387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4.55pt;mso-wrap-distance-left:9.05pt;mso-wrap-distance-right:9.05pt;mso-wrap-distance-top:0pt;mso-wrap-distance-bottom:0pt;margin-top:6.3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69850</wp:posOffset>
                </wp:positionV>
                <wp:extent cx="483235" cy="30099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450a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5.5pt;width:38pt;height:23.7pt" type="_x0000_t32">
                <v:stroke color="#d450a8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</wp:posOffset>
                </wp:positionH>
                <wp:positionV relativeFrom="paragraph">
                  <wp:posOffset>62865</wp:posOffset>
                </wp:positionV>
                <wp:extent cx="1468755" cy="619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8.75pt;mso-wrap-distance-left:9.05pt;mso-wrap-distance-right:9.05pt;mso-wrap-distance-top:0pt;mso-wrap-distance-bottom:0pt;margin-top:4.9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164465</wp:posOffset>
                </wp:positionV>
                <wp:extent cx="439991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0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450a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12.95pt;width:346.45pt;height:0.05pt" type="_x0000_t32">
                <v:stroke color="#d450a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985</wp:posOffset>
                </wp:positionH>
                <wp:positionV relativeFrom="paragraph">
                  <wp:posOffset>94615</wp:posOffset>
                </wp:positionV>
                <wp:extent cx="176530" cy="129540"/>
                <wp:effectExtent l="6985" t="12065" r="1143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640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d45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30.55pt;margin-top:7.45pt;width:13.85pt;height:10.15pt;mso-wrap-style:none;v-text-anchor:middle;rotation:90" type="_x0000_t5">
                <v:fill o:detectmouseclick="t" type="solid" color2="blue"/>
                <v:stroke color="#d450a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285</wp:posOffset>
                </wp:positionH>
                <wp:positionV relativeFrom="paragraph">
                  <wp:posOffset>164465</wp:posOffset>
                </wp:positionV>
                <wp:extent cx="1270" cy="14370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450a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2.95pt;width:0.1pt;height:113.15pt" type="_x0000_t32">
                <v:stroke color="#d450a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164465</wp:posOffset>
                </wp:positionV>
                <wp:extent cx="433705" cy="34861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160" cy="34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450a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2.95pt;width:34.15pt;height:27.35pt;flip:y" type="_x0000_t32">
                <v:stroke color="#d450a8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71120</wp:posOffset>
                </wp:positionV>
                <wp:extent cx="143446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5.6pt;width:112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910</wp:posOffset>
                </wp:positionH>
                <wp:positionV relativeFrom="paragraph">
                  <wp:posOffset>71120</wp:posOffset>
                </wp:positionV>
                <wp:extent cx="143446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5.6pt;width:112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196850</wp:posOffset>
                </wp:positionV>
                <wp:extent cx="1434465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5.5pt;width:112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910</wp:posOffset>
                </wp:positionH>
                <wp:positionV relativeFrom="paragraph">
                  <wp:posOffset>196850</wp:posOffset>
                </wp:positionV>
                <wp:extent cx="143446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5.5pt;width:112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910</wp:posOffset>
                </wp:positionH>
                <wp:positionV relativeFrom="paragraph">
                  <wp:posOffset>521970</wp:posOffset>
                </wp:positionV>
                <wp:extent cx="143446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41.1pt;width:112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00965</wp:posOffset>
                </wp:positionV>
                <wp:extent cx="1850390" cy="856615"/>
                <wp:effectExtent l="13335" t="13335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4.4pt;margin-top:7.95pt;width:145.65pt;height:67.4pt;mso-wrap-style:none;v-text-anchor:middle">
                <v:fill o:detectmouseclick="t" type="solid" color2="#492217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110490</wp:posOffset>
                </wp:positionV>
                <wp:extent cx="143446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8.7pt;width:112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167005</wp:posOffset>
                </wp:positionV>
                <wp:extent cx="3974465" cy="108013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42.85pt;margin-top:13.15pt;width:312.9pt;height:85pt;mso-wrap-style:none;v-text-anchor:middle">
                <v:fill o:detectmouseclick="t" type="solid" color2="#333f26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747395</wp:posOffset>
                </wp:positionV>
                <wp:extent cx="3804285" cy="33274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332640"/>
                          <a:chOff x="0" y="0"/>
                          <a:chExt cx="3804120" cy="332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04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560"/>
                            <a:ext cx="3804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58.85pt;width:299.55pt;height:26.2pt" coordorigin="3008,1177" coordsize="5991,524">
                <v:shape id="shape_0" stroked="t" o:allowincell="f" style="position:absolute;left:3008;top:1177;width:5990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08;top:1699;width:599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229870</wp:posOffset>
                </wp:positionV>
                <wp:extent cx="3935095" cy="4387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โดยสันติ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34.55pt;mso-wrap-distance-left:9.05pt;mso-wrap-distance-right:9.05pt;mso-wrap-distance-top:0pt;mso-wrap-distance-bottom:0pt;margin-top:18.1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โดยสันติ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6:00Z</dcterms:created>
  <dc:creator>HP</dc:creator>
  <dc:description/>
  <dc:language>en-US</dc:language>
  <cp:lastModifiedBy>User</cp:lastModifiedBy>
  <cp:lastPrinted>2015-02-03T11:30:00Z</cp:lastPrinted>
  <dcterms:modified xsi:type="dcterms:W3CDTF">2015-03-09T04:26:00Z</dcterms:modified>
  <cp:revision>2</cp:revision>
  <dc:subject/>
  <dc:title/>
</cp:coreProperties>
</file>