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89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นติ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๖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นติ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๖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ความหลากหลายทางสังคมวัฒนธรรมในท้องถิ่น และอยู่ร่วมกับผู้อื่นอย่างสันติ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พึ่งพาซึ่งกันแล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1050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ปัญหาความขัดแย้งในภูมิภาคของตนเอง และเสนอแนวทางการแก้ปัญหาโด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ข้อ ๑๐</w:t>
      </w:r>
      <w:r>
        <w:rPr>
          <w:rFonts w:cs="Thonburi;Angsana New" w:ascii="Thonburi;Angsana New" w:hAnsi="Thonburi;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1050</wp:posOffset>
            </wp:positionH>
            <wp:positionV relativeFrom="paragraph">
              <wp:posOffset>22860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หลากหลายเป็นความแตกต่างตามสภาพความเป็นอยู่ของสังคมที่ต่างกัน ที่มีวัฒนธ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วิถีชีวิต มีศาสนา และสิ่งแวดล้อมที่แตกต่างกัน อันอาจนำมาซึ่งความขัดแย้ง ดังนั้น การอยู่ร่วมกันอย่างสันติจึงต้องยอมรับในความแตกต่างทางสังคมและวัฒนธรรม ให้การเคารพซึ่งกันและ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แสดงกิริยาและวาจาดูหมิ่นผู้อื่น และช่วยเหลือซึ่งกันและกัน แบ่งปัน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ความขัดแย้งยังอาจเกิดจากปัญหาในการจัดการทรัพยากรธรรมชาติ และการขัดแย้งทางความคิด จึงต้องแก้ปัญหาความขัดแย้งด้วยสันติวิธี เพื่อความสงบสุขร่วม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-53340</wp:posOffset>
                </wp:positionV>
                <wp:extent cx="1208405" cy="39243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-4.2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76020</wp:posOffset>
            </wp:positionH>
            <wp:positionV relativeFrom="paragraph">
              <wp:posOffset>-191135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หลากหลายทางสังคมวัฒนธรรมในท้องถิ่นในเรื่องวิถีชีวิต วัฒนธรรม ศาสนา สิ่งแวดล้อ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และการพึ่งพาซึ่งกันและ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คารพซึ่งกันและ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ไม่แสดงกิริยาและวาจาดูหมิ่นผู้อื่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ช่วยเหลือซึ่งกันและกัน แบ่งป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ภูมิภาคของตนเอง และแนวทางการ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 ป่าไม้ ที่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ขัดแย้งทาง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color w:val="943634"/>
          <w:szCs w:val="24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357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-43180</wp:posOffset>
                </wp:positionV>
                <wp:extent cx="2651760" cy="39243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4755</wp:posOffset>
            </wp:positionH>
            <wp:positionV relativeFrom="paragraph">
              <wp:posOffset>-403860</wp:posOffset>
            </wp:positionV>
            <wp:extent cx="95631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26405</wp:posOffset>
                </wp:positionH>
                <wp:positionV relativeFrom="paragraph">
                  <wp:posOffset>674370</wp:posOffset>
                </wp:positionV>
                <wp:extent cx="360045" cy="177228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15pt;margin-top:53.1pt;width:28.3pt;height:139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5995</wp:posOffset>
                </wp:positionH>
                <wp:positionV relativeFrom="paragraph">
                  <wp:posOffset>184785</wp:posOffset>
                </wp:positionV>
                <wp:extent cx="360045" cy="106921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นติ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๖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่วโมง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41.9pt;mso-wrap-distance-left:9.05pt;mso-wrap-distance-right:9.05pt;mso-wrap-distance-top:0pt;mso-wrap-distance-bottom:0pt;margin-top:14.55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นติ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๖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่วโมง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320</wp:posOffset>
                      </wp:positionV>
                      <wp:extent cx="360045" cy="2311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810</wp:posOffset>
                      </wp:positionV>
                      <wp:extent cx="360045" cy="2311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3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</wp:posOffset>
                      </wp:positionV>
                      <wp:extent cx="360045" cy="23114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3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275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68580</wp:posOffset>
                </wp:positionV>
                <wp:extent cx="1378585" cy="392430"/>
                <wp:effectExtent l="20320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5.4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92555</wp:posOffset>
            </wp:positionH>
            <wp:positionV relativeFrom="paragraph">
              <wp:posOffset>-331470</wp:posOffset>
            </wp:positionV>
            <wp:extent cx="652780" cy="84201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๑ เรื่อง การอยู่ร่วมกันอย่างสันติ และการพึ่งพาซึ่งกันและ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ิ้นงานที่ ๑๒ เรื่อง แนวทางการ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37005</wp:posOffset>
            </wp:positionH>
            <wp:positionV relativeFrom="paragraph">
              <wp:posOffset>-81280</wp:posOffset>
            </wp:positionV>
            <wp:extent cx="732790" cy="8128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57785</wp:posOffset>
                </wp:positionV>
                <wp:extent cx="1520190" cy="39243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-4.5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  <w:tab w:val="left" w:pos="993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อบถามนักเรียนเกี่ยวกับศาสนาที่นักเรียนนับถือ ภูมิลำเนาที่นักเรียนเกิด และการโยกย้ายที่อยู่ เพื่อเป็นข้อมูลในการจัดกิจกรรมการสอ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ละกลุ่มภูมิลำเนาที่นักเรียนได้เคยอาศัยอยู่ตามภาคต่าง ๆ และให้นักเรียนคุ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กเปลี่ยนวัฒนธรรม สังคม ความเป็นอยู่ที่นักเรียนได้พบและร่วมกิจกรรม เช่น สภาพ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อยู่ ที่อยู่อาศัยชุมชน การประกอบอาชีพ การใช้ชีวิตประจำวันของชุมชนตั้งแต่เช้าถึงเข้านอน จากนั้นส่งตัวแทนของแต่ละกลุ่มออกมาเล่าให้เพื่อนฟังถึงวิถีชีวิตหรือการปฏิบัติตนตามสภาพที่เป็นอยู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บันทึกความแตกต่างและความเหมือนกันของความหลากหลายในด้านของศาส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ประกอบพิธีกรร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านที่อยู่อาศัย ด้านวัฒนธรรม ด้านการอยู่ร่วมกันในสังคม จากการนำเสนอของกลุ่มต่าง ๆ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ให้นักเรียนได้ร่วมกันพิจารณาในหัวข้อของความแตกต่าง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หมือนกันในกรณีที่อยู่ร่วมกันในสังคม และให้นักเรียนร่วมกันคิดสรุปความสำคัญของการอยู่ร่วมกันอย่างมีความสุข ทั้งที่มีความหลากหลายทางสังคม ศาสนา และวัฒนธรรม เช่นเดียวกับการอยู่ร่วมกันในห้องเรียนด้วยการยอมรับในความหลากหลายทางสังคมและวัฒนธ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งแนวปฏิบัติของตนเองในการอยู่ร่วมกัน และยอมรับความแตกต่างทางด้านศาสนา สังคม วัฒนธรรมและความเป็นอยู่ เช่น ให้เกียรติกัน เคารพซึ่งกันและกัน ไม่แสดงกิริยาและวาจาดูหมิ่นผู้อื่น ช่วยเหลือซึ่งกันและกัน แบ่งปัน และให้นักเรียนออกมาประกาศแนวทางที่จะปฏิบัติของตนเองในการอยู่ร่วมกันให้ครูและเพื่อนรับทรา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ชื่นชมนักเรียนทุกคนและมอบหมายให้ทุกคนปฏิบัติตามแนวทางในการอยู่ร่วมกันที่ตนเองกำหนด รวมไปถึงยอมรับความแตกต่างทางด้านศาสนา สังคม วัฒนธรรม และความเป็นอยู่ ปลูกฝังให้นักเรียนปฏิบัติตนตามแนวทางที่ประกาศไว้อย่างมีวินัยในตนเอง มีความซื่อสัตย์สุจริต ความอดทน และยอมรับผลที่เกิดจากการกระทำของตนเองด้วยความเต็มใ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บันทึกข้อมูลส่วนตัวของตนเอง และเพื่อนลงในแบบบันทึ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บัตรคำที่กำหนดไปเติมลงใต้ภาพให้ถูกต้อ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การยอมรับในความหลากหลายทางสังคมและวัฒนธ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การให้เกียรติ ไม่ดูถูก ในสังคมและวัฒนธรรมของผู้อื่น ทั้งทางด้านอาหาร ความเป็นอยู่ สภาพแวดล้อม ความเชื่อ ความศรัทธา เป็นต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ร้อง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ันพรุ่งนี้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หรือ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ามัคคีชุมนุ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หรือเพลงใดก็ได้ที่เกี่ยวข้องกับการอยู่ร่วมกันอย่างสันติหรือพึ่งพา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ความหมายของเนื้อเพลงว่าสอดคล้องกับเหตุก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จริงที่พบเห็นในปัจจุบันทั้งดีและไม่ดีหรือไม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การทำนา การเกี่ยวข้าว การร่วมกันจัดงานประจำปีของโรงเรียน ของว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มัสยิด โดยครูอธิบายให้นักเรียนได้เข้าใจวิธีการ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งแขก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ในการร่วมกันช่วยเหลือกันเกี่ยวข้าว และการร่วมมือกันจัดงานโดยบางคนเสียสละลงมือทำ บางคนช่วย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รัพย์สิน บางคนช่วยคิด เพื่อให้งานสำเร็จตามที่กำหน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วิเคราะห์คุณลักษณะของการอยู่ร่วมกันในห้องเรียนหรือในโรงเรียนอย่างสันติ และพึ่งพาซึ่งกันและกันด้วยกิริยา วาจา และใจ เนื่องจากความหลากหลาย เป็นความแตกต่างตามสภาพความเป็นอยู่ของสังคมที่ต่างกัน มีวัฒนธรรม มีวิถีชีวิต มีศาสนา และสิ่งแวดล้อมที่แตกต่างกัน แต่มีความเป็นมนุษย์เท่าเทียม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สนอแนวทางการปฏิบัติตน เพื่อการอยู่ร่วมกันในสังคมอย่างสันติ และพึ่งพาอาศัยซึ่งกันและ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๑๑ เรื่อง การอยู่ร่วมกันอย่างสันติ และการพึ่งพาซึ่งกันและก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ห้นักเรียนบันทึกกิจกรรมของตนเองลงในแบบบันทึ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สรุปความเข้าใจที่คงทน เรื่อง ยอมรับความหลากหลายทางสังคมและวัฒนธรรม และอยู่ร่วมกับผู้อื่นอย่างสันติ 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ล่าเหตุการณ์ที่เกิดขึ้นในชุมชนของนักเรียน กรณีมีความขัดแย้งหรือการทะเลาะ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ความขัดแย้งให้นักเรียนได้เข้าใจถึงการกระทำที่ไม่ลงลอย ขัดขืน หรือต่อต้านกัน มีลักษณะของความไม่เป็นมิตร หรือตรงกันข้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บอกความรู้สึกของนักเรียน กรณีที่นักเรียนได้อยู่ในเหตุการณ์ของความขัดแย้งนั้น โดยเฉพาะอย่างยิ่งเป็นบุคคลที่นักเรียนรู้จักและเคารพทั้ง ๒ ฝ่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ถึงเหตุการณ์ความขัดแย้งที่เกี่ยวกับการจัดการ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 ป่าไม้ ที่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การขัดแย้งทางความคิดที่เกิดขึ้นในภูมิภาค และความรุนแรงที่พบเห็นชัดเจนในกรณีที่มีการเสีย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กับเหตุการณ์ดังกล่าวด้วยเหตุและผลที่ได้รั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ข่าว แล้วตอบคำถา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ชื่อมโยงเหตุการณ์ในชั่วโมงที่แล้ว และให้นักเรียนร่วมกันวิเคราะห์ถึงปัญหาที่เกิดขึ้น และสาเหตุของการเกิดความขัดแย้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แนวทางการแก้ปัญหาความขัดแย้งโดยสันติวิธี ลงใ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ั้งประเด็นความขัดแย้งที่เกี่ยวกับการจัดการ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 ป่าไม้ ที่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การขัดแย้งทางความคิดที่เกิดขึ้นในภูมิภาค และแบ่งกลุ่มนักเรียนตามประเด็นดังกล่า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ร่วมกันวิเคราะห์ถึงปัญหา และสาเหตุของความขัดแย้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แต่ละกลุ่มรายงาน ครูและเพื่อนให้ข้อเสนอแนะเพิ่มเติ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05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สภาพปัญหา สาเหตุและผลกระทบที่เกิดขึ้น โดยจัดทำเป็นแผนภาพความคิด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กลุ่มเดิมที่ได้ร่วมกันวิเคราะห์ปัญหาและสาเหต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ำสภาพปัญหาความขัดแย้งดังกล่าวมาพิจารณาหาแนวทาง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กลุ่มมีหน้าที่อธิบายสภาพปัญหา และทบทวนสาเหตุของปัญหาที่ได้ร่วมกันคิด สรุปและรายงานให้เพื่อนและครูทรา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ให้สมาชิกแต่ละคนเสนอแนวทางแก้ปัญหาคนละ ๑ หัวข้อ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ขานุการกลุ่มจดบันทึ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เสนอขั้นตอนการวางแผนให้นักเรียนได้เข้าใจ โดยการนำความคิดเห็นของเพื่อนสมาชิกมาจัดลำดับความสำคัญ ในกรณีที่มีความคิดเห็นตรงกันหลายคน ถือเป็นแนวทางในการแก้ปัญหาเป็นอับดับ ๑ และเรียงความสำคัญลำดับถัดไ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แนวทางแก้ปัญหาดังกล่าวมาจัดทำเป็นแผนในการปฏิบัติ เช่น กำหนดแนวทางแก้ปัญหาโดยการประชุม ให้ระบุวัตถุประสงค์ ขั้นตอนวิธีการ ผู้ดำเนินการ และระยะเวลา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ยงานผลการวางแผนให้เพื่อนและครูทราบเพื่อตรวจสอบเพิ่มเติม และสรุ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ส่งเสริมให้กลุ่มดำเนินการนำเสนอผู้เกี่ยวข้อง โดยอาจทำเป็นจดหมายเปิดผนึก ในนามลูกหลานไทยที่ต้องการเห็นความสามัคคีปรองดองในสังคมไท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นำและสมาชิกกลุ่มติดตามผลการนำเสนอข้อเรียกร้องว่า ผู้เกี่ยวข้องได้มีการนำแนวทางที่เสนอไปใช้ในการแก้ปัญหาความขัดแย้งด้วยสันติวิธีหรือไม่ 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กำหนดแนวทางในการแก้ปัญหาความขัดแย้งโดยสันติวิธ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ำไปใช้ในการดำเนินชีวิต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๒ เรื่อง แนวทางการแก้ปัญหาโดยสันติวิธี โดยให้นักเรียนวิเคราะห์ปัญหาความขัดแย้งในท้องถิ่นของตนเองในด้านที่กำหนดให้ พร้อมเสนอแนวทางการแก้ไขปัญหาอย่าง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สรุปความเข้าใจที่คงทน เรื่อง ปัญหาความขัดแย้งในภูมิภาคของตนเอง และแนวทางแก้ปัญหาโดยสันติวิธ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หลักการสำคัญ ดังนี้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ลากหลายเป็นความแตกต่างตามสภาพความเป็นอยู่ของสังคมที่ต่างกัน ที่มีวัฒนธรรม มีวิถีชีวิต มีศาสนา และสิ่งแวดล้อมที่แตกต่างกัน อันอาจนำมาซึ่งความขัดแย้ง ดังนั้น การอยู่ร่วมกันอย่างสันติจึงต้องยอมรับในความแตกต่างทางสังคมและวัฒนธรรม ให้การเคาร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กันและกัน ไม่แสดงกิริยาและวาจาดูหมิ่นผู้อื่น และช่วยเหลือซึ่งกันและกัน แบ่งปันก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ความขัดแย้งยังอาจเกิดจากปัญหาในการจัดการทรัพยากรธรรมชาติและการขัดแย้งทางความคิด จึงต้องแก้ปัญหาความขัดแย้งด้วยสันติวิธี เพื่อความสงบสุขร่วม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-42545</wp:posOffset>
                </wp:positionV>
                <wp:extent cx="1638935" cy="392430"/>
                <wp:effectExtent l="19685" t="19050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3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35125</wp:posOffset>
            </wp:positionH>
            <wp:positionV relativeFrom="paragraph">
              <wp:posOffset>-164465</wp:posOffset>
            </wp:positionV>
            <wp:extent cx="599440" cy="64706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13995</wp:posOffset>
                </wp:positionV>
                <wp:extent cx="2113280" cy="392430"/>
                <wp:effectExtent l="19685" t="19050" r="2032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392400"/>
                        </a:xfrm>
                        <a:custGeom>
                          <a:avLst/>
                          <a:gdLst>
                            <a:gd name="textAreaLeft" fmla="*/ 25920 w 1198080"/>
                            <a:gd name="textAreaRight" fmla="*/ 1172160 w 1198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61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2565" y="21600"/>
                              </a:lnTo>
                              <a:arcTo wR="3600" hR="3600" stAng="10800000" swAng="5400000"/>
                              <a:lnTo>
                                <a:pt x="1161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6.85pt;width:166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4070</wp:posOffset>
            </wp:positionH>
            <wp:positionV relativeFrom="paragraph">
              <wp:posOffset>55245</wp:posOffset>
            </wp:positionV>
            <wp:extent cx="641350" cy="81089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4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5030</wp:posOffset>
                </wp:positionH>
                <wp:positionV relativeFrom="paragraph">
                  <wp:posOffset>45085</wp:posOffset>
                </wp:positionV>
                <wp:extent cx="171450" cy="171450"/>
                <wp:effectExtent l="4445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ปฏิบัติใน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่วม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72390</wp:posOffset>
                </wp:positionV>
                <wp:extent cx="179705" cy="17970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</wp:posOffset>
                </wp:positionH>
                <wp:positionV relativeFrom="paragraph">
                  <wp:posOffset>1731010</wp:posOffset>
                </wp:positionV>
                <wp:extent cx="179705" cy="17970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36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335</wp:posOffset>
                </wp:positionH>
                <wp:positionV relativeFrom="paragraph">
                  <wp:posOffset>1990725</wp:posOffset>
                </wp:positionV>
                <wp:extent cx="179705" cy="17970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156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335</wp:posOffset>
                </wp:positionH>
                <wp:positionV relativeFrom="paragraph">
                  <wp:posOffset>2274570</wp:posOffset>
                </wp:positionV>
                <wp:extent cx="179705" cy="179705"/>
                <wp:effectExtent l="3810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179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335</wp:posOffset>
                </wp:positionH>
                <wp:positionV relativeFrom="paragraph">
                  <wp:posOffset>2533650</wp:posOffset>
                </wp:positionV>
                <wp:extent cx="179705" cy="17970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199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0</wp:posOffset>
                </wp:positionH>
                <wp:positionV relativeFrom="paragraph">
                  <wp:posOffset>3375660</wp:posOffset>
                </wp:positionV>
                <wp:extent cx="179705" cy="17970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5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335</wp:posOffset>
                </wp:positionH>
                <wp:positionV relativeFrom="paragraph">
                  <wp:posOffset>3635375</wp:posOffset>
                </wp:positionV>
                <wp:extent cx="179705" cy="17970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86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335</wp:posOffset>
                </wp:positionH>
                <wp:positionV relativeFrom="paragraph">
                  <wp:posOffset>3919220</wp:posOffset>
                </wp:positionV>
                <wp:extent cx="179705" cy="17970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308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335</wp:posOffset>
                </wp:positionH>
                <wp:positionV relativeFrom="paragraph">
                  <wp:posOffset>4178300</wp:posOffset>
                </wp:positionV>
                <wp:extent cx="179705" cy="17970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32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5013325</wp:posOffset>
                </wp:positionV>
                <wp:extent cx="179705" cy="17970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94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335</wp:posOffset>
                </wp:positionH>
                <wp:positionV relativeFrom="paragraph">
                  <wp:posOffset>5273040</wp:posOffset>
                </wp:positionV>
                <wp:extent cx="179705" cy="17970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15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0335</wp:posOffset>
                </wp:positionH>
                <wp:positionV relativeFrom="paragraph">
                  <wp:posOffset>5556885</wp:posOffset>
                </wp:positionV>
                <wp:extent cx="179705" cy="179705"/>
                <wp:effectExtent l="3810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37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0335</wp:posOffset>
                </wp:positionH>
                <wp:positionV relativeFrom="paragraph">
                  <wp:posOffset>5815965</wp:posOffset>
                </wp:positionV>
                <wp:extent cx="179705" cy="17970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57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ปันสิ่งของให้ด้วยความเต็มใ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335</wp:posOffset>
                </wp:positionH>
                <wp:positionV relativeFrom="paragraph">
                  <wp:posOffset>57150</wp:posOffset>
                </wp:positionV>
                <wp:extent cx="179705" cy="17970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เพื่อประโยชน์ส่วนต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335</wp:posOffset>
                </wp:positionH>
                <wp:positionV relativeFrom="paragraph">
                  <wp:posOffset>66675</wp:posOffset>
                </wp:positionV>
                <wp:extent cx="179705" cy="17970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5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บฟังความคิดเห็นของผู้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335</wp:posOffset>
                </wp:positionH>
                <wp:positionV relativeFrom="paragraph">
                  <wp:posOffset>51435</wp:posOffset>
                </wp:positionV>
                <wp:extent cx="179705" cy="17970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มีน้ำใจในการช่วยเหลือ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มีความขัดแย้งเกิดขึ้นควร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กันด้วยเหตุผลที่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ึดความคิดเห็นของตนเองเป็นหลั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รับฟังข้อโต้แย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พอใจก็เดินหน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ใดก่อให้เกิดความขัดแย้งโดยง่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มีส่วนร่วมแสดงความคิดเห็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ยอมรับฟังความคิดเห็นของผู้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ตกลงด้วยประนีประนอ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หตุผลในทางที่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มีความสงบเกิดขึ้นในชุมชน เราควร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ข้อโต้แย้งอื่น ๆ มาดำเนินก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ยจับผิดว่าจะมีใครก่อกวนอี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ตัวตามสบายไม่ต้องทำอะ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ความสงบให้อยู่อย่างยั่งยื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แก้ปัญหาด้วยสันติวิธ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</wp:posOffset>
                </wp:positionH>
                <wp:positionV relativeFrom="paragraph">
                  <wp:posOffset>74930</wp:posOffset>
                </wp:positionV>
                <wp:extent cx="179705" cy="17970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</wp:posOffset>
                </wp:positionH>
                <wp:positionV relativeFrom="paragraph">
                  <wp:posOffset>1719580</wp:posOffset>
                </wp:positionV>
                <wp:extent cx="179705" cy="17970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35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335</wp:posOffset>
                </wp:positionH>
                <wp:positionV relativeFrom="paragraph">
                  <wp:posOffset>1979295</wp:posOffset>
                </wp:positionV>
                <wp:extent cx="179705" cy="179705"/>
                <wp:effectExtent l="3810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155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335</wp:posOffset>
                </wp:positionH>
                <wp:positionV relativeFrom="paragraph">
                  <wp:posOffset>2263140</wp:posOffset>
                </wp:positionV>
                <wp:extent cx="179705" cy="17970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178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335</wp:posOffset>
                </wp:positionH>
                <wp:positionV relativeFrom="paragraph">
                  <wp:posOffset>2522220</wp:posOffset>
                </wp:positionV>
                <wp:extent cx="179705" cy="17970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198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350</wp:posOffset>
                </wp:positionH>
                <wp:positionV relativeFrom="paragraph">
                  <wp:posOffset>3357245</wp:posOffset>
                </wp:positionV>
                <wp:extent cx="179705" cy="17970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264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0335</wp:posOffset>
                </wp:positionH>
                <wp:positionV relativeFrom="paragraph">
                  <wp:posOffset>3616960</wp:posOffset>
                </wp:positionV>
                <wp:extent cx="179705" cy="17970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84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0335</wp:posOffset>
                </wp:positionH>
                <wp:positionV relativeFrom="paragraph">
                  <wp:posOffset>3900805</wp:posOffset>
                </wp:positionV>
                <wp:extent cx="179705" cy="179705"/>
                <wp:effectExtent l="3810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307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335</wp:posOffset>
                </wp:positionH>
                <wp:positionV relativeFrom="paragraph">
                  <wp:posOffset>4159885</wp:posOffset>
                </wp:positionV>
                <wp:extent cx="179705" cy="17970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327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350</wp:posOffset>
                </wp:positionH>
                <wp:positionV relativeFrom="paragraph">
                  <wp:posOffset>5001895</wp:posOffset>
                </wp:positionV>
                <wp:extent cx="179705" cy="17970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93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335</wp:posOffset>
                </wp:positionH>
                <wp:positionV relativeFrom="paragraph">
                  <wp:posOffset>5261610</wp:posOffset>
                </wp:positionV>
                <wp:extent cx="179705" cy="179705"/>
                <wp:effectExtent l="3810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14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0335</wp:posOffset>
                </wp:positionH>
                <wp:positionV relativeFrom="paragraph">
                  <wp:posOffset>5545455</wp:posOffset>
                </wp:positionV>
                <wp:extent cx="179705" cy="17970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36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335</wp:posOffset>
                </wp:positionH>
                <wp:positionV relativeFrom="paragraph">
                  <wp:posOffset>5804535</wp:posOffset>
                </wp:positionV>
                <wp:extent cx="179705" cy="17970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57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</wp:posOffset>
                </wp:positionH>
                <wp:positionV relativeFrom="paragraph">
                  <wp:posOffset>6665595</wp:posOffset>
                </wp:positionV>
                <wp:extent cx="179705" cy="17970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24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335</wp:posOffset>
                </wp:positionH>
                <wp:positionV relativeFrom="paragraph">
                  <wp:posOffset>6925310</wp:posOffset>
                </wp:positionV>
                <wp:extent cx="179705" cy="17970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545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0335</wp:posOffset>
                </wp:positionH>
                <wp:positionV relativeFrom="paragraph">
                  <wp:posOffset>7209155</wp:posOffset>
                </wp:positionV>
                <wp:extent cx="179705" cy="17970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567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335</wp:posOffset>
                </wp:positionH>
                <wp:positionV relativeFrom="paragraph">
                  <wp:posOffset>7468235</wp:posOffset>
                </wp:positionV>
                <wp:extent cx="179705" cy="17970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588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้อมพูดไกล่เกลี่ยให้เพื่อนหยุดโต้เถียง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0335</wp:posOffset>
                </wp:positionH>
                <wp:positionV relativeFrom="paragraph">
                  <wp:posOffset>59690</wp:posOffset>
                </wp:positionV>
                <wp:extent cx="179705" cy="17970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อไปตามพี่มาช่วยโต้เถียงกับ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335</wp:posOffset>
                </wp:positionH>
                <wp:positionV relativeFrom="paragraph">
                  <wp:posOffset>69215</wp:posOffset>
                </wp:positionV>
                <wp:extent cx="179705" cy="17970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5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0335</wp:posOffset>
                </wp:positionH>
                <wp:positionV relativeFrom="paragraph">
                  <wp:posOffset>328295</wp:posOffset>
                </wp:positionV>
                <wp:extent cx="179705" cy="17970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5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าพาเพื่อนมาช่วยโต้เถียงแท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อยผลักเพื่อนเบา ๆ ให้หยุดโต้เถี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เห็นคนกำลังทำลายสิ่งของส่วนรวม เราควร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มองดูเฉลย ๆ เพราะกล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ีบเดินหนีไปอย่างรวดเร็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ให้ผู้นำชุมชนรับทราบโดยเร็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ห้ามปร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่วมกันโดยสันติวิ</w:t>
      </w:r>
      <w:r>
        <w:rPr>
          <w:rFonts w:ascii="Angsana New" w:hAnsi="Angsana New"/>
          <w:sz w:val="32"/>
          <w:sz w:val="32"/>
          <w:szCs w:val="32"/>
        </w:rPr>
        <w:t>ธี</w:t>
      </w:r>
      <w:r>
        <w:rPr>
          <w:rFonts w:ascii="Angsana New" w:hAnsi="Angsana New"/>
          <w:sz w:val="32"/>
          <w:sz w:val="32"/>
          <w:szCs w:val="32"/>
        </w:rPr>
        <w:t xml:space="preserve"> ก่อให้เกิดสิ่ง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ุขเพียงชั่วคราวเท่านั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ไม่อยากเกี่ยวข้องกับผู้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ัคคี ปรองดอง สมานฉันท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ย่อมเห็นแก่พวกพ้องของตนเ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การยอมร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เพื่อนเข้ากลุ่มแต่ไม่ให้ทำอะ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ำหน้าที่เพียงคนเดีย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กี่ยวข้องด้ว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วามไว้วางใ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มีการแย่งน้ำทำนา ชุมชนควรแก้ปัญหา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สินให้ฝ่ายที่ไม่มีน้ำเลยได้ใช้น้ำทำ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ั้งสองฝ่ายผลัดกันทดน้ำเข้า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ทางน้ำไม่ให้ทั้งสองฝ่ายใช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ตัดสินปัญหากันเ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ักษาสิ่งของส่วนรวมเป็นหน้าที่ของบุคคล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3350</wp:posOffset>
                </wp:positionH>
                <wp:positionV relativeFrom="paragraph">
                  <wp:posOffset>81915</wp:posOffset>
                </wp:positionV>
                <wp:extent cx="179705" cy="17970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นำชุมชนเป็นผู้รับผิดชอ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0335</wp:posOffset>
                </wp:positionH>
                <wp:positionV relativeFrom="paragraph">
                  <wp:posOffset>66675</wp:posOffset>
                </wp:positionV>
                <wp:extent cx="179705" cy="17970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5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อยู่ใกล้ที่สุดเป็นผู้รับผิดชอ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335</wp:posOffset>
                </wp:positionH>
                <wp:positionV relativeFrom="paragraph">
                  <wp:posOffset>76200</wp:posOffset>
                </wp:positionV>
                <wp:extent cx="179705" cy="17970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0335</wp:posOffset>
                </wp:positionH>
                <wp:positionV relativeFrom="paragraph">
                  <wp:posOffset>335280</wp:posOffset>
                </wp:positionV>
                <wp:extent cx="179705" cy="17970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6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ในชุมชนรับผิดชอบร่วม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ราชการเป็นผู้รับผิดชอ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360" w:leader="none"/>
          <w:tab w:val="left" w:pos="630" w:leader="none"/>
          <w:tab w:val="left" w:pos="709" w:leader="none"/>
          <w:tab w:val="left" w:pos="900" w:leader="none"/>
          <w:tab w:val="left" w:pos="993" w:leader="none"/>
          <w:tab w:val="left" w:pos="1170" w:leader="none"/>
          <w:tab w:val="left" w:pos="1276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ind w:firstLine="284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83330</wp:posOffset>
            </wp:positionH>
            <wp:positionV relativeFrom="paragraph">
              <wp:posOffset>-338455</wp:posOffset>
            </wp:positionV>
            <wp:extent cx="882650" cy="84455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340" t="33409" r="3263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91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ปฏิบัติใน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่วม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179705" cy="17970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335</wp:posOffset>
                </wp:positionH>
                <wp:positionV relativeFrom="paragraph">
                  <wp:posOffset>335915</wp:posOffset>
                </wp:positionV>
                <wp:extent cx="179705" cy="17970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6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335</wp:posOffset>
                </wp:positionH>
                <wp:positionV relativeFrom="paragraph">
                  <wp:posOffset>619760</wp:posOffset>
                </wp:positionV>
                <wp:extent cx="179705" cy="17970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8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335</wp:posOffset>
                </wp:positionH>
                <wp:positionV relativeFrom="paragraph">
                  <wp:posOffset>878840</wp:posOffset>
                </wp:positionV>
                <wp:extent cx="179705" cy="17970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69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ปันสิ่งของให้ด้วยความเต็มใ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เพื่อประโยชน์ส่วนต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บฟังความคิดเห็นของผู้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ความมีน้ำใจในการช่วยเหลือ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มีความขัดแย้งเกิดขึ้นควร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350</wp:posOffset>
                </wp:positionH>
                <wp:positionV relativeFrom="paragraph">
                  <wp:posOffset>74930</wp:posOffset>
                </wp:positionV>
                <wp:extent cx="179705" cy="17970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0335</wp:posOffset>
                </wp:positionH>
                <wp:positionV relativeFrom="paragraph">
                  <wp:posOffset>334645</wp:posOffset>
                </wp:positionV>
                <wp:extent cx="179705" cy="17970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6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0335</wp:posOffset>
                </wp:positionH>
                <wp:positionV relativeFrom="paragraph">
                  <wp:posOffset>618490</wp:posOffset>
                </wp:positionV>
                <wp:extent cx="179705" cy="17970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8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0335</wp:posOffset>
                </wp:positionH>
                <wp:positionV relativeFrom="paragraph">
                  <wp:posOffset>877570</wp:posOffset>
                </wp:positionV>
                <wp:extent cx="179705" cy="17970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69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กันด้วยเหตุผลที่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ึดความคิดเห็นของตนเองเป็นหลั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รับฟังข้อโต้แย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พอใจก็เดินหน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ุคคลในข้อใดแก้ปัญหาด้วยสันติวิธ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350</wp:posOffset>
                </wp:positionH>
                <wp:positionV relativeFrom="paragraph">
                  <wp:posOffset>80645</wp:posOffset>
                </wp:positionV>
                <wp:extent cx="179705" cy="17970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0335</wp:posOffset>
                </wp:positionH>
                <wp:positionV relativeFrom="paragraph">
                  <wp:posOffset>340360</wp:posOffset>
                </wp:positionV>
                <wp:extent cx="179705" cy="17970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6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0335</wp:posOffset>
                </wp:positionH>
                <wp:positionV relativeFrom="paragraph">
                  <wp:posOffset>624205</wp:posOffset>
                </wp:positionV>
                <wp:extent cx="179705" cy="17970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9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335</wp:posOffset>
                </wp:positionH>
                <wp:positionV relativeFrom="paragraph">
                  <wp:posOffset>883285</wp:posOffset>
                </wp:positionV>
                <wp:extent cx="179705" cy="17970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69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้อมพูดไกล่เกลี่ยให้เพื่อนหยุดโต้เถียง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อไปตามพี่มาช่วยโต้เถียงกับเพื่อ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้าพาเพื่อนมาช่วยโต้เถียงแท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อยผลักเพื่อนเบา ๆ ให้หยุดโต้เถีย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เห็นคนกำลังทำลายสิ่งของส่วนรวม เราควร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350</wp:posOffset>
                </wp:positionH>
                <wp:positionV relativeFrom="paragraph">
                  <wp:posOffset>73025</wp:posOffset>
                </wp:positionV>
                <wp:extent cx="179705" cy="17970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ืนมองดูเฉลย ๆ เพราะกลั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335</wp:posOffset>
                </wp:positionH>
                <wp:positionV relativeFrom="paragraph">
                  <wp:posOffset>58420</wp:posOffset>
                </wp:positionV>
                <wp:extent cx="179705" cy="17970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.6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0335</wp:posOffset>
                </wp:positionH>
                <wp:positionV relativeFrom="paragraph">
                  <wp:posOffset>342265</wp:posOffset>
                </wp:positionV>
                <wp:extent cx="179705" cy="17970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6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335</wp:posOffset>
                </wp:positionH>
                <wp:positionV relativeFrom="paragraph">
                  <wp:posOffset>601345</wp:posOffset>
                </wp:positionV>
                <wp:extent cx="179705" cy="17970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7.3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ีบเดินหนีไปอย่างรวดเร็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ให้ผู้นำชุมชนรับทราบโดยเร็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ไปห้ามปรา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ร่วมกันโดยสันติวิ</w:t>
      </w:r>
      <w:r>
        <w:rPr>
          <w:rFonts w:ascii="Angsana New" w:hAnsi="Angsana New"/>
          <w:sz w:val="32"/>
          <w:sz w:val="32"/>
          <w:szCs w:val="32"/>
        </w:rPr>
        <w:t>ธี</w:t>
      </w:r>
      <w:r>
        <w:rPr>
          <w:rFonts w:ascii="Angsana New" w:hAnsi="Angsana New"/>
          <w:sz w:val="32"/>
          <w:sz w:val="32"/>
          <w:szCs w:val="32"/>
        </w:rPr>
        <w:t xml:space="preserve"> ก่อให้เกิดสิ่ง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350</wp:posOffset>
                </wp:positionH>
                <wp:positionV relativeFrom="paragraph">
                  <wp:posOffset>75565</wp:posOffset>
                </wp:positionV>
                <wp:extent cx="179705" cy="17970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9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ุขเพียงชั่วคราวเท่านั้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0335</wp:posOffset>
                </wp:positionH>
                <wp:positionV relativeFrom="paragraph">
                  <wp:posOffset>60325</wp:posOffset>
                </wp:positionV>
                <wp:extent cx="179705" cy="17970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.7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0335</wp:posOffset>
                </wp:positionH>
                <wp:positionV relativeFrom="paragraph">
                  <wp:posOffset>344170</wp:posOffset>
                </wp:positionV>
                <wp:extent cx="179705" cy="17970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7.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0335</wp:posOffset>
                </wp:positionH>
                <wp:positionV relativeFrom="paragraph">
                  <wp:posOffset>603250</wp:posOffset>
                </wp:positionV>
                <wp:extent cx="179705" cy="17970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7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ไม่อยากเกี่ยวข้องกับผู้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ัคคี ปรองดอง สมานฉันท์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ย่อมเห็นแก่พวกพ้องของตนเ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การยอมรับ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350</wp:posOffset>
                </wp:positionH>
                <wp:positionV relativeFrom="paragraph">
                  <wp:posOffset>78740</wp:posOffset>
                </wp:positionV>
                <wp:extent cx="179705" cy="17970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0335</wp:posOffset>
                </wp:positionH>
                <wp:positionV relativeFrom="paragraph">
                  <wp:posOffset>338455</wp:posOffset>
                </wp:positionV>
                <wp:extent cx="179705" cy="17970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6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0335</wp:posOffset>
                </wp:positionH>
                <wp:positionV relativeFrom="paragraph">
                  <wp:posOffset>622300</wp:posOffset>
                </wp:positionV>
                <wp:extent cx="179705" cy="17970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0335</wp:posOffset>
                </wp:positionH>
                <wp:positionV relativeFrom="paragraph">
                  <wp:posOffset>881380</wp:posOffset>
                </wp:positionV>
                <wp:extent cx="179705" cy="179705"/>
                <wp:effectExtent l="3810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69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เพื่อนเข้ากลุ่มแต่ไม่ให้ทำอะ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ำหน้าที่เพียงคนเดียว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กี่ยวข้องด้ว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วามไว้วางใจ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มีการแย่งน้ำทำนา ชุมชนควรแก้ปัญหา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3350</wp:posOffset>
                </wp:positionH>
                <wp:positionV relativeFrom="paragraph">
                  <wp:posOffset>69850</wp:posOffset>
                </wp:positionV>
                <wp:extent cx="179705" cy="17970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สินให้ฝ่ายที่ไม่มีน้ำเลยได้ใช้น้ำทำ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0335</wp:posOffset>
                </wp:positionH>
                <wp:positionV relativeFrom="paragraph">
                  <wp:posOffset>54610</wp:posOffset>
                </wp:positionV>
                <wp:extent cx="179705" cy="17970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335</wp:posOffset>
                </wp:positionH>
                <wp:positionV relativeFrom="paragraph">
                  <wp:posOffset>338455</wp:posOffset>
                </wp:positionV>
                <wp:extent cx="179705" cy="17970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6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0335</wp:posOffset>
                </wp:positionH>
                <wp:positionV relativeFrom="paragraph">
                  <wp:posOffset>597535</wp:posOffset>
                </wp:positionV>
                <wp:extent cx="179705" cy="17970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7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ั้งสองฝ่ายผลัดกันทดน้ำเข้าน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ทางน้ำไม่ให้ทั้งสองฝ่ายใช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ตัดสินปัญหากันเ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ักษาสิ่งของส่วนรวมเป็นหน้าที่ของบุคคลใ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179705" cy="17970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นำชุมชนเป็นผู้รับผิดชอ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0335</wp:posOffset>
                </wp:positionH>
                <wp:positionV relativeFrom="paragraph">
                  <wp:posOffset>59690</wp:posOffset>
                </wp:positionV>
                <wp:extent cx="179705" cy="17970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335</wp:posOffset>
                </wp:positionH>
                <wp:positionV relativeFrom="paragraph">
                  <wp:posOffset>343535</wp:posOffset>
                </wp:positionV>
                <wp:extent cx="179705" cy="17970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7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0335</wp:posOffset>
                </wp:positionH>
                <wp:positionV relativeFrom="paragraph">
                  <wp:posOffset>602615</wp:posOffset>
                </wp:positionV>
                <wp:extent cx="179705" cy="17970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7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อยู่ใกล้ที่สุดเป็นผู้รับผิดชอ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ในชุมชนรับผิดชอบร่วมกั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วยงานราชการเป็นผู้รับผิดชอ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่งใดก่อให้เกิดความขัดแย้งโดยง่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350</wp:posOffset>
                </wp:positionH>
                <wp:positionV relativeFrom="paragraph">
                  <wp:posOffset>78740</wp:posOffset>
                </wp:positionV>
                <wp:extent cx="179705" cy="17970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0335</wp:posOffset>
                </wp:positionH>
                <wp:positionV relativeFrom="paragraph">
                  <wp:posOffset>338455</wp:posOffset>
                </wp:positionV>
                <wp:extent cx="179705" cy="17970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6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0335</wp:posOffset>
                </wp:positionH>
                <wp:positionV relativeFrom="paragraph">
                  <wp:posOffset>622300</wp:posOffset>
                </wp:positionV>
                <wp:extent cx="179705" cy="17970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0335</wp:posOffset>
                </wp:positionH>
                <wp:positionV relativeFrom="paragraph">
                  <wp:posOffset>881380</wp:posOffset>
                </wp:positionV>
                <wp:extent cx="179705" cy="179705"/>
                <wp:effectExtent l="3810" t="381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69.4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คนมีส่วนร่วมแสดงความคิดเห็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ไม่ยอมรับฟังความคิดเห็นของผู้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ตกลงด้วยประนีประนอ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หตุผลในทางที่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มีความสงบเกิดขึ้นในชุมชน เราควรปฏิบัติอย่าง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350</wp:posOffset>
                </wp:positionH>
                <wp:positionV relativeFrom="paragraph">
                  <wp:posOffset>74295</wp:posOffset>
                </wp:positionV>
                <wp:extent cx="179705" cy="17970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5.8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0335</wp:posOffset>
                </wp:positionH>
                <wp:positionV relativeFrom="paragraph">
                  <wp:posOffset>334010</wp:posOffset>
                </wp:positionV>
                <wp:extent cx="179705" cy="17970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6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0335</wp:posOffset>
                </wp:positionH>
                <wp:positionV relativeFrom="paragraph">
                  <wp:posOffset>617855</wp:posOffset>
                </wp:positionV>
                <wp:extent cx="179705" cy="179705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48.6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0335</wp:posOffset>
                </wp:positionH>
                <wp:positionV relativeFrom="paragraph">
                  <wp:posOffset>876935</wp:posOffset>
                </wp:positionV>
                <wp:extent cx="179705" cy="17970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69.0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ข้อโต้แย้งอื่น ๆ มาดำเนินกา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ยจับผิดว่าจะมีใครก่อกวนอี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ตัวตามสบายไม่ต้องทำอะ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ความสงบให้อยู่อย่างยั่งยื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284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284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5608320" cy="876935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69.0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285</wp:posOffset>
                </wp:positionH>
                <wp:positionV relativeFrom="paragraph">
                  <wp:posOffset>64135</wp:posOffset>
                </wp:positionV>
                <wp:extent cx="171450" cy="171450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55pt;margin-top:5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5575</wp:posOffset>
                </wp:positionH>
                <wp:positionV relativeFrom="paragraph">
                  <wp:posOffset>78740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25pt;margin-top:6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917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25pt;margin-top:5.4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8925</wp:posOffset>
                </wp:positionH>
                <wp:positionV relativeFrom="paragraph">
                  <wp:posOffset>85725</wp:posOffset>
                </wp:positionV>
                <wp:extent cx="171450" cy="171450"/>
                <wp:effectExtent l="4445" t="444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75pt;margin-top:6.7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</wp:posOffset>
                </wp:positionH>
                <wp:positionV relativeFrom="paragraph">
                  <wp:posOffset>83820</wp:posOffset>
                </wp:positionV>
                <wp:extent cx="171450" cy="17145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6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1290</wp:posOffset>
                </wp:positionH>
                <wp:positionV relativeFrom="paragraph">
                  <wp:posOffset>82550</wp:posOffset>
                </wp:positionV>
                <wp:extent cx="171450" cy="171450"/>
                <wp:effectExtent l="4445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7pt;margin-top:6.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05pt;margin-top:5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2465</wp:posOffset>
                </wp:positionH>
                <wp:positionV relativeFrom="paragraph">
                  <wp:posOffset>73025</wp:posOffset>
                </wp:positionV>
                <wp:extent cx="171450" cy="171450"/>
                <wp:effectExtent l="3810" t="444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95pt;margin-top:5.7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5435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05pt;margin-top:6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</wp:posOffset>
                </wp:positionH>
                <wp:positionV relativeFrom="paragraph">
                  <wp:posOffset>230505</wp:posOffset>
                </wp:positionV>
                <wp:extent cx="171450" cy="171450"/>
                <wp:effectExtent l="4445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18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2560</wp:posOffset>
                </wp:positionH>
                <wp:positionV relativeFrom="paragraph">
                  <wp:posOffset>241300</wp:posOffset>
                </wp:positionV>
                <wp:extent cx="171450" cy="171450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8pt;margin-top:1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48285</wp:posOffset>
                </wp:positionV>
                <wp:extent cx="171450" cy="171450"/>
                <wp:effectExtent l="4445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9445</wp:posOffset>
                </wp:positionH>
                <wp:positionV relativeFrom="paragraph">
                  <wp:posOffset>248920</wp:posOffset>
                </wp:positionV>
                <wp:extent cx="171450" cy="171450"/>
                <wp:effectExtent l="3810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5pt;margin-top:19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3530</wp:posOffset>
                </wp:positionH>
                <wp:positionV relativeFrom="paragraph">
                  <wp:posOffset>251460</wp:posOffset>
                </wp:positionV>
                <wp:extent cx="171450" cy="171450"/>
                <wp:effectExtent l="4445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9pt;margin-top:19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595620" cy="867410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68.3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4"/>
                          <w:szCs w:val="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160</wp:posOffset>
                </wp:positionH>
                <wp:positionV relativeFrom="paragraph">
                  <wp:posOffset>231140</wp:posOffset>
                </wp:positionV>
                <wp:extent cx="171450" cy="171450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8pt;margin-top:18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165</wp:posOffset>
                </wp:positionH>
                <wp:positionV relativeFrom="paragraph">
                  <wp:posOffset>231775</wp:posOffset>
                </wp:positionV>
                <wp:extent cx="171450" cy="171450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95pt;margin-top:18.2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1240</wp:posOffset>
                </wp:positionH>
                <wp:positionV relativeFrom="paragraph">
                  <wp:posOffset>251460</wp:posOffset>
                </wp:positionV>
                <wp:extent cx="171450" cy="171450"/>
                <wp:effectExtent l="3810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2pt;margin-top:19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234315</wp:posOffset>
                </wp:positionV>
                <wp:extent cx="171450" cy="171450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5pt;margin-top:18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6545</wp:posOffset>
                </wp:positionH>
                <wp:positionV relativeFrom="paragraph">
                  <wp:posOffset>236220</wp:posOffset>
                </wp:positionV>
                <wp:extent cx="171450" cy="171450"/>
                <wp:effectExtent l="4445" t="444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35pt;margin-top:18.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5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1828165"/>
                <wp:effectExtent l="0" t="0" r="0" b="0"/>
                <wp:wrapNone/>
                <wp:docPr id="1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28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43.95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2077085"/>
                <wp:effectExtent l="0" t="0" r="0" b="0"/>
                <wp:wrapNone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077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63.55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ì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ngsana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eastAsia="Times New Roman" w:cs="Angsana New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4:00Z</dcterms:created>
  <dc:creator>WincoolV5</dc:creator>
  <dc:description/>
  <cp:keywords/>
  <dc:language>en-US</dc:language>
  <cp:lastModifiedBy>user_tmg05</cp:lastModifiedBy>
  <cp:lastPrinted>2015-03-08T15:29:00Z</cp:lastPrinted>
  <dcterms:modified xsi:type="dcterms:W3CDTF">2015-03-08T08:29:00Z</dcterms:modified>
  <cp:revision>3</cp:revision>
  <dc:subject/>
  <dc:title>วิธีการออกแบบการเรียนรู้ตามแนวทางของ  Backward  Design</dc:title>
</cp:coreProperties>
</file>