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616710"/>
                <wp:effectExtent l="14605" t="14605" r="152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27.2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61975</wp:posOffset>
                </wp:positionH>
                <wp:positionV relativeFrom="paragraph">
                  <wp:posOffset>141605</wp:posOffset>
                </wp:positionV>
                <wp:extent cx="6435725" cy="151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 สันติภา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6"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6"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6"/>
                                <w:sz w:val="44"/>
                                <w:sz w:val="44"/>
                                <w:szCs w:val="44"/>
                              </w:rPr>
                              <w:t xml:space="preserve">ปัญหาความขัดแย้งในภูมิภาค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6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6"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6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๕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๕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119.2pt;mso-wrap-distance-left:9.05pt;mso-wrap-distance-right:9.05pt;mso-wrap-distance-top:0pt;mso-wrap-distance-bottom:0pt;margin-top:11.15pt;mso-position-vertical-relative:text;margin-left:-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 สันติภาพ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6"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spacing w:val="-6"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ascii="Angsana New" w:hAnsi="Angsana New"/>
                          <w:spacing w:val="-6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6"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spacing w:val="-6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6"/>
                          <w:sz w:val="44"/>
                          <w:sz w:val="44"/>
                          <w:szCs w:val="44"/>
                        </w:rPr>
                        <w:t xml:space="preserve">ปัญหาความขัดแย้งในภูมิภาค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6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6"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6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pacing w:val="-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๕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๕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2385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1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3925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96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sz w:val="32"/>
          <w:sz w:val="32"/>
          <w:szCs w:val="32"/>
        </w:rPr>
        <w:t>วิเคราะห์ปัญหาความขัดแย้งในภูมิภาคของ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สนอแนวทางการแก้ปัญหา</w:t>
      </w:r>
      <w:r>
        <w:rPr>
          <w:sz w:val="32"/>
          <w:szCs w:val="32"/>
        </w:rPr>
        <w:br/>
        <w:t xml:space="preserve">         </w:t>
      </w:r>
      <w:r>
        <w:rPr>
          <w:sz w:val="32"/>
          <w:sz w:val="32"/>
          <w:szCs w:val="32"/>
        </w:rPr>
        <w:t>โดยสันติวิธ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70" w:leader="none"/>
          <w:tab w:val="left" w:pos="540" w:leader="none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Cordi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78760</wp:posOffset>
            </wp:positionH>
            <wp:positionV relativeFrom="paragraph">
              <wp:posOffset>15176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00965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7.9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7.4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ขัดแย้ง หมายถึง การกระทำที่ไม่ลงรอย ขัดขืน หรือต่อต้านกัน มีลักษณะของความไม่เป็นมิตรหรือตรงกันข้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ขัดแย้งในกรณีการจัดการทรัพยากรธรรมชาติ และการขัดแย้งทางความคิด นับวันจะทวีความรุนแรงมากขึ้นในทุกภูมิภาคของไทย จึงเป็นหน้าที่ของทุกคนที่ต้องเข้ามามีส่วนร่วมในการแก้ไขปัญหา เพื่อให้เกิดสันติสุขในสังคม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57150</wp:posOffset>
                </wp:positionV>
                <wp:extent cx="1283335" cy="360045"/>
                <wp:effectExtent l="32385" t="3365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4.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87830</wp:posOffset>
            </wp:positionH>
            <wp:positionV relativeFrom="paragraph">
              <wp:posOffset>-214630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ขัดแย้งในภูมิภาคของตนเอง และแนวทางการแก้ปัญหาโดยสันติวิธ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ัดการทรัพย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้ำ ป่าไม้ ที่ด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ขัดแย้งทาง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มีวินัยในตนเองด้านความซื่อสัตย์สุจริต ขยันหมั่นเพียร อดทน 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ใจปฏิบัติหน้าที่ 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334260</wp:posOffset>
            </wp:positionH>
            <wp:positionV relativeFrom="paragraph">
              <wp:posOffset>-25082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512060</wp:posOffset>
            </wp:positionH>
            <wp:positionV relativeFrom="paragraph">
              <wp:posOffset>-342900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238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4925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7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6035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0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3495</wp:posOffset>
                      </wp:positionV>
                      <wp:extent cx="360045" cy="2311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8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635</wp:posOffset>
                      </wp:positionV>
                      <wp:extent cx="360045" cy="23114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38760</wp:posOffset>
                      </wp:positionV>
                      <wp:extent cx="360045" cy="23114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8.8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2065</wp:posOffset>
                      </wp:positionV>
                      <wp:extent cx="360045" cy="231140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9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1275</wp:posOffset>
                      </wp:positionV>
                      <wp:extent cx="360045" cy="2311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25pt;mso-position-vertical-relative:text;margin-left: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</w:t>
            </w:r>
          </w:p>
          <w:p>
            <w:pPr>
              <w:pStyle w:val="Normal"/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0480</wp:posOffset>
                      </wp:positionV>
                      <wp:extent cx="360045" cy="23114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3180</wp:posOffset>
                      </wp:positionV>
                      <wp:extent cx="360045" cy="23114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4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4605</wp:posOffset>
                      </wp:positionV>
                      <wp:extent cx="360045" cy="231140"/>
                      <wp:effectExtent l="0" t="0" r="0" b="0"/>
                      <wp:wrapNone/>
                      <wp:docPr id="3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15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2385" t="33655" r="32385" b="323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63576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2385" t="33655" r="32385" b="323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2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24685</wp:posOffset>
            </wp:positionH>
            <wp:positionV relativeFrom="paragraph">
              <wp:posOffset>-203200</wp:posOffset>
            </wp:positionV>
            <wp:extent cx="709930" cy="786130"/>
            <wp:effectExtent l="0" t="0" r="0" b="0"/>
            <wp:wrapNone/>
            <wp:docPr id="36" name="การวัดและการประเมินผล RUBR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การวัดและการประเมินผล RUBRIC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14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91385</wp:posOffset>
            </wp:positionH>
            <wp:positionV relativeFrom="paragraph">
              <wp:posOffset>250825</wp:posOffset>
            </wp:positionV>
            <wp:extent cx="611505" cy="647065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70485</wp:posOffset>
                </wp:positionV>
                <wp:extent cx="1952625" cy="360045"/>
                <wp:effectExtent l="32385" t="33655" r="31750" b="323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5.5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175</wp:posOffset>
                </wp:positionH>
                <wp:positionV relativeFrom="paragraph">
                  <wp:posOffset>61595</wp:posOffset>
                </wp:positionV>
                <wp:extent cx="1914525" cy="38417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4.8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483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เล่าเหตุการณ์ที่เกิดขึ้นในชุมชนของนักเรียน กรณีมีความขัดแย้งหรือการทะเลาะ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อธิบายความหมายของความขัดแย้งให้นักเรียนได้เข้าใจถึงการกระทำที่ไม่ลงลอย ขัดขืน หรือต่อต้านกัน มีลักษณะของความไม่เป็นมิตร หรือตรงกันข้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บอกความร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สึกของนักเรียน กรณีที่นักเรียนได้อย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>ในเหตุการณ์ของความขัดแย้งนั้น โดยเฉพาะอย่างยิ่งเป็นบุคคลที่นักเรียนร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จักและเคารพทั้ง ๒ ฝ่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นทนาถึงเหตุการณ์ความขัดแย้งที่เกี่ยวกับการจัดการทรัพย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้ำ ป่าไม้ ที่ดิ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การขัดแย้งทางความคิดที่เกิดขึ้นในภูมิภาค และความรุนแรงที่พบเห็นชัดเจนในกรณีที่มีการเสีย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สดงความร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สึกกับเหตุการณ์ดังกล่าวด้วยเหตุและผลที่ได้ร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่านข่าว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4800</wp:posOffset>
            </wp:positionH>
            <wp:positionV relativeFrom="paragraph">
              <wp:posOffset>62230</wp:posOffset>
            </wp:positionV>
            <wp:extent cx="5124450" cy="2838450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007" t="6831" r="13192" b="64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135</wp:posOffset>
                </wp:positionH>
                <wp:positionV relativeFrom="paragraph">
                  <wp:posOffset>168910</wp:posOffset>
                </wp:positionV>
                <wp:extent cx="4841240" cy="214312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1280" cy="2143080"/>
                        </a:xfrm>
                        <a:prstGeom prst="roundRect">
                          <a:avLst>
                            <a:gd name="adj" fmla="val 46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05pt;margin-top:13.3pt;width:381.15pt;height:168.7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6220</wp:posOffset>
                </wp:positionH>
                <wp:positionV relativeFrom="paragraph">
                  <wp:posOffset>254635</wp:posOffset>
                </wp:positionV>
                <wp:extent cx="5116830" cy="28575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ind w:firstLine="284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าวประมงระยอง ร้องเรียนนายทุนเลี้ยงหอยรุกที่ ทำระบบนิเว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ind w:firstLine="284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ลองลาวนเสื่อมโท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ind w:firstLine="284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ind w:left="284" w:firstLine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ล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ุ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นายทุนได้รุกพื้นที่สาธารณะและป่าโกงกางโดยรอบของคลองลาวนด้วยการ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สร้างหลักหอยนางรม จากคลองขนาด ๔๐ เมตร ตอนนี้ถูกรุกล้ำเหลือพื้นที่ให้เรือแล่นผ่า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พียง 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 เมตร อีกทั้งยังทำให้เกิดผลกระทบลำคลองตื้นเขิน เพราะหลักหอยนาง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ให้น้ำไหลไม่สะดวก ระบบนิเวศเสียหาย ปู ปลา ไม่สามารถขึ้นมาวางไข่ได้ตามฤดูก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pt;height:225pt;mso-wrap-distance-left:9.05pt;mso-wrap-distance-right:9.05pt;mso-wrap-distance-top:0pt;mso-wrap-distance-bottom:0pt;margin-top:20.05pt;mso-position-vertical-relative:text;margin-left: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ind w:firstLine="284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าวประมงระยอง ร้องเรียนนายทุนเลี้ยงหอยรุกที่ ทำระบบนิเวศ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ind w:firstLine="284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ลองลาวนเสื่อมโท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ind w:firstLine="284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ind w:left="284" w:firstLine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ล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ุ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นายทุนได้รุกพื้นที่สาธารณะและป่าโกงกางโดยรอบของคลองลาวนด้วยการ</w:t>
                      </w:r>
                      <w:r>
                        <w:rPr>
                          <w:rFonts w:ascii="Angsana New" w:hAnsi="Angsana New"/>
                          <w:spacing w:val="-6"/>
                          <w:sz w:val="32"/>
                          <w:sz w:val="32"/>
                          <w:szCs w:val="32"/>
                        </w:rPr>
                        <w:t>สร้างหลักหอยนางรม จากคลองขนาด ๔๐ เมตร ตอนนี้ถูกรุกล้ำเหลือพื้นที่ให้เรือแล่นผ่า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พียง 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 เมตร อีกทั้งยังทำให้เกิดผลกระทบลำคลองตื้นเขิน เพราะหลักหอยนาง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ให้น้ำไหลไม่สะดวก ระบบนิเวศเสียหาย ปู ปลา ไม่สามารถขึ้นมาวางไข่ได้ตามฤดูกา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52450</wp:posOffset>
                </wp:positionH>
                <wp:positionV relativeFrom="paragraph">
                  <wp:posOffset>-28575</wp:posOffset>
                </wp:positionV>
                <wp:extent cx="352425" cy="3333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a1c7" stroked="t" o:allowincell="f" style="position:absolute;margin-left:43.5pt;margin-top:-2.25pt;width:27.7pt;height:26.2pt;mso-wrap-style:none;v-text-anchor:middle">
                <v:fill o:detectmouseclick="t" type="solid" color2="#4d5e38"/>
                <v:stroke color="#b2a1c7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49475</wp:posOffset>
                </wp:positionH>
                <wp:positionV relativeFrom="paragraph">
                  <wp:posOffset>190500</wp:posOffset>
                </wp:positionV>
                <wp:extent cx="3632835" cy="1270"/>
                <wp:effectExtent l="635" t="3175" r="63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31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25pt;margin-top:15pt;width:286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่าวนี้กล่าวถึงเรื่องใ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84070</wp:posOffset>
                </wp:positionH>
                <wp:positionV relativeFrom="paragraph">
                  <wp:posOffset>-47625</wp:posOffset>
                </wp:positionV>
                <wp:extent cx="4448175" cy="39052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การบุกรุกพื้นที่สาธารณะและป่าโกงกางเพื่อเลี้ยงหอ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30.75pt;mso-wrap-distance-left:9.05pt;mso-wrap-distance-right:9.05pt;mso-wrap-distance-top:0pt;mso-wrap-distance-bottom:0pt;margin-top:-3.75pt;mso-position-vertical-relative:text;margin-left:1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การบุกรุกพื้นที่สาธารณะและป่าโกงกางเพื่อเลี้ยงหอ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61975</wp:posOffset>
                </wp:positionH>
                <wp:positionV relativeFrom="paragraph">
                  <wp:posOffset>240030</wp:posOffset>
                </wp:positionV>
                <wp:extent cx="352425" cy="3333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44.25pt;margin-top:18.9pt;width:27.7pt;height:26.2pt;mso-wrap-style:none;v-text-anchor:middle">
                <v:fill o:detectmouseclick="t" type="solid" color2="#6444a6"/>
                <v:stroke color="#9bbb5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09650</wp:posOffset>
                </wp:positionH>
                <wp:positionV relativeFrom="paragraph">
                  <wp:posOffset>193040</wp:posOffset>
                </wp:positionV>
                <wp:extent cx="4772660" cy="1270"/>
                <wp:effectExtent l="635" t="3175" r="63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28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5.2pt;width:375.7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19425</wp:posOffset>
                </wp:positionH>
                <wp:positionV relativeFrom="paragraph">
                  <wp:posOffset>220980</wp:posOffset>
                </wp:positionV>
                <wp:extent cx="3034030" cy="39052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ระบบนิเวศเสื่อมโทรมลง ลำคลองตื้นเข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pt;height:30.75pt;mso-wrap-distance-left:9.05pt;mso-wrap-distance-right:9.05pt;mso-wrap-distance-top:0pt;mso-wrap-distance-bottom:0pt;margin-top:17.4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ind w:firstLine="284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ระบบนิเวศเสื่อมโทรมลง ลำคลองตื้นเข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38500</wp:posOffset>
                </wp:positionH>
                <wp:positionV relativeFrom="paragraph">
                  <wp:posOffset>184785</wp:posOffset>
                </wp:positionV>
                <wp:extent cx="2543810" cy="1270"/>
                <wp:effectExtent l="635" t="3175" r="63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41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14.55pt;width:200.2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09650</wp:posOffset>
                </wp:positionH>
                <wp:positionV relativeFrom="paragraph">
                  <wp:posOffset>489585</wp:posOffset>
                </wp:positionV>
                <wp:extent cx="4772660" cy="1270"/>
                <wp:effectExtent l="635" t="3175" r="63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28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38.55pt;width:375.7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่าวนี้ส่งผลกระทบต่อสิ่งแวดล้อมอย่างไร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09930</wp:posOffset>
                </wp:positionH>
                <wp:positionV relativeFrom="paragraph">
                  <wp:posOffset>251460</wp:posOffset>
                </wp:positionV>
                <wp:extent cx="1661795" cy="39052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สัตว์น้ำลดล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30.75pt;mso-wrap-distance-left:9.05pt;mso-wrap-distance-right:9.05pt;mso-wrap-distance-top:0pt;mso-wrap-distance-bottom:0pt;margin-top:19.8pt;mso-position-vertical-relative:text;margin-left: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ind w:firstLine="284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สัตว์น้ำลดล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61975</wp:posOffset>
                </wp:positionH>
                <wp:positionV relativeFrom="paragraph">
                  <wp:posOffset>252730</wp:posOffset>
                </wp:positionV>
                <wp:extent cx="352425" cy="3333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44.25pt;margin-top:19.9pt;width:27.7pt;height:26.2pt;mso-wrap-style:none;v-text-anchor:middle">
                <v:fill o:detectmouseclick="t" type="solid" color2="#b45339"/>
                <v:stroke color="#4bacc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28570</wp:posOffset>
                </wp:positionH>
                <wp:positionV relativeFrom="paragraph">
                  <wp:posOffset>214630</wp:posOffset>
                </wp:positionV>
                <wp:extent cx="3491230" cy="390525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color w:val="FF33CC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ชาวประมงไม่สามารถแล่นเรือผ่านได้ สัตว์น้ำลดน้อยล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30.75pt;mso-wrap-distance-left:9.05pt;mso-wrap-distance-right:9.05pt;mso-wrap-distance-top:0pt;mso-wrap-distance-bottom:0pt;margin-top:16.9pt;mso-position-vertical-relative:text;margin-left:1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ind w:firstLine="284"/>
                        <w:rPr>
                          <w:rFonts w:ascii="Angsana New" w:hAnsi="Angsana New" w:cs="Angsana New"/>
                          <w:color w:val="FF33CC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pacing w:val="-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pacing w:val="-6"/>
                          <w:sz w:val="32"/>
                          <w:sz w:val="32"/>
                          <w:szCs w:val="32"/>
                        </w:rPr>
                        <w:t>ชาวประมงไม่สามารถแล่นเรือผ่านได้ สัตว์น้ำลดน้อยล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85745</wp:posOffset>
                </wp:positionH>
                <wp:positionV relativeFrom="paragraph">
                  <wp:posOffset>187960</wp:posOffset>
                </wp:positionV>
                <wp:extent cx="2996565" cy="1270"/>
                <wp:effectExtent l="635" t="3175" r="63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70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14.8pt;width:235.9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่าวนี้ส่งผลต่อคนในพื้นที่อย่างไร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23900</wp:posOffset>
                </wp:positionH>
                <wp:positionV relativeFrom="paragraph">
                  <wp:posOffset>236220</wp:posOffset>
                </wp:positionV>
                <wp:extent cx="5354955" cy="390525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ทำให้ชาวประมงขาดรายได้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5pt;height:30.75pt;mso-wrap-distance-left:9.05pt;mso-wrap-distance-right:9.05pt;mso-wrap-distance-top:0pt;mso-wrap-distance-bottom:0pt;margin-top:18.6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ind w:firstLine="284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ทำให้ชาวประมงขาดรายได้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61975</wp:posOffset>
                </wp:positionH>
                <wp:positionV relativeFrom="paragraph">
                  <wp:posOffset>247015</wp:posOffset>
                </wp:positionV>
                <wp:extent cx="352425" cy="3333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44.25pt;margin-top:19.45pt;width:27.7pt;height:26.2pt;mso-wrap-style:none;v-text-anchor:middle">
                <v:fill o:detectmouseclick="t" type="solid" color2="#0869b9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09650</wp:posOffset>
                </wp:positionH>
                <wp:positionV relativeFrom="paragraph">
                  <wp:posOffset>208915</wp:posOffset>
                </wp:positionV>
                <wp:extent cx="4772660" cy="1270"/>
                <wp:effectExtent l="635" t="3175" r="63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28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6.45pt;width:375.7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firstLine="284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19550</wp:posOffset>
                </wp:positionH>
                <wp:positionV relativeFrom="paragraph">
                  <wp:posOffset>200660</wp:posOffset>
                </wp:positionV>
                <wp:extent cx="1762760" cy="1270"/>
                <wp:effectExtent l="635" t="3175" r="63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32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pt;margin-top:15.8pt;width:138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ข่าวมีแนวทางในการแก้ไขปัญหาโดยสันติวิธีอย่างไร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5330</wp:posOffset>
                </wp:positionH>
                <wp:positionV relativeFrom="paragraph">
                  <wp:posOffset>248285</wp:posOffset>
                </wp:positionV>
                <wp:extent cx="5354955" cy="390525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ให้เจ้าหน้าที่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กี่ยวข้องเข้าไปดำเนินการ โดยปฏิบัติตามกฎหมายอย่างเคร่งครั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5pt;height:30.75pt;mso-wrap-distance-left:9.05pt;mso-wrap-distance-right:9.05pt;mso-wrap-distance-top:0pt;mso-wrap-distance-bottom:0pt;margin-top:19.55pt;mso-position-vertical-relative:text;margin-left: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ind w:firstLine="284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ให้เจ้าหน้าที่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ที่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เกี่ยวข้องเข้าไปดำเนินการ โดยปฏิบัติตามกฎหมายอย่างเคร่งครั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09650</wp:posOffset>
                </wp:positionH>
                <wp:positionV relativeFrom="paragraph">
                  <wp:posOffset>221615</wp:posOffset>
                </wp:positionV>
                <wp:extent cx="4772660" cy="1270"/>
                <wp:effectExtent l="635" t="3175" r="63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28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7.45pt;width:375.7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1850390" cy="360045"/>
                <wp:effectExtent l="32385" t="33655" r="32385" b="323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6pt;margin-top:15.6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186305</wp:posOffset>
            </wp:positionH>
            <wp:positionV relativeFrom="paragraph">
              <wp:posOffset>20320</wp:posOffset>
            </wp:positionV>
            <wp:extent cx="599440" cy="647065"/>
            <wp:effectExtent l="0" t="0" r="0" b="0"/>
            <wp:wrapNone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650</wp:posOffset>
                </wp:positionH>
                <wp:positionV relativeFrom="paragraph">
                  <wp:posOffset>173355</wp:posOffset>
                </wp:positionV>
                <wp:extent cx="1943100" cy="45720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6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209550</wp:posOffset>
                </wp:positionV>
                <wp:extent cx="2286635" cy="360045"/>
                <wp:effectExtent l="32385" t="33655" r="31115" b="323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75pt;margin-top:16.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85720</wp:posOffset>
            </wp:positionH>
            <wp:positionV relativeFrom="paragraph">
              <wp:posOffset>71755</wp:posOffset>
            </wp:positionV>
            <wp:extent cx="600710" cy="696595"/>
            <wp:effectExtent l="0" t="0" r="0" b="0"/>
            <wp:wrapNone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960</wp:posOffset>
                </wp:positionH>
                <wp:positionV relativeFrom="paragraph">
                  <wp:posOffset>209550</wp:posOffset>
                </wp:positionV>
                <wp:extent cx="2260600" cy="45720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.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ข่า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69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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  <w:color w:val="943634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ngsana New"/>
      <w:color w:val="943634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ngsana New"/>
      <w:color w:val="943634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ngsana New"/>
      <w:color w:val="943634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Angsana New"/>
      <w:color w:val="943634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25:00Z</dcterms:created>
  <dc:creator>HP</dc:creator>
  <dc:description/>
  <dc:language>en-US</dc:language>
  <cp:lastModifiedBy>User</cp:lastModifiedBy>
  <cp:lastPrinted>2015-02-27T11:29:00Z</cp:lastPrinted>
  <dcterms:modified xsi:type="dcterms:W3CDTF">2015-03-09T04:25:00Z</dcterms:modified>
  <cp:revision>2</cp:revision>
  <dc:subject/>
  <dc:title/>
</cp:coreProperties>
</file>